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/>
      </w:pPr>
      <w:r>
        <w:rPr/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/>
      </w:pPr>
      <w:r>
        <w:rPr>
          <w:b/>
          <w:sz w:val="20"/>
          <w:szCs w:val="20"/>
        </w:rPr>
        <w:t xml:space="preserve">*31 </w:t>
      </w:r>
      <w:r>
        <w:rPr>
          <w:b/>
          <w:sz w:val="20"/>
          <w:szCs w:val="20"/>
          <w:lang w:val="ru-RU"/>
        </w:rPr>
        <w:t>августа</w:t>
      </w:r>
      <w:r>
        <w:rPr>
          <w:b/>
          <w:sz w:val="20"/>
          <w:szCs w:val="20"/>
        </w:rPr>
        <w:t xml:space="preserve"> 2018 года   №14*</w:t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/>
      </w:pPr>
      <w:r>
        <w:rPr/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spacing w:lineRule="auto" w:line="276" w:before="0" w:after="0"/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sz w:val="24"/>
          <w:szCs w:val="24"/>
        </w:rPr>
        <w:t>Прокуратурой Батыревского района выявлены нарушения законодательства о противодействии экстремизму в образовательных организациях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Прокуратурой Батыревского района при проверке соблюдения законодательства в сфере противодействия распространению запрещенной или ограниченной к распространению информации в сети Интернет выявлены  нарушения в деятельности МБОУ «Балабаш-Баишевская СОШ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Вопреки требованиям Федерального закона «О защите детей от информации, причиняющей вред их здоровью и развитию» из-за отсутствия надлежащей контентной фильтрации в компьютерах кабинета информатики образовательного учреждения в свободном доступе в сети «Интернет» для учащихся находятся материалы, включенные в Федеральный список экстремистских материал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По факту выявленных нарушений прокуратурой района в адрес руководителя образовательной организации внесено представление с требованием об устранении допущенных нарушений закон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Рассмотрение акта прокурорского реагирования находится на контроле прокуратуры района. 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 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none"/>
        </w:rPr>
        <w:t xml:space="preserve">В Батыревском районе после вмешательства прокуратуры сироте предоставлено благоустроенное жилое помещение </w:t>
      </w:r>
    </w:p>
    <w:p>
      <w:pPr>
        <w:pStyle w:val="Style19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 Батыревского района провела проверку исполнения законодательства о социальной защите детей-сирот и детей, оставшихся без попечения родителей. Поводом для прокурорского вмешательства послужило обращение местного жителя о нарушении его жилищных прав.</w:t>
      </w:r>
    </w:p>
    <w:p>
      <w:pPr>
        <w:pStyle w:val="Style19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, что в 2011 году заявитель был включен в список детей-сирот и детей, оставшихся без попечения родителей, нуждающихся в предоставлении жилого помещения. Однако до настоящего времени местными властями меры к обеспечению его жильем не приняты.</w:t>
      </w:r>
    </w:p>
    <w:p>
      <w:pPr>
        <w:pStyle w:val="Style19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прокурор обратился в интересах сироты в суд с иском о предоставлении ему благоустроенного жилого помещения.</w:t>
      </w:r>
    </w:p>
    <w:p>
      <w:pPr>
        <w:pStyle w:val="Style19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рокурора удовлетворены.</w:t>
      </w:r>
    </w:p>
    <w:p>
      <w:pPr>
        <w:pStyle w:val="Style19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уда не вступило в законную силу.</w:t>
      </w:r>
    </w:p>
    <w:p>
      <w:pPr>
        <w:pStyle w:val="Style19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судебного решения, после вступления его в законную силу, будет находиться на контроле прокуратуры.</w:t>
      </w:r>
    </w:p>
    <w:p>
      <w:pPr>
        <w:pStyle w:val="Style19"/>
        <w:spacing w:lineRule="atLeast" w:line="100" w:before="0" w:after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 </w:t>
      </w:r>
    </w:p>
    <w:p>
      <w:pPr>
        <w:pStyle w:val="Style19"/>
        <w:spacing w:lineRule="atLeast" w:line="100" w:before="0" w:after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 </w:t>
      </w:r>
    </w:p>
    <w:p>
      <w:pPr>
        <w:pStyle w:val="Style19"/>
        <w:spacing w:lineRule="atLeast" w:line="100" w:before="0" w:after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100" w:before="0" w:after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100" w:before="0" w:after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рокуратура Батыревского района разъясняет: за неоформление трудового договора предусмотрена административная ответственность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ередко работодатели вместо трудового договора заключают с сотрудниками гражданско-правовые договоры, например, договор подряда или об оказании услуг. Это позволяет организации не платить взносы на страхование, не оплачивать больничные и отпускные работникам. Кроме того, таких работников легче уволить.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работодателям и гражданам следует помнить, что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является административным правонарушением, предусмотренным ч.4 ст.5.27 КоАП РФ, за которое предусмотрено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пятидесяти тысяч до ста тысяч рублей.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лучаях уклонения работодателя от заключения трудового договора  местные жители могут обратиться в прокуратуру Батыревского района.  </w:t>
      </w:r>
    </w:p>
    <w:p>
      <w:pPr>
        <w:pStyle w:val="Style18"/>
        <w:shd w:fill="FFFFFF" w:val="clear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окурора района</w:t>
      </w:r>
    </w:p>
    <w:p>
      <w:pPr>
        <w:pStyle w:val="Style18"/>
        <w:shd w:fill="FFFFFF" w:val="clear"/>
        <w:spacing w:lineRule="exact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ник юстиции                                                                                 В.Н.Ягудин</w:t>
      </w:r>
    </w:p>
    <w:p>
      <w:pPr>
        <w:pStyle w:val="Style18"/>
        <w:shd w:fill="FFFFFF" w:val="clear"/>
        <w:spacing w:lineRule="exact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</w:t>
      </w:r>
    </w:p>
    <w:p>
      <w:pPr>
        <w:pStyle w:val="Style18"/>
        <w:shd w:fill="FFFFFF" w:val="clear"/>
        <w:spacing w:lineRule="exact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 </w:t>
      </w:r>
    </w:p>
    <w:p>
      <w:pPr>
        <w:pStyle w:val="Style18"/>
        <w:shd w:fill="FFFFFF" w:val="clear"/>
        <w:spacing w:lineRule="exact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язан ли работник отрабатывать 14 дней после подачи заявления об увольнении, если он пенсионер?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оответствии ч.3 ст. 80 ТК РФ работодатель обязан расторгнуть трудовой договор в срок, указанный в заявлении работника, в случаях, когда заявление работника об увольнении по его инициативе (по собственному желанию) обусловлено невозможностью продолжения им работы. Например, в случае зачисления работника в образовательную организацию или при выходе на пенсию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аким образом, работник, достигший пенсионного возраста, может уволиться по собственному желанию в срок, установленный им в заявлении, без отработки двух недель при указании в заявлении об увольнении уважительной причины увольнения - «в связи с выходом на пенсию». Названная причина также отражается работодателем при заполнении трудовой книжки такого работника.  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курор района </w:t>
      </w:r>
    </w:p>
    <w:p>
      <w:pPr>
        <w:pStyle w:val="Normal"/>
        <w:shd w:fill="FFFFFF" w:val="clear"/>
        <w:spacing w:lineRule="exact" w:line="24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рший советник юстиции                                                                  Н.В.Осипов</w:t>
      </w:r>
    </w:p>
    <w:p>
      <w:pPr>
        <w:pStyle w:val="Style18"/>
        <w:shd w:fill="FFFFFF" w:val="clear"/>
        <w:spacing w:lineRule="exact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965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69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66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6"/>
            </w:tblGrid>
            <w:tr>
              <w:trPr>
                <w:trHeight w:val="366" w:hRule="atLeast"/>
              </w:trPr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14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 xml:space="preserve">31.08.18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55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38:34Z</dcterms:created>
  <dc:creator/>
  <dc:description/>
  <dc:language>en-US</dc:language>
  <cp:lastModifiedBy/>
  <cp:lastPrinted>2018-08-31T08:44:00Z</cp:lastPrinted>
  <cp:revision>0</cp:revision>
  <dc:subject/>
  <dc:title/>
</cp:coreProperties>
</file>