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 xml:space="preserve">*27 </w:t>
      </w:r>
      <w:r>
        <w:rPr>
          <w:b/>
          <w:sz w:val="20"/>
          <w:szCs w:val="20"/>
          <w:lang w:val="ru-RU"/>
        </w:rPr>
        <w:t>июня</w:t>
      </w:r>
      <w:r>
        <w:rPr>
          <w:b/>
          <w:sz w:val="20"/>
          <w:szCs w:val="20"/>
        </w:rPr>
        <w:t xml:space="preserve"> 2018 года   №11*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spacing w:lineRule="auto" w:line="276" w:before="0" w:after="0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куратурой Батыревского района выявлены сайты, содержащие материалы, включенные в Федеральный список экстремистских материал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куратурой Батыревского района в 1 квартале 2018 года в ходе мониторинга информационно-телекоммуникационной сети «Интернет» на предмет выявления сайтов, содержащих информацию, а также материалов, пропагандирующих расовую, межнациональную нетерпимость и отличающихся экстремистской направленностью, выявлено 12 сайтов экстремистской направл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сайты содержали информацию и материалы, включенные в Федеральный список экстремистских материалов, что противоречит требованиям ст. 13 Федерального закона «О противодействии экстремисткой деятельности», согласно которым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этой связи прокуратурой района в Управление Роскомнадзора по Чувашской Республике – Чувашии направлены четыре информации о необходимости блокирования доступа к указанным сайт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зультатам их рассмотрения Управлением Роскомнадзора по Чувашской Республике – Чувашии приняты меры по внесению сведений об указанных сайтах в Единый реестр доменных имен, указателей страниц сайта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Про</w:t>
      </w:r>
      <w:bookmarkStart w:id="2" w:name="_GoBack1"/>
      <w:bookmarkEnd w:id="2"/>
      <w:r>
        <w:rPr>
          <w:rFonts w:cs="Times New Roman"/>
          <w:b/>
          <w:sz w:val="28"/>
          <w:szCs w:val="28"/>
        </w:rPr>
        <w:t xml:space="preserve">куратурой Батыревского района выявлены нарушения трудового законодательства!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куратурой района проведена проверка соблюдения трудового законодательства индивидуальными предпринимателями района при оформлении трудовых договор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тановлено, что некоторыми предпринимателями в нарушение требований ст.68 Трудового кодекса Российской Федерации без оформления трудового договора  и приказа принимаются на работу работник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месте с тем, сведения о приеме на работу указанных граждан в трудовой книжку не вносились, информация о стаже  и заработке работников в пенсионный фонд не предоставлялась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вязи с выявленными нарушениями в отношении индивидуальных предпринимателей возбуждены административные дела по ч.4 ст.5.27 КоАП РФ (уклонение от оформления или ненадлежащее оформление трудового договора), которые направлены в Государственную инспекцию труда в Чувашской Республики для рассмотрения.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куратурой Батыревского района выявлены нарушения законодательства о противодействии корруп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куратурой Батыревского района проведена проверка исполнения законодательства о противодействии коррупции в органах местного самоуправления Батыревского района ЧР в части реализации антикоррупционных программ и планов противодействия коррупции, полноты и достаточности их финансирования, исполнение законов в ходе их реал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, выборочные проверки показали, что не всегда администрациями сельских поселений соблюдаются планы противодействия коррупции: на сайтах поселений отсутствует информация об антикоррупционной деятельности, не функционируют телефоны горячей линии по вопросам корруп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этой связи прокуратурой района в адрес глав сельских поселений внесены представления об устранении нарушений. Рассмотрение актов прокурорского реагировании  находится на контроле прокуратуры района до полного устранения выявленных нарушений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куратурой Батыревского района выявлены нарушения в лагерях дневного пребывания детей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куратурой Батыревского района проведена проверка соблюдения законодательства в сфере организации летнего отдыха дет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ходе проверки в ряде пришкольных лагерей выявлены факты несоблюдения санитарно-эпидемиологических правил и нормативов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а также требований Правил противопожарного режима в Российской Федера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 установлено, что на момент проверок помещения не соответствовали установленным требованиям, не был организован контроль за ведением документации на пищеблоке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 сохранялись маркировочные ярлыки до окончания реализации продукции, фактический рацион питания не соответствовал утвержденному примерному меню, отсутствовали или ненадлежащим образом хранились отобранные суточные пробы, под лестничными маршами хранились горючие материал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защиты прав детей прокуратурой района в адрес образовательных учреждений внесены представления, в отношении начальников пришкольных лагерей возбуждено 6 административных производств по ч.1 ст.6.7 КоАП РФ (нарушение санитарно-эпидемиологических требований к условиям отдыха и оздоровления детей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мотрение актов прокурорского реагирования находятся на контроле прокуратуры района до полного устранения выявленных нарушений зако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7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46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>
                <w:trHeight w:val="366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11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7.06.18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7:30Z</dcterms:created>
  <dc:creator/>
  <dc:description/>
  <dc:language>en-US</dc:language>
  <cp:lastModifiedBy/>
  <cp:lastPrinted>2018-07-03T15:42:00Z</cp:lastPrinted>
  <cp:revision>0</cp:revision>
  <dc:subject/>
  <dc:title/>
</cp:coreProperties>
</file>