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вадцать третье заседание Собрания депутатов Кзыл-Чишминского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третьего созы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319"/>
        <w:gridCol w:w="4182"/>
      </w:tblGrid>
      <w:tr>
        <w:trPr/>
        <w:tc>
          <w:tcPr>
            <w:tcW w:w="4299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СЫЛ-ЧИШМ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Л ПОСЕЛЕНИЙĔН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ЕН ПУХĂВĔ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ç. сертме уйахен 26-мĕшĕ №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ыл-Чишма  ялĕ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6900" cy="601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   КЗЫЛ-ЧИШМИНСКОГО СЕЛЬСКОГО ПОСЕЛЕНИЯ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Ш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июня 2018 г. №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зыл-Чишм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Устав 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зыл-Чишминского сельског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 Батыревского района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Чувашской Республик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" и Уставом Кзыл-Чишминского сельского поселения Батыревского района Чувашской Республики  Собрание депутатов Кзыл-Чишминского сельского поселения Батыревского района Чувашской Республики Р Е Ш И Л 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 w:val="false"/>
          <w:iCs w:val="false"/>
          <w:sz w:val="24"/>
          <w:szCs w:val="24"/>
        </w:rPr>
        <w:t>1. Внести в  Устав Кзыл-Чишминского сельского поселения Батыревского района Чувашской Республики, принятый  решением Собрания депутатов Кзыл-Чишминского сельского поселения Батыревского района Чувашской Республики  от 25 марта 2011 г. № 15 (с изменениями, внесенными решениями Собрания депутатов Кзыл-Чишминского сельского поселения от 28.11.2011 г. № 3; от 14.11.2012 г. № 1; от 03.02.2014 г. № 1; от 11.11.2014 г.  № 1; от 17.06.2015 г.  № 1; от 18.04.2016 г. № 8; от 02.08.2017 № 1), следующие измен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1) в части 2 статьи 2 («Наименование и состав территории Кзыл-Чишминского сельского поселения») слова «рекреационные земли» заменить словами </w:t>
      </w:r>
      <w:r>
        <w:rPr>
          <w:b w:val="false"/>
          <w:bCs w:val="false"/>
          <w:i w:val="false"/>
          <w:iCs w:val="false"/>
          <w:sz w:val="24"/>
          <w:szCs w:val="24"/>
        </w:rPr>
        <w:t>«земли рекреационного назначения»</w:t>
      </w:r>
      <w:r>
        <w:rPr>
          <w:i w:val="false"/>
          <w:iCs w:val="false"/>
          <w:sz w:val="24"/>
          <w:szCs w:val="24"/>
        </w:rPr>
        <w:t>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2) в части 1 статьи 6 («Вопросы местного значения Кзыл-Чишминского сельского поселения»)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 xml:space="preserve">а) в пункте 5 после слов «за сохранностью автомобильных дорог местного значения в границах населенных пунктов  Кзыл-Чишминского сельского поселения,» дополнить словами </w:t>
      </w:r>
      <w:r>
        <w:rPr>
          <w:b w:val="false"/>
          <w:bCs w:val="false"/>
          <w:i w:val="false"/>
          <w:iCs w:val="false"/>
          <w:sz w:val="24"/>
          <w:szCs w:val="24"/>
        </w:rPr>
        <w:t>«организация дорожного движения,»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б) пункт 15 изложить в следующей редакции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15) участие в организации деятельности по накоплению (в том числе раздельному накоплению)  и транспортированию твердых коммунальных отходов;» 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в) пункт 16 изложить в следующей редакции: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«16) утверждение правил благоустройства территории Кзыл-Чишминского сельского поселения, осуществление контроля за их соблюдением, организация благоустройства территории Кзыл-Чишминского сельского поселения в соответствии с указанными правилами;»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3) пункт 12 части 1 статьи 6.1 признать утратившим силу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4) в части 1 статьи 7 («Полномочия органов местного самоуправления Кзыл-Чишминского сельского поселения»):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а) дополнить пунктом 6.2 следующего содержания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6.2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</w:t>
      </w:r>
      <w:r>
        <w:rPr>
          <w:i w:val="false"/>
          <w:iCs w:val="false"/>
          <w:sz w:val="24"/>
          <w:szCs w:val="24"/>
        </w:rPr>
        <w:t>б) пункт 8 изложить в следующей редакции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>«8) организация сбора статистических показателей, характеризующих состояние экономики и социальной сферы Кзыл-Чишм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5) статью 14 («Публичные слушания») изложить в следующей редакции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Статья 14. Публичные слушания, общественные обсуждения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1. Для обсуждения проектов муниципальных правовых актов по вопросам местного значения с участием жителей Кзыл-Чишминского сельского поселения Собранием депутатов Кзыл-Чишминского сельского поселения, главой Кзыл-Чишминского сельского поселения могут проводиться публичные слуша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2. Публичные слушания проводятся по инициативе населения, Собрания депутатов Кзыл-Чишминского сельского поселения или главы Кзыл-Чишминского сельского посел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Публичные слушания, проводимые по инициативе населения или Собрания депутатов Кзыл-Чишминского сельского поселения, назначаются Собранием депутатов Кзыл-Чишминского сельского поселения, а по инициативе главы Кзыл-Чишминского сельского поселения - главой Кзыл-Чишминского сельского поселения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3. На публичные слушания должны выноситься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1) проект устава Кзыл-Чишм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зыл-Чишминского сельского поселения вносятся изменения в форме точного воспроизведения положений Конституции Российской Федерации, федеральных законов,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2) проект бюджета Кзыл-Чишминского сельского поселения   и отчет о его исполнении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3) проект стратегии социально-экономического развития Кзыл-Чишминского сельского поселения;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4) вопросы о преобразовании Кзыл-Чишминского сельского поселения, за исключением случаев, если в соответствии со статьей 13 Федерального закона «Об общих принципах организации местного самоуправления в Российской Федерации» для преобразования Кзыл-Чишминского сельского поселения   требуется получение согласия населения Кзыл-Чишминского сельского поселения, выраженного путем голосования либо на сходах граждан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4. Порядок организации и проведения публичных слушаний по проектам и вопросам, указанным в части 3 настоящей статьи, определяется решением Собрания депутатов Кзыл-Чишминского сельского поселения и должен предусматривать заблаговременное оповещение жителей Кзыл-Чишм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Кзыл-Чишмин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  <w:szCs w:val="24"/>
        </w:rPr>
        <w:t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брания депутатов Кзыл-Чишминского сельского поселения   с учетом положений законодательства о градостроительной деятельности.»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6)   с</w:t>
      </w:r>
      <w:r>
        <w:rPr>
          <w:bCs/>
          <w:i w:val="false"/>
          <w:iCs w:val="false"/>
          <w:sz w:val="24"/>
          <w:szCs w:val="24"/>
        </w:rPr>
        <w:t xml:space="preserve">татью 21  </w:t>
      </w:r>
      <w:r>
        <w:rPr>
          <w:i w:val="false"/>
          <w:iCs w:val="false"/>
          <w:sz w:val="24"/>
          <w:szCs w:val="24"/>
        </w:rPr>
        <w:t xml:space="preserve">  дополнить  частью 11 следующего содержания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«11. В случае, если глава Кзыл-Чишминского сельского поселения, полномочия которого прекращены досрочно на основании правового акта Главы Чувашской Республики об отрешении от должности главы Кзыл-Чишминского сельского поселения либо на основании решения Собрания депутатов Кзыл-Чишминского сельского поселения об удалении главы Кзыл-Чишминского сельского поселения в отставку, обжалует данные правовой акт или решение в судебном порядке, Собрание депутатов Кзыл-Чишминского сельского поселения не вправе принимать решение об избрании главы Кзыл-Чишминского сельского поселения, избираемого Собранием депутатов Кзыл-Чишминского сельского поселения   из числа кандидатов, представленных конкурсной комиссией по результатам конкурса, до вступления решения суда в законную силу.»;   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</w:t>
      </w:r>
      <w:r>
        <w:rPr>
          <w:i w:val="false"/>
          <w:iCs w:val="false"/>
          <w:sz w:val="24"/>
          <w:szCs w:val="24"/>
        </w:rPr>
        <w:t>7) в части 1 статьи 25 («Компетенция Собрания депутатов Кзыл-Чишминского сельского поселения»)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>а) пункт 4 изложить в следующей редакции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«4) утверждение стратегии социально-экономического развития Кзыл-Чишминского сельского поселения;»;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</w:t>
      </w:r>
      <w:r>
        <w:rPr>
          <w:i w:val="false"/>
          <w:iCs w:val="false"/>
          <w:sz w:val="24"/>
          <w:szCs w:val="24"/>
        </w:rPr>
        <w:t>б) дополнить пунктом 11 следующего содержания: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</w:t>
      </w:r>
      <w:r>
        <w:rPr>
          <w:i w:val="false"/>
          <w:iCs w:val="false"/>
          <w:sz w:val="24"/>
          <w:szCs w:val="24"/>
        </w:rPr>
        <w:t>«11) утверждение правил благоустройства территории Кзыл-Чишминского сельского поселения.»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 xml:space="preserve">8)  </w:t>
      </w:r>
      <w:r>
        <w:rPr>
          <w:rFonts w:eastAsia="Times New Roman" w:cs="Times New Roman"/>
          <w:i w:val="false"/>
          <w:iCs w:val="false"/>
          <w:sz w:val="24"/>
          <w:szCs w:val="24"/>
          <w:lang w:eastAsia="ru-RU"/>
        </w:rPr>
        <w:t>статью 54 изложить в следующей редакции:</w:t>
      </w:r>
    </w:p>
    <w:p>
      <w:pPr>
        <w:pStyle w:val="TextBody"/>
        <w:rPr>
          <w:rFonts w:eastAsia="Times New Roman" w:cs="Times New Roman"/>
          <w:i w:val="false"/>
          <w:i w:val="false"/>
          <w:iCs w:val="false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/>
          <w:i w:val="false"/>
          <w:iCs w:val="false"/>
          <w:sz w:val="24"/>
          <w:szCs w:val="24"/>
          <w:shd w:fill="auto" w:val="clear"/>
          <w:lang w:eastAsia="ru-RU"/>
        </w:rPr>
        <w:t>«Статья 54. Самообложение граждан.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</w:pPr>
      <w:r>
        <w:rPr>
          <w:rFonts w:eastAsia="Times New Roman" w:cs="Times New Roman"/>
          <w:i w:val="false"/>
          <w:iCs w:val="false"/>
          <w:sz w:val="24"/>
          <w:szCs w:val="24"/>
          <w:shd w:fill="auto" w:val="clear"/>
          <w:lang w:eastAsia="ru-RU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eastAsia="ru-RU"/>
        </w:rPr>
        <w:t>1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ru-RU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Кзыл-Чишминского сельского поселения (населенного пункта, входящего в состав Кзыл-Чишминского сельского поселения), за исключением отдельных категорий граждан, численность которых не может превышать 30 процентов от общего числа жителей Кзыл-Чишминского сельского поселения  (населенного пункта, входящего в состав Кзыл-Чишминского сельского поселения) и для которых размер платежей может быть уменьшен.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  <w:t>2.Вопросы введения и использования   указанных в части 1 настоящей статьи разовых платежей граждан решаются на местном референдуме, а в случаях, предусмотренных пунктом   4.1 части 1 статьи 25.1 Федерального закона от 06.10.2003 №131-ФЗ   «Об общих принципах организации местного самоуправления в Российской Федерац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ru-RU"/>
        </w:rPr>
        <w:t>ии</w:t>
      </w:r>
      <w:r>
        <w:rPr>
          <w:rFonts w:cs="Times New Roman"/>
          <w:i w:val="false"/>
          <w:iCs w:val="false"/>
          <w:color w:val="000000"/>
          <w:spacing w:val="2"/>
          <w:sz w:val="24"/>
          <w:szCs w:val="24"/>
          <w:shd w:fill="auto" w:val="clear"/>
        </w:rPr>
        <w:t>», на сходе граждан.».</w:t>
      </w:r>
      <w:r>
        <w:rPr>
          <w:rFonts w:eastAsia="Times New Roman" w:cs="Times New Roman"/>
          <w:i w:val="false"/>
          <w:iCs w:val="false"/>
          <w:color w:val="000000"/>
          <w:sz w:val="24"/>
          <w:szCs w:val="24"/>
          <w:shd w:fill="auto" w:val="clear"/>
          <w:lang w:eastAsia="ru-RU"/>
        </w:rPr>
        <w:t xml:space="preserve">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в силу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3. Подпункт «а» пункта 2 части 1 настоящего решения вступает в силу с 30 декабря 2018 года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</w:t>
      </w:r>
      <w:r>
        <w:rPr>
          <w:i w:val="false"/>
          <w:iCs w:val="false"/>
          <w:sz w:val="24"/>
          <w:szCs w:val="24"/>
        </w:rPr>
        <w:t>4. Подпункт «б» пункта 2 части 1 настоящего решения вступает в силу с 1 января  2019 года.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</w:t>
      </w:r>
    </w:p>
    <w:p>
      <w:pPr>
        <w:pStyle w:val="TextBody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зыл-Чишминского сельского поселения                                   Габидуллов Н.С.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лава Кзыл-Чишминского</w:t>
      </w:r>
    </w:p>
    <w:p>
      <w:pPr>
        <w:pStyle w:val="TextBody"/>
        <w:rPr/>
      </w:pPr>
      <w:r>
        <w:rPr>
          <w:sz w:val="24"/>
          <w:szCs w:val="24"/>
        </w:rPr>
        <w:t xml:space="preserve">сельского поселения </w:t>
      </w:r>
      <w:r>
        <w:rPr>
          <w:bCs/>
          <w:color w:val="000000"/>
          <w:sz w:val="24"/>
          <w:szCs w:val="24"/>
        </w:rPr>
        <w:t xml:space="preserve">                                </w:t>
        <w:tab/>
        <w:tab/>
        <w:tab/>
        <w:tab/>
        <w:t xml:space="preserve">Минаев Р.Р.           </w:t>
      </w:r>
      <w:r>
        <w:rPr>
          <w:bCs/>
          <w:color w:val="000000"/>
          <w:sz w:val="28"/>
          <w:szCs w:val="28"/>
        </w:rPr>
        <w:t xml:space="preserve">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07" w:gutter="0" w:header="709" w:top="12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roman"/>
    <w:pitch w:val="variable"/>
  </w:font>
  <w:font w:name="TimesET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rticle">
    <w:name w:val="article Знак"/>
    <w:basedOn w:val="DefaultParagraphFont"/>
    <w:qFormat/>
    <w:rPr>
      <w:rFonts w:ascii="Arial" w:hAnsi="Arial" w:cs="Arial"/>
      <w:sz w:val="26"/>
      <w:szCs w:val="26"/>
    </w:rPr>
  </w:style>
  <w:style w:type="character" w:styleId="Style8">
    <w:name w:val="Текст Знак"/>
    <w:basedOn w:val="DefaultParagraphFont"/>
    <w:qFormat/>
    <w:rPr>
      <w:rFonts w:ascii="Consolas" w:hAnsi="Consolas" w:cs="Consolas"/>
      <w:sz w:val="21"/>
      <w:szCs w:val="21"/>
    </w:rPr>
  </w:style>
  <w:style w:type="character" w:styleId="Style9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ind w:left="0" w:right="0" w:firstLine="4820"/>
      <w:jc w:val="center"/>
    </w:pPr>
    <w:rPr>
      <w:rFonts w:ascii="TimesET" w:hAnsi="TimesET" w:cs="TimesET"/>
      <w:b/>
      <w:bCs/>
      <w:color w:val="000000"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Style13">
    <w:name w:val="Комментарий"/>
    <w:basedOn w:val="Normal"/>
    <w:qFormat/>
    <w:pPr>
      <w:widowControl/>
      <w:numPr>
        <w:ilvl w:val="0"/>
        <w:numId w:val="0"/>
      </w:num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ind w:left="0" w:right="0" w:hanging="0"/>
      <w:jc w:val="center"/>
    </w:pPr>
    <w:rPr>
      <w:rFonts w:ascii="TimesET" w:hAnsi="TimesET" w:cs="TimesET"/>
      <w:b/>
      <w:bCs/>
      <w:i/>
      <w:iCs/>
      <w:sz w:val="32"/>
      <w:szCs w:val="28"/>
    </w:rPr>
  </w:style>
  <w:style w:type="paragraph" w:styleId="ConsNormal">
    <w:name w:val="Con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4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qFormat/>
    <w:pPr>
      <w:widowControl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ind w:left="720" w:right="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CharCharCharChar">
    <w:name w:val="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left="0" w:right="0" w:hanging="0"/>
    </w:pPr>
    <w:rPr>
      <w:rFonts w:ascii="Arial" w:hAnsi="Arial" w:cs="Arial"/>
      <w:lang w:val="en-US" w:eastAsia="en-US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0"/>
      </w:numPr>
      <w:tabs>
        <w:tab w:val="clear" w:pos="708"/>
        <w:tab w:val="left" w:pos="720" w:leader="none"/>
      </w:tabs>
      <w:spacing w:lineRule="exact" w:line="240" w:before="120" w:after="160"/>
      <w:ind w:left="720" w:right="0" w:hanging="360"/>
      <w:jc w:val="both"/>
    </w:pPr>
    <w:rPr>
      <w:rFonts w:ascii="Verdana" w:hAnsi="Verdana" w:cs="Verdana"/>
      <w:lang w:val="en-US" w:eastAsia="en-US"/>
    </w:rPr>
  </w:style>
  <w:style w:type="paragraph" w:styleId="Article1">
    <w:name w:val="article"/>
    <w:basedOn w:val="Normal"/>
    <w:qFormat/>
    <w:pPr>
      <w:widowControl/>
      <w:numPr>
        <w:ilvl w:val="0"/>
        <w:numId w:val="0"/>
      </w:num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ind w:left="0" w:right="0" w:hanging="0"/>
    </w:pPr>
    <w:rPr>
      <w:rFonts w:ascii="Consolas" w:hAnsi="Consolas" w:cs="Consolas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56:00Z</dcterms:created>
  <dc:creator>Татьяна</dc:creator>
  <dc:description/>
  <dc:language>en-US</dc:language>
  <cp:lastModifiedBy>поселение</cp:lastModifiedBy>
  <cp:lastPrinted>2018-07-03T15:31:00Z</cp:lastPrinted>
  <dcterms:modified xsi:type="dcterms:W3CDTF">2018-05-11T05:35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