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/>
        <w:t>Д</w:t>
      </w:r>
      <w:r>
        <w:rPr>
          <w:lang w:val="ru-RU"/>
        </w:rPr>
        <w:t>вадцать седьмо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754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заседание Собрания депутатов Кзыл-Чишминского сельского поселения Батыревского района Чувашской Республики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068"/>
        <w:gridCol w:w="1260"/>
        <w:gridCol w:w="180"/>
        <w:gridCol w:w="3960"/>
        <w:gridCol w:w="19"/>
      </w:tblGrid>
      <w:tr>
        <w:trPr/>
        <w:tc>
          <w:tcPr>
            <w:tcW w:w="7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ind w:left="0" w:right="283" w:firstLine="56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ЫЛ-ЧИШМА  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Heading1"/>
              <w:ind w:left="0" w:right="28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283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sz w:val="26"/>
                <w:szCs w:val="26"/>
              </w:rPr>
              <w:t>2018 ç. декабрь 11   1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Ксыл-Чишма ял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 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 декабря  2018 г.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зыл-Чишм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сновных показателях прогноза социально-экономического развития Кзыл-Чишминского сельского поселения на 2019 год и на плановый период 2020 и 2021 годы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Социально-экономическая ситуация в 2018 году характеризуется сохранением позитивных тенденций экономического роста сельскохозяйственного производства,  жилищного строительства и оборота розничной торговл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Ожидаемый за 2018 год валовой сбор зерна во всех категориях хозяйств составит 260 тонн, картофеля - 2000 тонны, овощей- 1045 тонн,  объем оборота розничной торговли во всех каналах реализации – 17,2  млн. рубл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На 2019 год прогнозируется прирост объема валового сбора зерна во всех категориях хозяйств на 0,8 процента,      оборота розничной торговли во всех каналах реализации- 0,3 процен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редусматривается ввод жилья за счет всех источников финансирования на площади 60 квадратных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Кзыл-Чишминского сельского поселения  РЕШИЛО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Одобрить основные показатели прогноза социально-экономического развития Кзыл-Чишминского сельского поселения на 2019 год и на плановый период 2020 и 2021 г. согласно приложению №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 Администрации Кзыл-Чишминского сельского поселения, предприятиям и организациям, находящимся на территории сельского поселения, принять меры по выполнению намеченных параметров прогноза социально-экономического развития Кзыл-Чишминского сельского поселения на 2019 год и на плановый период 2020 и 2021 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3. Контроль за выполнением настоящего решения возложить на постоянную комиссию по бюджету и экономике, торговле и предпринимательству, аграрной политике, земельным и имущественным отношения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Глава Кзыл-Чишминского сельского поселения                                               Р.Р.Мин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зыл-Чишминского сельского поселения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ыревского района Чувашской Республики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2.12.2018 г. №1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показатели прогноза социально-экономического развития Кзыл-Чишминского сельского поселения на 2019 год и на плановый период 2020 и 2021 годы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01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887"/>
        <w:gridCol w:w="1366"/>
        <w:gridCol w:w="1080"/>
        <w:gridCol w:w="1260"/>
        <w:gridCol w:w="987"/>
        <w:gridCol w:w="1080"/>
        <w:gridCol w:w="10"/>
        <w:gridCol w:w="1250"/>
        <w:gridCol w:w="1260"/>
        <w:gridCol w:w="1270"/>
        <w:gridCol w:w="40"/>
        <w:gridCol w:w="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19 год (прогноз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29" w:right="-186" w:firstLine="337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0" w:hanging="87"/>
              <w:jc w:val="center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варительные итоги социально-экономического развития Кзыл-Чишминского сельского поселения за 10 месяцев 2018 года и ожидаемые итоги социально-экономического развития сельского поселения за 2018 год 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80"/>
        <w:gridCol w:w="2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 xml:space="preserve">За 10 м-в 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23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18 год по Кзыл-Чишмин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ельское хозяйство</w:t>
      </w:r>
    </w:p>
    <w:p>
      <w:pPr>
        <w:pStyle w:val="Style16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18 году по сравнению с 2017 годом увеличился на 0,8 %. В 2019 году прогнозируется увеличение объемов производства сельскохозяйственной продукции на 1,7% по сравнению с 2018 годом.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ля объема производства продукции растениеводства в общем объеме производства продукции сельского хозяйства в 2018 году составит  60 %.</w:t>
      </w:r>
    </w:p>
    <w:p>
      <w:pPr>
        <w:pStyle w:val="TextBodyIndent"/>
        <w:ind w:left="0" w:righ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изводство основных видов сельскохозяйственной продукции по Кзыл-Чишминскому поселению во всех категориях хозяйств по прогнозу в 2018 году составит: зерна – 260 тонн, картофеля – 2000 тонны, овощей – 1045 тонн, мяса (живой вес) – 300 тонн, молока – 2000 тонны.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 xml:space="preserve">2. Строительство и инвестиции  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ъем ввода жилья  в 2018 году составит  42,1 кв.м .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Потребительский рынок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фактором, определяющим рост </w:t>
      </w:r>
      <w:r>
        <w:rPr>
          <w:bCs/>
          <w:iCs/>
          <w:sz w:val="20"/>
          <w:szCs w:val="20"/>
        </w:rPr>
        <w:t xml:space="preserve">оборота розничной торговли, </w:t>
      </w:r>
      <w:r>
        <w:rPr>
          <w:sz w:val="20"/>
          <w:szCs w:val="20"/>
        </w:rPr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Оборот розничной торговли за 2018 год по отношению к 2017 году увеличился, по оценке, на 1,2%. С учетом реальных располагаемых денежных доходов населения по прогнозным расчетам прирост розничного товарооборота в 2019 году   по сравнению с оценкой 2018 года не ожидается и  в  1,2 % по сравнению с 2017 годом.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8 году численности зарегистрированных безработных граждан 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Численность официально зарегистрированных безработных составило в 2017 году -1 человек, в 2018 году – 1 человек,   в 2019 году ожидается -1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Пояснительная записка на 2019 год по Кзыл-Чишминскому сельскому поселению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ельское хозяйство</w:t>
      </w:r>
    </w:p>
    <w:p>
      <w:pPr>
        <w:pStyle w:val="Style16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19 году по сравнению с оценкой 2018 года увеличится на 1,7 %. В 2020 году прогнозируется увеличение объемов производства сельскохозяйственной продукции на 0,4 % по сравнению с 2019 годом.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ля объема производства продукции растениеводства в общем объеме производства продукции сельского хозяйства по прогнозу  в 2019 году составит  60,7 %.</w:t>
      </w:r>
    </w:p>
    <w:p>
      <w:pPr>
        <w:pStyle w:val="TextBodyIndent"/>
        <w:ind w:left="0" w:righ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изводство основных видов сельскохозяйственной продукции по Кзыл-Чишминскому поселению во всех категориях хозяйств по прогнозу в 2019 году составит: зерна – 262 тонны, картофеля – 2010 тонн, овощей – 1100 тонн, мяса (живой вес) – 305 тонн, молока – 2025 тонн.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 xml:space="preserve">2. Строительство и инвестиции  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ъем ввода жилья  в 2019 году составит  60 кв.м .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Потребительский рынок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фактором, определяющим рост </w:t>
      </w:r>
      <w:r>
        <w:rPr>
          <w:bCs/>
          <w:iCs/>
          <w:sz w:val="20"/>
          <w:szCs w:val="20"/>
        </w:rPr>
        <w:t xml:space="preserve">оборота розничной торговли, </w:t>
      </w:r>
      <w:r>
        <w:rPr>
          <w:sz w:val="20"/>
          <w:szCs w:val="20"/>
        </w:rPr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борот розничной торговли по прогнозу за 2019 год по отношению к оценке 2018 года увеличится, по оценке, на 0,3%.  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8 году численности зарегистрированных безработных граждан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/>
          <w:b w:val="false"/>
          <w:bCs w:val="false"/>
          <w:sz w:val="20"/>
          <w:szCs w:val="20"/>
        </w:rPr>
        <w:t>Численность официально зарегистрированных безработных составило в 2018 году -1 человек, в 2019 году – 1 человек,   в 2020 году ожидается -1 человек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0 год по Кзыл-Чишминскому сельскому поселению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ельское хозяйство</w:t>
      </w:r>
    </w:p>
    <w:p>
      <w:pPr>
        <w:pStyle w:val="Style16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0 году по сравнению с прогнозом 2019 года увеличится на 0,4 %. В 2021 году прогнозируется увеличение объемов производства сельскохозяйственной продукции на 0,2% по сравнению с 2020 годом.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ля объема производства продукции растениеводства в общем объеме производства продукции сельского хозяйства по прогнозу  в 2020 году составит  59,2%.</w:t>
      </w:r>
    </w:p>
    <w:p>
      <w:pPr>
        <w:pStyle w:val="TextBodyIndent"/>
        <w:ind w:left="0" w:righ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изводство основных видов сельскохозяйственной продукции по Кзыл-Чишминскому поселению во всех категориях хозяйств по прогнозу в 2020 году составит: зерна – 265 тонн, картофеля – 2015 тонн, овощей – 1110 тонн, мяса (живой вес) – 310 тонн, молока – 2025 тонн.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 xml:space="preserve">2. Строительство и инвестиции  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ъем ввода жилья  в 2020 году составит  60 кв.м .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Потребительский рынок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фактором, определяющим рост </w:t>
      </w:r>
      <w:r>
        <w:rPr>
          <w:bCs/>
          <w:iCs/>
          <w:sz w:val="20"/>
          <w:szCs w:val="20"/>
        </w:rPr>
        <w:t xml:space="preserve">оборота розничной торговли, </w:t>
      </w:r>
      <w:r>
        <w:rPr>
          <w:sz w:val="20"/>
          <w:szCs w:val="20"/>
        </w:rPr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борот розничной торговли по прогнозу за 2020 год по отношению к прогнозу 2019 года увеличится, по оценке, на 0,3%.  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0 году численности зарегистрированных безработных граждан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/>
          <w:b w:val="false"/>
          <w:bCs w:val="false"/>
          <w:sz w:val="20"/>
          <w:szCs w:val="20"/>
        </w:rPr>
        <w:t>Численность официально зарегистрированных безработных     в 2020 году ожидается -1 человек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1 год по Кзыл-Чишминскому сельскому поселению</w:t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ельское хозяйство</w:t>
      </w:r>
    </w:p>
    <w:p>
      <w:pPr>
        <w:pStyle w:val="Style16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1 году по сравнению с прогнозом 2020 года увеличится на 0,2 %.  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ля объема производства продукции растениеводства в общем объеме производства продукции сельского хозяйства по прогнозу  в 2021 году составит  68,6 %.</w:t>
      </w:r>
    </w:p>
    <w:p>
      <w:pPr>
        <w:pStyle w:val="TextBodyIndent"/>
        <w:ind w:left="0" w:righ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изводство основных видов сельскохозяйственной продукции по Кзыл-Чишминскому поселению во всех категориях хозяйств по прогнозу в 2021 году составит: зерна – 267 тонн, картофеля – 2020 тонн, овощей – 1115 тонн, мяса (живой вес) – 310тонн, молока – 2025 тонн.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 xml:space="preserve">2. Строительство и инвестиции  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ъем ввода жилья  в 2021 году составит  60 кв.м .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Потребительский рынок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фактором, определяющим рост </w:t>
      </w:r>
      <w:r>
        <w:rPr>
          <w:bCs/>
          <w:iCs/>
          <w:sz w:val="20"/>
          <w:szCs w:val="20"/>
        </w:rPr>
        <w:t xml:space="preserve">оборота розничной торговли, </w:t>
      </w:r>
      <w:r>
        <w:rPr>
          <w:sz w:val="20"/>
          <w:szCs w:val="20"/>
        </w:rPr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борот розничной торговли по прогнозу за 2021 год составит 17,3 млн.руб. 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 году численности зарегистрированных безработных граждан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/>
          <w:b w:val="false"/>
          <w:bCs w:val="false"/>
          <w:sz w:val="20"/>
          <w:szCs w:val="20"/>
        </w:rPr>
        <w:t>Численность официально зарегистрированных безработных     в 2021 году ожидается -1 челове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firstLine="567"/>
      <w:jc w:val="both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5:08Z</dcterms:created>
  <dc:creator/>
  <dc:description/>
  <dc:language>en-US</dc:language>
  <cp:lastModifiedBy/>
  <cp:lastPrinted>2018-12-14T08:32:00Z</cp:lastPrinted>
  <cp:revision>0</cp:revision>
  <dc:subject/>
  <dc:title/>
</cp:coreProperties>
</file>