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Двадцать третье  заседание Собрания депутатов Долгоостровского сельского  поселения третьего  созыва </w:t>
      </w:r>
    </w:p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  РЕСПУБЛ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ĂРЬЕЛ  РАЙОНĚ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ЫХРА СИРМИ  </w:t>
            </w:r>
            <w:r>
              <w:rPr>
                <w:b/>
              </w:rPr>
              <w:t>ЯЛ</w:t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852" w:leader="none"/>
                <w:tab w:val="left" w:pos="4084" w:leader="none"/>
              </w:tabs>
              <w:ind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ç. раштав уйахĕн 11-мĕшĕ   1№</w:t>
            </w:r>
          </w:p>
          <w:p>
            <w:pPr>
              <w:pStyle w:val="TextBody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Ыхра сирми ялĕ</w:t>
            </w:r>
          </w:p>
        </w:tc>
        <w:tc>
          <w:tcPr>
            <w:tcW w:w="1319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tabs>
                <w:tab w:val="clear" w:pos="708"/>
                <w:tab w:val="left" w:pos="381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 w:val="false"/>
              </w:rPr>
              <w:t>БАТЫРЕВСКИЙ РАЙОН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3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СОБРАНИЕ ДЕПУТАТОВ  </w:t>
            </w:r>
          </w:p>
          <w:p>
            <w:pPr>
              <w:pStyle w:val="3"/>
              <w:tabs>
                <w:tab w:val="clear" w:pos="708"/>
                <w:tab w:val="left" w:pos="3965" w:leader="none"/>
              </w:tabs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ДОЛГООСТРОВСКОГО</w:t>
            </w:r>
          </w:p>
          <w:p>
            <w:pPr>
              <w:pStyle w:val="3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СЕЛЬСКОГО ПОСЕЛЕНИЯ</w:t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lang w:val="en-US"/>
              </w:rPr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1»  декабря  2017 г. № 1</w:t>
            </w:r>
          </w:p>
          <w:p>
            <w:pPr>
              <w:pStyle w:val="3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деревня Долгий Остр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 бюджете Долгоостровского сельского поселения</w:t>
      </w:r>
    </w:p>
    <w:p>
      <w:pPr>
        <w:pStyle w:val="Normal"/>
        <w:jc w:val="both"/>
        <w:rPr/>
      </w:pPr>
      <w:r>
        <w:rPr/>
        <w:t xml:space="preserve">Батыревского района  на 2018 год и на плановый </w:t>
      </w:r>
    </w:p>
    <w:p>
      <w:pPr>
        <w:pStyle w:val="Normal"/>
        <w:jc w:val="both"/>
        <w:rPr/>
      </w:pPr>
      <w:r>
        <w:rPr/>
        <w:t>период 2019 и 2020 годов</w:t>
      </w:r>
    </w:p>
    <w:p>
      <w:pPr>
        <w:pStyle w:val="Normal"/>
        <w:ind w:right="684" w:hanging="0"/>
        <w:jc w:val="both"/>
        <w:rPr/>
      </w:pPr>
      <w:r>
        <w:rPr/>
      </w:r>
    </w:p>
    <w:p>
      <w:pPr>
        <w:pStyle w:val="Normal"/>
        <w:autoSpaceDE w:val="false"/>
        <w:ind w:left="1920" w:hanging="1200"/>
        <w:jc w:val="both"/>
        <w:rPr/>
      </w:pPr>
      <w:r>
        <w:rPr>
          <w:bCs/>
          <w:color w:val="000000"/>
        </w:rPr>
        <w:t>Статья 1.</w:t>
      </w:r>
      <w:r>
        <w:rPr>
          <w:color w:val="000000"/>
        </w:rPr>
        <w:tab/>
      </w:r>
      <w:r>
        <w:rPr>
          <w:b/>
          <w:color w:val="000000"/>
        </w:rPr>
        <w:t>Основные характеристики бюджета Долгоостровского сельского поселения на 2018 год и на плановый период 2019 и 2020 годов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основные характеристики бюджета Долгоостровского сельского поселения на 2018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Долгоостровского сельского поселения в сумме 2 562 736 рублей, в том числе объем безвозмездных поступлений в сумме 1 629 985  рублей, из них объем межбюджетных трансфертов, получаемых из республиканского бюджета Чувашской Республики, в сумме 1 288 971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Долгоостровского сельского поселения в сумме 2 562 736 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 внутреннего долга Долгоостровского сельского поселения на 1 января 2019 года в сумме 0 рублей, в том числе верхний предел долга по муниципальным гарантиям Долгоостро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Долгоостро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Долгоостровского сельского поселения в сумме 0 рублей.</w:t>
      </w:r>
    </w:p>
    <w:p>
      <w:pPr>
        <w:pStyle w:val="Normal"/>
        <w:autoSpaceDE w:val="false"/>
        <w:ind w:firstLine="720"/>
        <w:jc w:val="both"/>
        <w:rPr/>
      </w:pPr>
      <w:bookmarkStart w:id="0" w:name="sub_1002"/>
      <w:bookmarkEnd w:id="0"/>
      <w:r>
        <w:rPr/>
        <w:t>2.</w:t>
      </w:r>
      <w:r>
        <w:rPr>
          <w:lang w:val="en-US"/>
        </w:rPr>
        <w:t> </w:t>
      </w:r>
      <w:r>
        <w:rPr/>
        <w:t xml:space="preserve">Утвердить основные характеристики бюджета Долгоостровского сельского поселения на 2019 год: 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Долгоостровского сельского поселения в сумме 2 628 983 рублей, в том числе объем безвозмездных поступлений в сумме 1 614 210 рублей, из них объем межбюджетных трансфертов, получаемых из республиканского бюджета Чувашской Республики, в сумме 1 134 637 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Долгоостровского сельского поселения в сумме 2 568 854  рублей,  в том числе условно утвержденные расходы в сумме 60 129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 внутреннего долга Долгоостровского сельского поселения на 1 января 2020 года в сумме 0 рублей, в том числе верхний предел долга по муниципальным гарантиям Долгоостро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Долгоостро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Долгоостровского сельского поселения в сумме 0 рублей.</w:t>
      </w:r>
    </w:p>
    <w:p>
      <w:pPr>
        <w:pStyle w:val="Normal"/>
        <w:ind w:firstLine="709"/>
        <w:jc w:val="both"/>
        <w:rPr/>
      </w:pPr>
      <w:bookmarkStart w:id="1" w:name="sub_1002"/>
      <w:bookmarkEnd w:id="1"/>
      <w:r>
        <w:rPr/>
        <w:t>3.</w:t>
      </w:r>
      <w:r>
        <w:rPr>
          <w:lang w:val="en-US"/>
        </w:rPr>
        <w:t> </w:t>
      </w:r>
      <w:r>
        <w:rPr/>
        <w:t>Утвердить основные характеристики бюджета Долгоостровского сельского поселения на 2020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Долгоостровского сельского поселения в сумме 2 553 234 рублей, в том числе объем безвозмездных поступлений в сумме 1 455 656 рублей, из них объем межбюджетных трансфертов, получаемых из республиканского бюджета Чувашской Республики, в сумме 1 077 479 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Долгоостровского сельского поселения в сумме 2 553 234  рублей, в том числе условно утвержденные расходы в сумме 117 696 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 внутреннего долга Долгоостровского сельского поселения на 1 января 2021 года в сумме 0 рублей, в том числе верхний предел долга по муниципальным гарантиям Долгоостро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Долгоостро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Долгоостровского сельского поселения в сумме 0 рубл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920" w:hanging="1211"/>
        <w:jc w:val="both"/>
        <w:rPr/>
      </w:pPr>
      <w:r>
        <w:rPr>
          <w:bCs/>
        </w:rPr>
        <w:t>Статья 2.</w:t>
        <w:tab/>
      </w:r>
      <w:r>
        <w:rPr>
          <w:b/>
        </w:rPr>
        <w:t>Главные администраторы доходов бюджета Долгоостровского сельского поселения и главные администраторы источников финансирования дефицита бюджета Долгоостровского сельского посел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 Утвердить перечень главных администраторов доходов бюджета Долгоостровского </w:t>
      </w:r>
      <w:r>
        <w:rPr/>
        <w:t>сельского поселения  и главных администраторов доходов бюджета Батыревского района согласно приложению 1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 Утвердить перечень главных администраторов источников финансирования дефицита бюджета Долгоостровского сельского поселения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 Установить, что главные администраторы доходов бюджета Долгоостровского сельского поселения и главные администраторы источников финансирования дефицита бюджета Долгоостровского сельского поселения осуществляют в соответствии с законодательством Российской Федерации, законодательством </w:t>
      </w:r>
      <w:r>
        <w:rPr/>
        <w:t>Чувашской Республики</w:t>
      </w:r>
      <w:r>
        <w:rPr>
          <w:color w:val="000000"/>
        </w:rPr>
        <w:t xml:space="preserve"> и нормативными правовыми актами Долгоостровского сельского поселения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Установить, что уполномоченным органом по получению данных по лицевым счетам администраторов доходов бюджета Долгоостровского сельского поселения является финансовый отдел администрации Батырев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134"/>
        <w:jc w:val="both"/>
        <w:rPr/>
      </w:pPr>
      <w:r>
        <w:rPr>
          <w:color w:val="000000"/>
        </w:rPr>
        <w:t>Статья 3.</w:t>
      </w:r>
      <w:r>
        <w:rPr>
          <w:b/>
          <w:color w:val="000000"/>
        </w:rPr>
        <w:t xml:space="preserve"> Прогнозируемые объемы поступлений доходов в бюджет Долгоостровского сельского поселения на 2018 год и на плановый период 2019 и 2020 годов</w:t>
      </w:r>
    </w:p>
    <w:p>
      <w:pPr>
        <w:pStyle w:val="Normal"/>
        <w:ind w:left="1843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Учесть в районном бюджете Долгоостровского сельского поселения прогнозируемые объемы поступлений доходов в бюджет Долгоостровского сельского поселени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на 2018 год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на 2019 и 2020 годы согласно приложению 4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1920" w:hanging="1211"/>
        <w:jc w:val="both"/>
        <w:rPr/>
      </w:pPr>
      <w:r>
        <w:rPr>
          <w:bCs/>
          <w:color w:val="000000"/>
        </w:rPr>
        <w:t xml:space="preserve">Статья 4. </w:t>
        <w:tab/>
      </w:r>
      <w:r>
        <w:rPr>
          <w:b/>
          <w:color w:val="000000"/>
        </w:rPr>
        <w:t xml:space="preserve">Бюджетные ассигнования бюджета Долгоостровского сельского поселения на 2018 год и на плановый период 2019 и 2020 годов </w:t>
      </w:r>
    </w:p>
    <w:p>
      <w:pPr>
        <w:pStyle w:val="Normal"/>
        <w:autoSpaceDE w:val="false"/>
        <w:spacing w:lineRule="auto" w:line="23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2" w:name="sub_61"/>
      <w:bookmarkStart w:id="3" w:name="sub_61"/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 xml:space="preserve">а) распределение бюджетных ассигнований </w:t>
      </w:r>
      <w:r>
        <w:rPr>
          <w:color w:val="000000"/>
        </w:rPr>
        <w:t xml:space="preserve">по разделам, подразделам, целевым статьям (муниципальным программам Долгоостровского сельского поселения и непрограммным направлениям деятельности) и группам (группам и подгруппам) видов расходов классификации расходов бюджета Долгоостровского сельского поселения </w:t>
      </w:r>
      <w:bookmarkEnd w:id="3"/>
      <w:r>
        <w:rPr/>
        <w:t xml:space="preserve">на 2018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5 к настоящему Решению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 xml:space="preserve">б) распределение бюджетных ассигнований </w:t>
      </w:r>
      <w:r>
        <w:rPr>
          <w:color w:val="000000"/>
        </w:rPr>
        <w:t xml:space="preserve">по разделам, подразделам, целевым статьям (муниципальным программам Долгоостровского сельского поселения и непрограммным направлениям деятельности) и группам (группам и подгруппам) видов расходов  классификации расходов </w:t>
      </w:r>
      <w:r>
        <w:rPr/>
        <w:t>бюджета Долгоостровского сельского поселения</w:t>
      </w:r>
      <w:r>
        <w:rPr>
          <w:color w:val="000000"/>
        </w:rPr>
        <w:t xml:space="preserve"> </w:t>
      </w:r>
      <w:r>
        <w:rPr/>
        <w:t xml:space="preserve">на 2019 и 2020 годы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6 к настоящему Решению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bookmarkStart w:id="4" w:name="sub_62"/>
      <w:bookmarkEnd w:id="4"/>
      <w:r>
        <w:rPr/>
        <w:t>в)</w:t>
      </w:r>
      <w:r>
        <w:rPr>
          <w:lang w:val="en-US"/>
        </w:rPr>
        <w:t> </w:t>
      </w:r>
      <w:r>
        <w:rPr/>
        <w:t xml:space="preserve">распределение бюджетных ассигнований по </w:t>
      </w:r>
      <w:r>
        <w:rPr>
          <w:color w:val="000000"/>
        </w:rPr>
        <w:t xml:space="preserve">целевым статьям (муниципальным программам Долгоостровского сельского поселения и непрограммным направлениям деятельности), группам (группам и подгруппам) видов расходов, разделам, подразделам  классификации расходов </w:t>
      </w:r>
      <w:r>
        <w:rPr/>
        <w:t>бюджета Долгоостровского сельского поселения</w:t>
      </w:r>
      <w:r>
        <w:rPr>
          <w:color w:val="000000"/>
        </w:rPr>
        <w:t xml:space="preserve"> </w:t>
      </w:r>
      <w:r>
        <w:rPr/>
        <w:t xml:space="preserve">на 2018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7 к настоящему Решению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 xml:space="preserve">г) распределение бюджетных ассигнований по </w:t>
      </w:r>
      <w:r>
        <w:rPr>
          <w:color w:val="000000"/>
        </w:rPr>
        <w:t xml:space="preserve">целевым статьям (муниципальным программам Долгоостровского сельского поселения и непрограммным направлениям деятельности), группам (группам и подгруппам) видов расходов, разделам, подразделам  классификации расходов </w:t>
      </w:r>
      <w:r>
        <w:rPr/>
        <w:t>бюджета Долгоостровского сельского поселения</w:t>
      </w:r>
      <w:r>
        <w:rPr>
          <w:color w:val="000000"/>
        </w:rPr>
        <w:t xml:space="preserve"> </w:t>
      </w:r>
      <w:r>
        <w:rPr/>
        <w:t xml:space="preserve">на 2019 и 2020 годы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8 к настоящему Решению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 xml:space="preserve">д)  ведомственную структуру расходов  бюджета Долгоостровского сельского поселения на 2018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 xml:space="preserve"> ведомственную структуру расходов бюджета Долгоостровского сельского поселения на 2019  и  2020 годы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10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Утвердить общий объем бюджетных ассигнований на исполнение публичных нормативных обязательств, на 2018 год в сумме 0 рублей, на 2019 год в сумме 0 рублей и на 2020 год в сумме 0 рубле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5" w:name="sub_62"/>
      <w:bookmarkStart w:id="6" w:name="sub_63"/>
      <w:bookmarkEnd w:id="5"/>
      <w:r>
        <w:rPr/>
        <w:t xml:space="preserve">           </w:t>
      </w:r>
      <w:bookmarkEnd w:id="6"/>
      <w:r>
        <w:rPr/>
        <w:t>3. Утвердить объем бюджетных ассигнований Дорожного фонда Долгоостровского сельского поселения: на 2018 год в сумме 387186  рублей,  на 2019 год в сумме 387186 рублей и на 2020 год в сумме 387186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ъем доходов бюджета Долгоостровского сельского поселения от поступлений, указанных в пункте 3 Порядка формирования использования   муниципального дорожного фонда Долгоостровского сельского поселения, утвержденного  Решением Собрания депутатов Долгоостровского сельского поселения от 01 ноября 2013 года № 1, на 2018 год в сумме 387186 рублей,  на 2019 год в сумме 387186 рублей и на 2020 год в сумме 387186 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1920" w:hanging="1211"/>
        <w:jc w:val="both"/>
        <w:rPr/>
      </w:pPr>
      <w:r>
        <w:rPr>
          <w:bCs/>
          <w:color w:val="000000"/>
        </w:rPr>
        <w:t xml:space="preserve">Статья 5. </w:t>
      </w:r>
      <w:r>
        <w:rPr>
          <w:b/>
        </w:rPr>
        <w:t>Особенности осуществления операций по управлению временно свободными финансовыми средствами на счете Управления Федерального казначейства по Чувашской Республике в 2018 году</w:t>
      </w:r>
    </w:p>
    <w:p>
      <w:pPr>
        <w:pStyle w:val="Normal"/>
        <w:autoSpaceDE w:val="false"/>
        <w:ind w:left="1920" w:hanging="121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Остатки средств на счете</w:t>
      </w:r>
      <w:r>
        <w:rPr>
          <w:b/>
        </w:rPr>
        <w:t xml:space="preserve"> </w:t>
      </w:r>
      <w:r>
        <w:rPr/>
        <w:t>Управления Федерального казначейства по Чувашской Республике, открытом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Долгоостровского сельского поселения, а также операции со средствами иных организаций, могут перечисляться финансовым отделом администрации Батыревского района в 2018 году в бюджет Долгоостровского сельского поселения с их возвратом до 30 декабря 2018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Батыре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 Финансовый отдел администрации Батыревского района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Долгоостровского сельского поселения, иными организациями платежных документов, в порядке, установленном финансовым отделом администрации Батыревского района.</w:t>
      </w:r>
    </w:p>
    <w:p>
      <w:pPr>
        <w:pStyle w:val="Normal"/>
        <w:autoSpaceDE w:val="false"/>
        <w:ind w:left="1920" w:hanging="121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920" w:hanging="1211"/>
        <w:jc w:val="both"/>
        <w:rPr/>
      </w:pPr>
      <w:r>
        <w:rPr>
          <w:bCs/>
          <w:color w:val="000000"/>
        </w:rPr>
        <w:t>Статья 6.</w:t>
      </w:r>
      <w:r>
        <w:rPr>
          <w:bCs/>
          <w:color w:val="000000"/>
          <w:lang w:val="en-US"/>
        </w:rPr>
        <w:t> </w:t>
      </w:r>
      <w:r>
        <w:rPr>
          <w:b/>
          <w:color w:val="000000"/>
        </w:rPr>
        <w:t>Особенности использования бюджетных ассигнований на обеспечение деятельности органов местного самоуправления Долгоостровского сельского поселения  и муниципальных учреждений Долгоостровского сельского посел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Администрация Долгоостровского сельского поселения не вправе принимать решения, приводящие к увеличению в 2018 году численности муниципальных служащих Долгоостровского сельского поселения, а также работников муниципальных учреждений Долгоостровского сельского поселения, за исключением случаев принятия решений о наделении их дополнительными функциями.</w:t>
      </w:r>
    </w:p>
    <w:p>
      <w:pPr>
        <w:pStyle w:val="Normal"/>
        <w:autoSpaceDE w:val="false"/>
        <w:ind w:left="1920" w:hanging="121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920" w:hanging="1211"/>
        <w:jc w:val="both"/>
        <w:rPr/>
      </w:pPr>
      <w:r>
        <w:rPr>
          <w:bCs/>
          <w:color w:val="000000"/>
        </w:rPr>
        <w:t>Статья 7.</w:t>
        <w:tab/>
      </w:r>
      <w:r>
        <w:rPr>
          <w:b/>
          <w:color w:val="000000"/>
        </w:rPr>
        <w:t xml:space="preserve">Бюджетные инвестиции в объекты муниципальной собственности Долгоостровского сельского поселения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осуществления бюджетных инвестиций в объекты капитального строительства муниципальной собственности Долгоостровского сельского поселения в форме капитальных вложений в основные средства муниципальных учреждений Долгоостровского сельского поселения и муниципальных унитарных предприятий Долгоостровского сельского поселения устанавливается постановлением администрации  Долгоостров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040" w:hanging="1331"/>
        <w:jc w:val="both"/>
        <w:rPr>
          <w:b/>
          <w:b/>
          <w:color w:val="000000"/>
        </w:rPr>
      </w:pPr>
      <w:r>
        <w:rPr/>
        <w:t>Статья 8.</w:t>
        <w:tab/>
        <w:t>М</w:t>
      </w:r>
      <w:r>
        <w:rPr>
          <w:b/>
          <w:bCs/>
        </w:rPr>
        <w:t>ежбюджетные трансферты бюджету Батыревского района из бюджета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общий объем межбюджетных трансфертов, предоставляемых из бюджета Долгоостровского сельского поселения бюджету Батыревского района</w:t>
      </w:r>
      <w:r>
        <w:rPr>
          <w:b/>
        </w:rPr>
        <w:t xml:space="preserve"> </w:t>
      </w:r>
      <w:r>
        <w:rPr/>
        <w:t>на осуществление части полномочий по решению вопросов местного значения в соответствии  с заключенными соглашениями, на 2018-2020  годы в сумме  551679 рублей ежегодно</w:t>
      </w:r>
      <w:r>
        <w:rPr>
          <w:color w:val="FF0000"/>
        </w:rPr>
        <w:t xml:space="preserve">. </w:t>
      </w:r>
    </w:p>
    <w:p>
      <w:pPr>
        <w:pStyle w:val="Normal"/>
        <w:ind w:left="2040" w:hanging="133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9.</w:t>
        <w:tab/>
      </w:r>
      <w:r>
        <w:rPr>
          <w:b/>
          <w:color w:val="000000"/>
        </w:rPr>
        <w:t xml:space="preserve">Муниципальные внутренние заимствования Долгоостровского сельского поселения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твердить Программу муниципальных внутренних заимствований Долгоостр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18 год согласно приложению 11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19 и 2020 годы согласно приложению 12  к настоящему Решению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10.</w:t>
        <w:tab/>
      </w:r>
      <w:r>
        <w:rPr>
          <w:b/>
          <w:color w:val="000000"/>
        </w:rPr>
        <w:t>Предоставление муниципальных гарантий Долгоостровского сельского поселения в валюте Российской Федераци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твердить Программу муниципальных гарантий Долгоостровского сельского поселения в валюте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18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19 и 2020 годы согласно приложению 14 к настоящему Решен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11.</w:t>
        <w:tab/>
      </w:r>
      <w:r>
        <w:rPr>
          <w:b/>
          <w:color w:val="000000"/>
        </w:rPr>
        <w:t xml:space="preserve">Особенности исполнения бюджета Долгоостр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</w:t>
      </w:r>
      <w:r>
        <w:rPr/>
        <w:t>финансовый отдел администрации Батыревского района вправе направлять доходы, фактически полученные при исполнении бюджета Долгоостровского сельского поселения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Долгоостровского сельского поселения в размере, предусмотренном пунктом 3 статьи 217 Бюджетного кодекса Российской Федерации, в случае принятия на республиканск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 в соответствии с пунктами 3  и 8 статьи 217 Бюджетного кодекса Российской Федерации  и статьи 55 решения Собрания депутатов Долгоостровского сельского поселения «Об утверждении Положения «О регулировании бюджетных правоотношений в Долгоостровском сельском поселении»   основанием для внесения в показатели сводной бюджетной росписи  бюджета Долгоостровского сельского поселения изменений, связанных с особенностями исполнения бюджета Долгоостровского сельского поселения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пределение зарезервированных в составе утвержденных бюджетных ассигнований, предусмотренных </w:t>
      </w:r>
      <w:r>
        <w:rPr/>
        <w:t xml:space="preserve">по подразделу 0111 «Резервные фонды» раздела 0100 </w:t>
      </w:r>
      <w:r>
        <w:rPr>
          <w:color w:val="000000"/>
        </w:rPr>
        <w:t>«</w:t>
      </w:r>
      <w:r>
        <w:rPr/>
        <w:t>О</w:t>
      </w:r>
      <w:r>
        <w:rPr>
          <w:bCs/>
        </w:rPr>
        <w:t xml:space="preserve">бщегосударственные вопросы» классификации расходов бюджетов </w:t>
      </w:r>
      <w:r>
        <w:rPr/>
        <w:t xml:space="preserve">на финансирование мероприятий, предусмотренных главой 4.1. решения Собрания депутатов Долгоостровского сельского поселения «Об утверждении Положения «О регулировании бюджетных правоотношений в Долгоостровском сельском поселении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12. </w:t>
      </w:r>
      <w:r>
        <w:rPr>
          <w:b/>
        </w:rPr>
        <w:t>О признании утратившим силу отдельных по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знать утратившими силу положения  решения Собрания депутатов Долгоостровского сельского поселения  бюджете Долгоостровского сельского поселения на 2017 год и на плановый период 2018 и 2019 годов  в части, относящейся к планов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олгоостровского сельского поселения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/>
        <w:t>Батыревского района Чувашской Респу</w:t>
      </w:r>
      <w:r>
        <w:rPr>
          <w:sz w:val="26"/>
          <w:szCs w:val="26"/>
        </w:rPr>
        <w:t>блики                                                      Ф. А. Алиул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Приложение  1</w:t>
      </w:r>
    </w:p>
    <w:p>
      <w:pPr>
        <w:pStyle w:val="Normal"/>
        <w:ind w:left="5220" w:hanging="0"/>
        <w:jc w:val="right"/>
        <w:rPr/>
      </w:pPr>
      <w:r>
        <w:rPr>
          <w:i/>
        </w:rPr>
        <w:t>к решению Собрания депутатов Долгоостровского сельского поселения Батыревского района Чувашской  Республики  «О бюджете Долгоостровского сельского поселения Батыревского района Чувашской Республики на 2018 год и на плановый период 2019 и  2020</w:t>
      </w:r>
      <w:bookmarkStart w:id="7" w:name="_GoBack"/>
      <w:bookmarkEnd w:id="7"/>
      <w:r>
        <w:rPr>
          <w:i/>
        </w:rPr>
        <w:t xml:space="preserve"> годов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ind w:right="-109" w:hanging="0"/>
        <w:rPr/>
      </w:pPr>
      <w:r>
        <w:rPr>
          <w:rFonts w:cs="Times New Roman" w:ascii="Times New Roman" w:hAnsi="Times New Roman"/>
          <w:color w:val="000000"/>
        </w:rPr>
        <w:t>Перечень</w:t>
        <w:br/>
        <w:t>главных администраторов доходов бюджета Долгоостровского сельского поселения Батыревского района Чувашской Республики и бюджета Батыревского район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65"/>
        <w:gridCol w:w="5564"/>
      </w:tblGrid>
      <w:tr>
        <w:trPr>
          <w:trHeight w:val="540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лавного администратора </w:t>
              <w:br/>
              <w:t>доходов бюджета сельского поселения</w:t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сельского поселения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0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 ,недоимка и задолженность  по соответствующему  платежу, в том числе по отмененном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1 05013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  от продажи права на  заключение  договоров аренды   за   земли,  находящиеся   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1 05035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11 07015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11 08050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3 01995 10 0000 1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услуг) получателями средств бюджетов сельских поселений</w:t>
            </w:r>
          </w:p>
        </w:tc>
      </w:tr>
      <w:tr>
        <w:trPr>
          <w:trHeight w:val="3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3 02995 10 0000 1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компенсации затрат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4 01050 10 0000 4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продажи квартир, находящихся в собственности сельских поселений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 14 02052 10 0000 410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 14 02052 10 0000 440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4 02053 10 0000 4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4 02053 10 0000 4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 14 04050 10 0000 420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4 06013 10 0000 4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5 02050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 16 18050 10 0000 140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 бюджетного  законодательства(в части бюджетов сельских поселений)  </w:t>
            </w:r>
          </w:p>
        </w:tc>
      </w:tr>
      <w:tr>
        <w:trPr>
          <w:trHeight w:val="8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 16 32000 10 0000 140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6 33050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6 90050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4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7 05050 10 0000 18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7 14030 10 0000 18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15001 10 0000 1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15002 10 0000 1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19999 10 0000 1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20051 10 0000 1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20077 10 0000 1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20216 10 0000 1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 02 29999 10 0000 1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30024 10 0000 1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35118 10 0000 1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39999 10 0000 1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40014 10 0000 1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45147 10 0000 1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45160 10 0000 1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49999 10 0000 1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90054 10 0000 1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19 60010 10 0000 1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ind w:left="4962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Приложение 2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0"/>
          <w:szCs w:val="20"/>
        </w:rPr>
        <w:t xml:space="preserve">Бикшикского   сельского поселения 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"О бюджете Долгоостровского   сельского 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селения на 2018 год и на плановый 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иод 2019 и 2020 годов»</w:t>
      </w:r>
    </w:p>
    <w:p>
      <w:pPr>
        <w:pStyle w:val="Heading"/>
        <w:keepNext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keepNext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caps/>
        </w:rPr>
        <w:t>Перечень</w:t>
      </w:r>
      <w:r>
        <w:rPr>
          <w:b/>
        </w:rPr>
        <w:t xml:space="preserve"> </w:t>
        <w:br/>
        <w:t xml:space="preserve">главных администраторов источников финансирования дефицита </w:t>
        <w:br/>
        <w:t xml:space="preserve">бюджета  Долгоостровского   сельского поселения 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пы, подгруппы, стать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ида источников финансирования дефицита сельского посел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0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99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Долгоостровского  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6 01 00 10 0000 6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отдел администрации Батыревского района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1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мещ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1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гаш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сельских поселений в валюте Российской Федерации 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огашение бюджетами сельских поселений  кредитов от кредитных организаций в валюте Российской Федерации 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</w:t>
            </w:r>
            <w:r>
              <w:rPr>
                <w:spacing w:val="-2"/>
                <w:sz w:val="22"/>
                <w:szCs w:val="22"/>
              </w:rPr>
              <w:t>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10 0000 54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Предоставление бюджетных кредитов юридическим лицам из  бюджетов сельских поселе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01 06 05 01 10 0000 64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бюджетных кредитов, предоставленных </w:t>
            </w:r>
            <w:r>
              <w:rPr>
                <w:spacing w:val="-4"/>
                <w:sz w:val="22"/>
                <w:szCs w:val="22"/>
              </w:rPr>
              <w:t>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Header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ind w:left="5244" w:hanging="0"/>
        <w:jc w:val="right"/>
        <w:rPr/>
      </w:pPr>
      <w:r>
        <w:rPr>
          <w:sz w:val="20"/>
        </w:rPr>
        <w:tab/>
      </w: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keepNext w:val="true"/>
        <w:ind w:left="5244" w:hanging="0"/>
        <w:jc w:val="right"/>
        <w:rPr/>
      </w:pPr>
      <w:r>
        <w:rPr/>
        <w:t>к Решению Собрания депутатов</w:t>
      </w:r>
    </w:p>
    <w:p>
      <w:pPr>
        <w:pStyle w:val="Normal"/>
        <w:keepNext w:val="true"/>
        <w:ind w:left="5244" w:hanging="0"/>
        <w:jc w:val="right"/>
        <w:rPr/>
      </w:pPr>
      <w:r>
        <w:rPr/>
        <w:t xml:space="preserve"> </w:t>
      </w:r>
      <w:r>
        <w:rPr/>
        <w:t>Долгоостровского сельского поселения</w:t>
      </w:r>
    </w:p>
    <w:p>
      <w:pPr>
        <w:pStyle w:val="Normal"/>
        <w:keepNext w:val="true"/>
        <w:ind w:left="5244" w:hanging="0"/>
        <w:jc w:val="right"/>
        <w:rPr/>
      </w:pPr>
      <w:r>
        <w:rPr/>
        <w:t xml:space="preserve"> </w:t>
      </w:r>
      <w:r>
        <w:rPr/>
        <w:t>«О бюджете Долгоостровского</w:t>
      </w:r>
    </w:p>
    <w:p>
      <w:pPr>
        <w:pStyle w:val="Normal"/>
        <w:keepNext w:val="true"/>
        <w:ind w:left="5244" w:hanging="0"/>
        <w:jc w:val="right"/>
        <w:rPr/>
      </w:pPr>
      <w:r>
        <w:rPr/>
        <w:t xml:space="preserve"> </w:t>
      </w:r>
      <w:r>
        <w:rPr/>
        <w:t>сельского поселения на 2018 год и на плановый</w:t>
      </w:r>
    </w:p>
    <w:p>
      <w:pPr>
        <w:pStyle w:val="Normal"/>
        <w:keepNext w:val="true"/>
        <w:ind w:left="5244" w:hanging="0"/>
        <w:jc w:val="right"/>
        <w:rPr/>
      </w:pPr>
      <w:r>
        <w:rPr/>
        <w:t xml:space="preserve"> </w:t>
      </w:r>
      <w:r>
        <w:rPr/>
        <w:t>период 2019 и 2020 годов"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"/>
        <w:gridCol w:w="6383"/>
        <w:gridCol w:w="1575"/>
      </w:tblGrid>
      <w:tr>
        <w:trPr>
          <w:trHeight w:val="315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в бюджет Долгоостр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18 год </w:t>
            </w:r>
          </w:p>
        </w:tc>
      </w:tr>
      <w:tr>
        <w:trPr>
          <w:trHeight w:val="84" w:hRule="exac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0000000000000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И НЕНАЛОГОВЫЕ ДОХОДЫ</w:t>
            </w:r>
            <w:r>
              <w:rPr>
                <w:bCs/>
                <w:sz w:val="19"/>
                <w:szCs w:val="19"/>
              </w:rPr>
              <w:t>, всего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32 751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ом числе: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10000000000000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ПРИБЫЛЬ, ДОХОДЫ</w:t>
            </w:r>
            <w:r>
              <w:rPr>
                <w:bCs/>
                <w:sz w:val="19"/>
                <w:szCs w:val="19"/>
              </w:rPr>
              <w:t>, всего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3 849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з них: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0200001000011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849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30000000000000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2 02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0200001000011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2 02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1050000000000000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8 892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0300000000011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 892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0000000000000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ИМУЩЕСТВО</w:t>
            </w:r>
            <w:r>
              <w:rPr>
                <w:bCs/>
                <w:sz w:val="19"/>
                <w:szCs w:val="19"/>
              </w:rPr>
              <w:t>, всего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16 87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з них: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0100000000011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 00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0600000000011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 87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000000000000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ОСУДАРСТВЕННАЯ ПОШЛИНА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 00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10000000000000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  <w:sz w:val="19"/>
                <w:szCs w:val="19"/>
              </w:rPr>
              <w:t>, всего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 00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з них: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0502000000012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10509000000012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30000000000000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 12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0000000000000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ЕЗВОЗМЕЗДНЫЕ ПОСТУПЛЕНИЯ, </w:t>
            </w: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629 985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0000000000000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629 985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в том числе</w:t>
            </w:r>
            <w:r>
              <w:rPr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10000000000151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Дотации бюджетам бюджетной системы Российской Федерации</w:t>
            </w:r>
            <w:r>
              <w:rPr>
                <w:bCs/>
                <w:sz w:val="19"/>
                <w:szCs w:val="19"/>
              </w:rPr>
              <w:t>, всего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342 95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з них: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20215001100000151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046 80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5002100000151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96 15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20000000000151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9"/>
                <w:szCs w:val="19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5 166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0000000000151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7 005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90000000000151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4 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keepNext w:val="true"/>
        <w:ind w:left="524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Normal"/>
        <w:keepNext w:val="true"/>
        <w:ind w:left="524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keepNext w:val="true"/>
        <w:ind w:left="524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гоостровского сельского поселения</w:t>
      </w:r>
    </w:p>
    <w:p>
      <w:pPr>
        <w:pStyle w:val="Normal"/>
        <w:keepNext w:val="true"/>
        <w:ind w:left="524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Долгоостровского</w:t>
      </w:r>
    </w:p>
    <w:p>
      <w:pPr>
        <w:pStyle w:val="Normal"/>
        <w:keepNext w:val="true"/>
        <w:ind w:left="524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на 2018 год и на плановый</w:t>
      </w:r>
    </w:p>
    <w:p>
      <w:pPr>
        <w:pStyle w:val="Normal"/>
        <w:keepNext w:val="true"/>
        <w:ind w:left="524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иод 2019 и 2020 го</w:t>
      </w:r>
      <w:r>
        <w:rPr/>
        <w:t>дов"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28"/>
        <w:gridCol w:w="1417"/>
        <w:gridCol w:w="1150"/>
      </w:tblGrid>
      <w:tr>
        <w:trPr>
          <w:trHeight w:val="491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Долгоостр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 2019 и 2020 годы </w:t>
            </w:r>
          </w:p>
        </w:tc>
      </w:tr>
      <w:tr>
        <w:trPr>
          <w:trHeight w:val="84" w:hRule="exact"/>
        </w:trPr>
        <w:tc>
          <w:tcPr>
            <w:tcW w:w="89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4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4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00000000000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И НЕНАЛОГОВЫЕ ДОХОДЫ</w:t>
            </w:r>
            <w:r>
              <w:rPr>
                <w:bCs/>
                <w:sz w:val="19"/>
                <w:szCs w:val="19"/>
              </w:rPr>
              <w:t>, всег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014 77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097 578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ом числ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100000000000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ПРИБЫЛЬ, ДОХОДЫ</w:t>
            </w:r>
            <w:r>
              <w:rPr>
                <w:bCs/>
                <w:sz w:val="19"/>
                <w:szCs w:val="19"/>
              </w:rPr>
              <w:t>, всег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7 87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 676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з ни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02000010000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87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676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300000000000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2 02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2 02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02000010000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2 02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2 02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00000000000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8 89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8 892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03000000000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 89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 892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00000000000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ИМУЩЕСТВО</w:t>
            </w:r>
            <w:r>
              <w:rPr>
                <w:bCs/>
                <w:sz w:val="19"/>
                <w:szCs w:val="19"/>
              </w:rPr>
              <w:t>, всег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94 87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72 87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з ни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01000000000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4 0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2 00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06000000000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 87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 87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00000000000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ОСУДАРСТВЕННАЯ ПОШЛ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 0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 00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100000000000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  <w:sz w:val="19"/>
                <w:szCs w:val="19"/>
              </w:rPr>
              <w:t>, всег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 0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 00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з ни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05020000000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05090000000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300000000000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 12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 12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00000000000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ЕЗВОЗМЕЗДНЫЕ ПОСТУПЛЕНИЯ, </w:t>
            </w: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614 21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455 656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00000000000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614 21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455 656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в том числе</w:t>
            </w:r>
            <w:r>
              <w:rPr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10000000000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Дотации бюджетам бюджетной системы Российской Федерации</w:t>
            </w:r>
            <w:r>
              <w:rPr>
                <w:bCs/>
                <w:sz w:val="19"/>
                <w:szCs w:val="19"/>
              </w:rPr>
              <w:t>, всего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371 28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210 178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з ни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15001100000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91 7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32 001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5002100000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79 57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78 177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20000000000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9"/>
                <w:szCs w:val="19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5 16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5 166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0000000000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7 75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 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80"/>
        <w:gridCol w:w="600"/>
        <w:gridCol w:w="1615"/>
        <w:gridCol w:w="985"/>
        <w:gridCol w:w="824"/>
        <w:gridCol w:w="272"/>
        <w:gridCol w:w="704"/>
        <w:gridCol w:w="356"/>
        <w:gridCol w:w="184"/>
        <w:gridCol w:w="520"/>
        <w:gridCol w:w="540"/>
      </w:tblGrid>
      <w:tr>
        <w:trPr>
          <w:trHeight w:val="24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лгоостровского  сельского поселения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"О бюджете  Долгоостровского сельского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iCs/>
                <w:sz w:val="20"/>
                <w:szCs w:val="20"/>
              </w:rPr>
              <w:t>поселения  на 2018 год и на плановый период 2019 и 2020 годов»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4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х ассигнований по разделам, подразделам, целевым статьям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муниципальным программам и непрограммным направлениям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ятельности), группам (группам и подгруппам) видов расходов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и расходов  бюджета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островского  сельского поселения на 2018 год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2 736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 423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263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263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263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263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263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263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263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73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73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73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73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73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73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29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29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9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9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25 69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9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9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3 2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9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9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9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 524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 524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 524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896 524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 524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 524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675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675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8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8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679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679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80"/>
        <w:gridCol w:w="600"/>
        <w:gridCol w:w="1880"/>
        <w:gridCol w:w="516"/>
        <w:gridCol w:w="516"/>
        <w:gridCol w:w="408"/>
        <w:gridCol w:w="676"/>
        <w:gridCol w:w="224"/>
        <w:gridCol w:w="676"/>
        <w:gridCol w:w="404"/>
      </w:tblGrid>
      <w:tr>
        <w:trPr>
          <w:trHeight w:val="24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лгоостровского  сельского поселения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"О бюджете  Долгоостровского сельского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iCs/>
                <w:sz w:val="20"/>
                <w:szCs w:val="20"/>
              </w:rPr>
              <w:t>поселения  на 2018 год и на плановый период 2019 и 2020 годов»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муниципальным программам и непрограммным направлениям</w:t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ятельности), группам (группам и подгруппам) видов расходов</w:t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и расходов  бюджета</w:t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островского  сельского поселения на 2019 и 2020  годы</w:t>
            </w:r>
          </w:p>
        </w:tc>
      </w:tr>
      <w:tr>
        <w:trPr>
          <w:trHeight w:val="24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19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(без учета условно-утвержденных расходов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26 87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85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 538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 09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4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423</w:t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26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2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263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26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2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263</w:t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26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2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263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26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2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263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26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2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263</w:t>
            </w:r>
          </w:p>
        </w:tc>
      </w:tr>
      <w:tr>
        <w:trPr>
          <w:trHeight w:val="102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26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92 2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263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26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2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263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8 0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3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3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</w:t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3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3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67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67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67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3 98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8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8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80</w:t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8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7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5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7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5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2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2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7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08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7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08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1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68</w:t>
            </w:r>
          </w:p>
        </w:tc>
      </w:tr>
      <w:tr>
        <w:trPr>
          <w:trHeight w:val="102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7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68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7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68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8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3 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8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8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8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8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8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3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3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</w:t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</w:t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</w:t>
            </w:r>
          </w:p>
        </w:tc>
      </w:tr>
      <w:tr>
        <w:trPr>
          <w:trHeight w:val="153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84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102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84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84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84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84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84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8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7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841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8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7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841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67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7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841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67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7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841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7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841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7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841</w:t>
            </w:r>
          </w:p>
        </w:tc>
      </w:tr>
      <w:tr>
        <w:trPr>
          <w:trHeight w:val="102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6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675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6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675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7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167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7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167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67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679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67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679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701"/>
        <w:gridCol w:w="813"/>
        <w:gridCol w:w="1788"/>
        <w:gridCol w:w="461"/>
        <w:gridCol w:w="1228"/>
      </w:tblGrid>
      <w:tr>
        <w:trPr>
          <w:trHeight w:val="240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лгоостровского  сельского поселения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"О бюджете  Долгоостровского сельского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iCs/>
                <w:sz w:val="20"/>
                <w:szCs w:val="20"/>
              </w:rPr>
              <w:t>поселения  на 2018 год и на плановый период 2019 и 2020 годов»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0099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  <w:br/>
              <w:t>бюджетных ассигнований по целевым статьям (муниципальным программам Долгоостровского  сельского поселения  и непрограммным направлениям деятельности),  группам (группам и подгруппам) видов расходов, разделам, подразделам классификации расходов бюджета  Долгоостровского сельского поселения на 2018 год</w:t>
            </w:r>
          </w:p>
        </w:tc>
      </w:tr>
      <w:tr>
        <w:trPr>
          <w:trHeight w:val="240" w:hRule="atLeast"/>
        </w:trPr>
        <w:tc>
          <w:tcPr>
            <w:tcW w:w="1009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09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(группа и подгруппа)  вида расход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250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 562 736</w:t>
            </w:r>
          </w:p>
        </w:tc>
      </w:tr>
      <w:tr>
        <w:trPr>
          <w:trHeight w:val="510" w:hRule="atLeast"/>
        </w:trPr>
        <w:tc>
          <w:tcPr>
            <w:tcW w:w="41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65 690</w:t>
            </w:r>
          </w:p>
        </w:tc>
      </w:tr>
      <w:tr>
        <w:trPr>
          <w:trHeight w:val="102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5 69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2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5 69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3 2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3 2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3 2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3 2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3 2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2 49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2 49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2 49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2 49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2 490</w:t>
            </w:r>
          </w:p>
        </w:tc>
      </w:tr>
      <w:tr>
        <w:trPr>
          <w:trHeight w:val="765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5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102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501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97 524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97 524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96 524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96 524</w:t>
            </w:r>
          </w:p>
        </w:tc>
      </w:tr>
      <w:tr>
        <w:trPr>
          <w:trHeight w:val="102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97 675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97 675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97 675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97 675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3 85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3 85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3 85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3 85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51 679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51 679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51 679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51 679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 32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 32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 32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 32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765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765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332</w:t>
            </w:r>
          </w:p>
        </w:tc>
      </w:tr>
      <w:tr>
        <w:trPr>
          <w:trHeight w:val="765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332</w:t>
            </w:r>
          </w:p>
        </w:tc>
      </w:tr>
      <w:tr>
        <w:trPr>
          <w:trHeight w:val="765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332</w:t>
            </w:r>
          </w:p>
        </w:tc>
      </w:tr>
      <w:tr>
        <w:trPr>
          <w:trHeight w:val="153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332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332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332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332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332</w:t>
            </w:r>
          </w:p>
        </w:tc>
      </w:tr>
      <w:tr>
        <w:trPr>
          <w:trHeight w:val="102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</w:tr>
      <w:tr>
        <w:trPr>
          <w:trHeight w:val="765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2104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</w:tr>
      <w:tr>
        <w:trPr>
          <w:trHeight w:val="765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</w:tr>
      <w:tr>
        <w:trPr>
          <w:trHeight w:val="102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</w:tr>
      <w:tr>
        <w:trPr>
          <w:trHeight w:val="765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6 173</w:t>
            </w:r>
          </w:p>
        </w:tc>
      </w:tr>
      <w:tr>
        <w:trPr>
          <w:trHeight w:val="102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1 173</w:t>
            </w:r>
          </w:p>
        </w:tc>
      </w:tr>
      <w:tr>
        <w:trPr>
          <w:trHeight w:val="765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0 673</w:t>
            </w:r>
          </w:p>
        </w:tc>
      </w:tr>
      <w:tr>
        <w:trPr>
          <w:trHeight w:val="765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0 673</w:t>
            </w:r>
          </w:p>
        </w:tc>
      </w:tr>
      <w:tr>
        <w:trPr>
          <w:trHeight w:val="102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6 129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6 129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6 129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6 129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544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544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544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544</w:t>
            </w:r>
          </w:p>
        </w:tc>
      </w:tr>
      <w:tr>
        <w:trPr>
          <w:trHeight w:val="765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3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303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12 923</w:t>
            </w:r>
          </w:p>
        </w:tc>
      </w:tr>
      <w:tr>
        <w:trPr>
          <w:trHeight w:val="765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12 923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12 923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5 263</w:t>
            </w:r>
          </w:p>
        </w:tc>
      </w:tr>
      <w:tr>
        <w:trPr>
          <w:trHeight w:val="102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92 263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92 263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92 263</w:t>
            </w:r>
          </w:p>
        </w:tc>
      </w:tr>
      <w:tr>
        <w:trPr>
          <w:trHeight w:val="765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113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92 263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8 0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8 0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8 000</w:t>
            </w:r>
          </w:p>
        </w:tc>
      </w:tr>
      <w:tr>
        <w:trPr>
          <w:trHeight w:val="765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8 0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 66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 66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 66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 660</w:t>
            </w:r>
          </w:p>
        </w:tc>
      </w:tr>
      <w:tr>
        <w:trPr>
          <w:trHeight w:val="300" w:hRule="atLeast"/>
        </w:trPr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 660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260"/>
        <w:gridCol w:w="529"/>
        <w:gridCol w:w="239"/>
        <w:gridCol w:w="222"/>
        <w:gridCol w:w="236"/>
        <w:gridCol w:w="754"/>
        <w:gridCol w:w="236"/>
        <w:gridCol w:w="844"/>
        <w:gridCol w:w="236"/>
      </w:tblGrid>
      <w:tr>
        <w:trPr>
          <w:trHeight w:val="24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лгоостровского  сельского посел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"О бюджете  Долгоостровского сельског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iCs/>
                <w:sz w:val="20"/>
                <w:szCs w:val="20"/>
              </w:rPr>
              <w:t>поселения  на 2018 год и на плановый период 2019 и 2020 годов»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85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  <w:br/>
              <w:t>бюджетных ассигнований по целевым статьям (муниципальным программам Долгоостровского  сельского поселения  и непрограммным направлениям деятельности),  группам (группам и подгруппам) видов расходов, разделам, подразделам классификации расходов бюджета  Долгоостровского сельского поселения на 2019 и 2020 годы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8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38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(группа и подгруппа)  вида расход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без учета условно-утвержденных расходов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 568 85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 435 53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9 8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5 86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9 8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4 86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2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9 8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4 86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3 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7 23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3 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7 23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3 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7 23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3 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7 23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3 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7 23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6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7 6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6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7 6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6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7 6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6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7 6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6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7 6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500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501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47 7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83 84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47 7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83 84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46 7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82 84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46 7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82 84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97 6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97 67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97 6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97 67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97 6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97 67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97 6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97 67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4 07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0 16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4 07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0 16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4 07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0 16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4 07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0 16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51 67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51 6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51 67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51 6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51 67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51 6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51 67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51 6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 3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 3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 3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 3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 3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 3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 3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 3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6 3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2104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6 9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5 4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1 9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4 4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1 4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3 9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1 4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3 9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6 87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9 4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6 87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9 4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6 87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9 4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6 87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9 4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54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5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54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5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54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5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54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 5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300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303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12 9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8 9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12 9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8 9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12 9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8 9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5 2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5 2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92 2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92 2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92 2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92 2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92 2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92 2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92 2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92 2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8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8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8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8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8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8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8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8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 6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 6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 6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 6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 6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 6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 6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 6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 6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 6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080"/>
        <w:gridCol w:w="805"/>
        <w:gridCol w:w="95"/>
        <w:gridCol w:w="540"/>
        <w:gridCol w:w="185"/>
        <w:gridCol w:w="580"/>
        <w:gridCol w:w="272"/>
        <w:gridCol w:w="514"/>
        <w:gridCol w:w="789"/>
        <w:gridCol w:w="231"/>
        <w:gridCol w:w="820"/>
        <w:gridCol w:w="29"/>
        <w:gridCol w:w="1001"/>
      </w:tblGrid>
      <w:tr>
        <w:trPr>
          <w:trHeight w:val="240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лгоостровского  сельского поселения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"О бюджете  Долгоостровского сельского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iCs/>
                <w:sz w:val="20"/>
                <w:szCs w:val="20"/>
              </w:rPr>
              <w:t>поселения  на 2018 год и на плановый период 2019 и 2020 годов»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83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 </w:t>
              <w:br/>
              <w:t xml:space="preserve"> бюджета Долгоостровского  сельского поселения на 2018 год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ый распорядител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2 7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 4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2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2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2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2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2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2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2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9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9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 5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 5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 5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 5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 5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 5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6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6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8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8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6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6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  <w:gridCol w:w="900"/>
        <w:gridCol w:w="265"/>
        <w:gridCol w:w="455"/>
        <w:gridCol w:w="416"/>
        <w:gridCol w:w="660"/>
        <w:gridCol w:w="310"/>
        <w:gridCol w:w="594"/>
        <w:gridCol w:w="900"/>
        <w:gridCol w:w="388"/>
        <w:gridCol w:w="786"/>
        <w:gridCol w:w="66"/>
        <w:gridCol w:w="1174"/>
      </w:tblGrid>
      <w:tr>
        <w:trPr>
          <w:trHeight w:val="240" w:hRule="atLeast"/>
        </w:trPr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лгоостровского  сельского поселения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"О бюджете  Долгоостровского сельского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9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iCs/>
                <w:sz w:val="20"/>
                <w:szCs w:val="20"/>
              </w:rPr>
              <w:t>поселения  на 2018 год и на плановый период 2019 и 2020 годов»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9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 </w:t>
              <w:br/>
              <w:t xml:space="preserve"> бюджета Долгоостровского  сельского поселения на 2019 и 2020 г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9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9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ый распоряд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(без учета условно-утвержденных расходов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854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5 538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 423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 423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263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263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263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263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263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263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263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263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263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263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263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263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263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263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66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23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8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23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8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23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8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23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8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23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8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23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8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79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5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79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5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9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186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7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08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7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08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3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68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3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68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3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68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38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38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38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3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3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3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631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752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841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752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841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752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841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752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841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752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841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752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841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675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675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675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675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78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67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78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67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679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679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679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679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Долгоостровского   сельского поселения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«О бюджете Долгоостровского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на 2018  год и на плановый период 2019 и 2020 годов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keepNext w:val="true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униципальных внутренних заимствований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Долгоостровского   </w:t>
      </w:r>
      <w:r>
        <w:rPr>
          <w:b w:val="false"/>
          <w:bCs w:val="false"/>
          <w:szCs w:val="28"/>
        </w:rPr>
        <w:t>сельского поселения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/>
      </w:pPr>
      <w:r>
        <w:rPr>
          <w:b w:val="false"/>
          <w:bCs w:val="false"/>
          <w:szCs w:val="28"/>
        </w:rPr>
        <w:t>на 2018 год</w:t>
      </w:r>
    </w:p>
    <w:p>
      <w:pPr>
        <w:pStyle w:val="Normal"/>
        <w:ind w:left="-567" w:right="-105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60"/>
        <w:ind w:left="-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в 2018 год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в 2018 году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займы, осуществляемые путем выпуска ценных бумаг от имени сельского по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едиты, предоставленные Чувашской Республикой в валюте Российской Феде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, предоставленные кредитными организациями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Долгоостровского   сельского поселения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«О бюджете Долгоостровского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сельского поселения на 2018  год и на плановый период 2019 и  2020 годов»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true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униципальных внутренних заимствований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Долгоостровского   </w:t>
      </w:r>
      <w:r>
        <w:rPr>
          <w:b w:val="false"/>
          <w:bCs w:val="false"/>
          <w:szCs w:val="28"/>
        </w:rPr>
        <w:t>сельского поселения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2019 и 2020 годы</w:t>
      </w:r>
    </w:p>
    <w:p>
      <w:pPr>
        <w:pStyle w:val="Normal"/>
        <w:ind w:left="-567" w:right="-105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60"/>
        <w:ind w:left="-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70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030"/>
        <w:gridCol w:w="992"/>
        <w:gridCol w:w="992"/>
        <w:gridCol w:w="992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займы, осуществляемые путем выпуска ценных бумаг от имени сельского поселения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едиты, предоставленные Чувашской Республикой в валюте Российской Федерации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, предоставленные кредитными организациями в валюте Российской Федерации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Долгоостровского  сельского поселения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«О бюджете Долгоостровского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сельского поселения на 2018  год и на плановый период 2019 и 2020 годов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рограмма </w:t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  <w:szCs w:val="20"/>
        </w:rPr>
        <w:t xml:space="preserve">муниципальных гарантий Долгоостровского  сельского поселения в валюте </w:t>
        <w:br/>
        <w:t>Российской Федерации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1. Предоставление муниципальных гарантий на 2018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74" w:leader="none"/>
        </w:tabs>
        <w:ind w:right="-34" w:hanging="0"/>
        <w:jc w:val="right"/>
        <w:outlineLvl w:val="0"/>
        <w:rPr/>
      </w:pPr>
      <w:r>
        <w:rPr/>
        <w:t>тыс. руб.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843"/>
        <w:gridCol w:w="2456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нцип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Объем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Наличие права регрессного требования гаранта к принципал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Возможные к исполнению муниципальные гарантии на 2018 год</w:t>
      </w:r>
    </w:p>
    <w:p>
      <w:pPr>
        <w:pStyle w:val="Normal"/>
        <w:numPr>
          <w:ilvl w:val="0"/>
          <w:numId w:val="0"/>
        </w:numPr>
        <w:ind w:right="-34" w:hanging="0"/>
        <w:jc w:val="right"/>
        <w:outlineLvl w:val="0"/>
        <w:rPr/>
      </w:pPr>
      <w:r>
        <w:rPr/>
        <w:t>тыс. руб.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2015"/>
        <w:gridCol w:w="10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42" w:hanging="0"/>
              <w:jc w:val="center"/>
              <w:rPr/>
            </w:pPr>
            <w:r>
              <w:rPr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Объем гарантирован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09" w:right="35" w:firstLine="109"/>
              <w:jc w:val="center"/>
              <w:rPr/>
            </w:pPr>
            <w:r>
              <w:rPr>
                <w:sz w:val="16"/>
                <w:szCs w:val="16"/>
              </w:rPr>
              <w:t>в источниках финансирования</w:t>
            </w:r>
          </w:p>
          <w:p>
            <w:pPr>
              <w:pStyle w:val="Heading8"/>
              <w:spacing w:before="240" w:after="60"/>
              <w:ind w:left="-109" w:right="35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34" w:right="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 расходах бюдже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ind w:right="-109" w:hanging="0"/>
        <w:rPr>
          <w:bCs w:val="false"/>
          <w:sz w:val="20"/>
          <w:lang w:val="en-US"/>
        </w:rPr>
      </w:pPr>
      <w:r>
        <w:rPr>
          <w:bCs w:val="false"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ложение № 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Долгоостровского  сельского поселения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«О бюджете Долгоостровского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сельского поселения на 2018  год 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на плановый период 2019 и 2020 годов»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Программа </w:t>
      </w:r>
    </w:p>
    <w:p>
      <w:pPr>
        <w:pStyle w:val="Normal"/>
        <w:spacing w:lineRule="auto" w:line="288"/>
        <w:jc w:val="center"/>
        <w:rPr/>
      </w:pPr>
      <w:r>
        <w:rPr>
          <w:b/>
          <w:sz w:val="18"/>
          <w:szCs w:val="18"/>
        </w:rPr>
        <w:t xml:space="preserve">муниципальных гарантий Долгоостровского  сельского поселения в валюте </w:t>
        <w:br/>
        <w:t>Российской Федерации на 2019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1. Предоставление муниципальных гарантий на 2019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74" w:leader="none"/>
        </w:tabs>
        <w:ind w:right="-34" w:hanging="0"/>
        <w:jc w:val="right"/>
        <w:outlineLvl w:val="0"/>
        <w:rPr/>
      </w:pPr>
      <w:r>
        <w:rPr/>
        <w:t>тыс. руб.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843"/>
        <w:gridCol w:w="2456"/>
      </w:tblGrid>
      <w:tr>
        <w:trPr>
          <w:tblHeader w:val="true"/>
          <w:trHeight w:val="10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нцип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Объем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Наличие права регрессного требования гаранта к принципал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2. Возможные к исполнению муниципальные гарантии на 2019 год</w:t>
      </w:r>
    </w:p>
    <w:p>
      <w:pPr>
        <w:pStyle w:val="Normal"/>
        <w:numPr>
          <w:ilvl w:val="0"/>
          <w:numId w:val="0"/>
        </w:numPr>
        <w:ind w:right="-34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422"/>
        <w:gridCol w:w="2693"/>
        <w:gridCol w:w="2015"/>
        <w:gridCol w:w="10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инципал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гарантирования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09" w:right="35" w:firstLine="1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сточниках финансирования дефицита бюдж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34" w:right="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сходах бюдже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Программа </w:t>
      </w:r>
    </w:p>
    <w:p>
      <w:pPr>
        <w:pStyle w:val="Normal"/>
        <w:spacing w:lineRule="auto" w:line="288"/>
        <w:jc w:val="center"/>
        <w:rPr/>
      </w:pPr>
      <w:r>
        <w:rPr>
          <w:b/>
          <w:sz w:val="18"/>
          <w:szCs w:val="18"/>
        </w:rPr>
        <w:t xml:space="preserve">муниципальных гарантий Долгоостровского  сельского поселения в валюте </w:t>
        <w:br/>
        <w:t>Российской Федерации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1. Предоставление муниципальных гарантий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74" w:leader="none"/>
        </w:tabs>
        <w:ind w:right="-34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843"/>
        <w:gridCol w:w="2456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нцип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Объем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Наличие права регрессного требования гаранта к принципал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2. Возможные к исполнению муниципальные гарантии на 2020 год</w:t>
      </w:r>
    </w:p>
    <w:p>
      <w:pPr>
        <w:pStyle w:val="Normal"/>
        <w:numPr>
          <w:ilvl w:val="0"/>
          <w:numId w:val="0"/>
        </w:numPr>
        <w:ind w:right="-34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422"/>
        <w:gridCol w:w="2693"/>
        <w:gridCol w:w="2015"/>
        <w:gridCol w:w="10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инципал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гарантирования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09" w:right="35" w:firstLine="1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сточниках финансирования дефицита бюдж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34" w:right="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сходах бюдже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" w:hAnsi="TimesET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" w:hAnsi="TimesET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Утратил силу"/>
    <w:qFormat/>
    <w:rPr>
      <w:strike/>
      <w:color w:val="808000"/>
      <w:sz w:val="26"/>
      <w:szCs w:val="26"/>
    </w:rPr>
  </w:style>
  <w:style w:type="character" w:styleId="Style11">
    <w:name w:val="Не вступил в силу"/>
    <w:qFormat/>
    <w:rPr>
      <w:color w:val="008080"/>
      <w:sz w:val="26"/>
      <w:szCs w:val="26"/>
    </w:rPr>
  </w:style>
  <w:style w:type="character" w:styleId="Style12">
    <w:name w:val="Гипертекстовая ссылка"/>
    <w:qFormat/>
    <w:rPr>
      <w:color w:val="008000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TimesET" w:hAnsi="TimesET" w:cs="TimesET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34:00Z</dcterms:created>
  <dc:creator>fin</dc:creator>
  <dc:description/>
  <cp:keywords/>
  <dc:language>en-US</dc:language>
  <cp:lastModifiedBy>User</cp:lastModifiedBy>
  <cp:lastPrinted>2017-12-29T09:30:00Z</cp:lastPrinted>
  <dcterms:modified xsi:type="dcterms:W3CDTF">2017-12-29T06:31:00Z</dcterms:modified>
  <cp:revision>18</cp:revision>
  <dc:subject/>
  <dc:title>Статья 1</dc:title>
</cp:coreProperties>
</file>