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Ь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ЫХРА СЫРМИ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1» января 2018г. № 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Ыхра  Сырми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ОЛГООСТРОВСКОГО                                                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1» января 2018г. № 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исвоении почтового адреса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</w:t>
      </w:r>
      <w:r>
        <w:rPr/>
        <w:t xml:space="preserve">Согласно заявления Цыпленкина Владимира Яковлевича о присвоении почтового адреса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РАСПОРЯЖАЮСЬ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Жилому дому и земельному участку, находящегося в собственности Цыпленкина Владимира Яковлевича присвоить  почтовой  адрес: ЧР, Батыревский  район, д. Чувашские Ишаки, ул. Школьная, д. 3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Долгоостровского сельского поселения    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                 Ф.А.Алиу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4:00Z</dcterms:created>
  <dc:creator>User</dc:creator>
  <dc:description/>
  <cp:keywords/>
  <dc:language>en-US</dc:language>
  <cp:lastModifiedBy>User</cp:lastModifiedBy>
  <cp:lastPrinted>2018-01-11T14:08:00Z</cp:lastPrinted>
  <dcterms:modified xsi:type="dcterms:W3CDTF">2018-01-11T11:24:00Z</dcterms:modified>
  <cp:revision>9</cp:revision>
  <dc:subject/>
  <dc:title/>
</cp:coreProperties>
</file>