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ЬЕЛЬ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ЫХРА СЫРМИ 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09» января 2018г.       № 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Ыхра  Сырми яле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ОЛГООСТРОВСКОГО                                                 СЕЛЬСКОГО 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09» января 2018 г.   №2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. Долгий Ос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  <w:t xml:space="preserve">О создании комиссии по инвентаризации, оприходованию 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  <w:t xml:space="preserve">и списанию основных средств и материальных запасов по 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  <w:t xml:space="preserve">администрации Долгоостровского сельского поселения на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>2018год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 Устава  Долгоостровского сельского 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РАСПОРЯЖ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color w:val="000000"/>
        </w:rPr>
        <w:t xml:space="preserve">Создать комиссию  </w:t>
      </w:r>
      <w:r>
        <w:rPr/>
        <w:t xml:space="preserve">по инвентаризации, оприходованию и списанию основных средств и материальных запасов по администрации Долгоостровского сельского поселения на 2018 год </w:t>
      </w:r>
      <w:r>
        <w:rPr>
          <w:color w:val="000000"/>
        </w:rPr>
        <w:t>в следующем сост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jc w:val="both"/>
        <w:rPr/>
      </w:pPr>
      <w:r>
        <w:rPr>
          <w:color w:val="000000"/>
        </w:rPr>
        <w:t>Кураков А.П. – Инспектор делопроизводитель  администрации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вграшкина Н.К. –  бухгалтер централизованной бухгалтерии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ейнетдинова Ф.М. - ведущий специалист администрации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йбетова Г.Н. -  библиотекарь Долгоостровской сельской библиотеки (по соглас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Долгоостр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Ф.А.Алиул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8:00Z</dcterms:created>
  <dc:creator>User</dc:creator>
  <dc:description/>
  <cp:keywords/>
  <dc:language>en-US</dc:language>
  <cp:lastModifiedBy>User</cp:lastModifiedBy>
  <cp:lastPrinted>2018-01-11T13:26:00Z</cp:lastPrinted>
  <dcterms:modified xsi:type="dcterms:W3CDTF">2018-01-11T10:28:00Z</dcterms:modified>
  <cp:revision>7</cp:revision>
  <dc:subject/>
  <dc:title/>
</cp:coreProperties>
</file>