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Ь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ЫХРА СЫРМИ 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07» сентябрь 2018г.№2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Ыхра  Сырми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ОЛГООСТРОВСКОГО                                                 СЕЛЬСКОГО  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 xml:space="preserve">«07» сентября 2018г.№29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лиц, ответственных 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уществление электронного взаимодействия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организации электронного взаимодействия с использованием электронной подписи в соответствии с Федеральным законом «Об электронной подписи»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О Р Я Ж А Ю С 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елить правом электронной подписи следующих должностных лиц: 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6"/>
        <w:gridCol w:w="5028"/>
      </w:tblGrid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 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3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уллов Фениль Ансарович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Долгоост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озложить функции и обязанности Администратора автоматизированного рабочего места электронного взаимодействия (далее АРМ) по организации и обеспечению надежной бесперебойной эксплуатации программно-технических средств АРМ в соответствии с требованиями технической и эксплуатационной документации на Алиуллова Фениль Ансаровича, главу Долгоостр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Возложить функции и обязанности Оператора АРМ  по обеспечению электронного взаимодействия на следующих сотрудников: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284"/>
        <w:gridCol w:w="5608"/>
      </w:tblGrid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 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нетдинова Феридя Минетулловн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</w:t>
            </w:r>
          </w:p>
        </w:tc>
      </w:tr>
      <w:tr>
        <w:trPr>
          <w:trHeight w:val="3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в Александр Петрович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делопроизводител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Возложить функции и обязанности Администратора информационной безопасности по организации, обеспечению и контролю мероприятий по защите информации на Алиуллова Фениль Ансаровича, главу Долгоостр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Администратору информационной безопасности Алиуллову Фениль Ансаровичу, главе Долгоостровского сельского поселения, провести инструктаж и ознакомить указанных в пунктах 1-3 настоящего приказа должностных лиц под роспись с Федеральными законами «Об информации, информационных технологиях и в защите информации», «Об электронной подписи»,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ой приказом Федерального агентства правительственной связи и информации при Президенте Российской Федерации от 13 июня 2001 г. №152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645"/>
        <w:jc w:val="both"/>
        <w:rPr/>
      </w:pPr>
      <w:r>
        <w:rPr>
          <w:sz w:val="24"/>
          <w:szCs w:val="24"/>
        </w:rPr>
        <w:t>6. Указанным в пунктах 1-4 настоящего приказа должностные лица несут персональную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сохранение в тайне конфиденциальной информации, ставшей им известной в процессе электронного взаимо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в тайне ключей ЭП и иной ключевой информаци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соблюдение правил эксплуатации средств АРМ  и средств электронной подписи.</w:t>
      </w:r>
    </w:p>
    <w:p>
      <w:pPr>
        <w:pStyle w:val="Normal"/>
        <w:spacing w:lineRule="auto" w:line="360"/>
        <w:ind w:firstLine="645"/>
        <w:jc w:val="both"/>
        <w:rPr>
          <w:sz w:val="24"/>
          <w:szCs w:val="24"/>
        </w:rPr>
      </w:pPr>
      <w:r>
        <w:rPr>
          <w:sz w:val="24"/>
          <w:szCs w:val="24"/>
        </w:rPr>
        <w:t>7. Распоряжение администрации Долгоостровского сельского поселения Батыревского района Чувашской Республики от  01.12.2015г. №37  считать утратившим сил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9pt" to="36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вы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Долгоостровского сельского поселения    ______________    Ф.А.Алиулл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80" w:leader="none"/>
      </w:tabs>
      <w:spacing w:lineRule="auto" w:line="360"/>
      <w:jc w:val="both"/>
    </w:pPr>
    <w:rPr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11">
    <w:name w:val="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06:00Z</dcterms:created>
  <dc:creator>SED</dc:creator>
  <dc:description/>
  <cp:keywords/>
  <dc:language>en-US</dc:language>
  <cp:lastModifiedBy>User</cp:lastModifiedBy>
  <cp:lastPrinted>2018-09-13T15:08:00Z</cp:lastPrinted>
  <dcterms:modified xsi:type="dcterms:W3CDTF">2018-09-13T12:09:00Z</dcterms:modified>
  <cp:revision>4</cp:revision>
  <dc:subject/>
  <dc:title>            Приложение № 1 </dc:title>
</cp:coreProperties>
</file>