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Ь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00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ЫХРА СЫРМИ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8» мая 2018г.       № 1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lang w:val="en-US" w:eastAsia="en-US"/>
              </w:rPr>
              <w:t>Ыхра  Сырми яле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ОЛГООСТРОВСКОГО                                                 СЕЛЬСКОГО 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8» мая 2018 г.   № 11.1.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штатного расписания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  <w:t>РАСПОРЯЖЕНИЕ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        </w:t>
      </w:r>
      <w:r>
        <w:rPr/>
        <w:t>П.1. Утвердить штатное расписание работников администрации сельского  поселения с 01 мая  2018 год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(штатное расписание прилагается)</w:t>
      </w:r>
    </w:p>
    <w:p>
      <w:pPr>
        <w:pStyle w:val="Style16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Долгоостровского сельского поселения    </w:t>
      </w:r>
    </w:p>
    <w:p>
      <w:pPr>
        <w:pStyle w:val="Normal"/>
        <w:jc w:val="both"/>
        <w:rPr/>
      </w:pPr>
      <w:r>
        <w:rPr/>
        <w:t>Батыревского района Чувашской Республики                                                  Ф.А.Алиу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9:00Z</dcterms:created>
  <dc:creator>User</dc:creator>
  <dc:description/>
  <cp:keywords/>
  <dc:language>en-US</dc:language>
  <cp:lastModifiedBy>User</cp:lastModifiedBy>
  <cp:lastPrinted>2018-01-11T09:49:00Z</cp:lastPrinted>
  <dcterms:modified xsi:type="dcterms:W3CDTF">2018-05-31T11:11:00Z</dcterms:modified>
  <cp:revision>3</cp:revision>
  <dc:subject/>
  <dc:title>ЧĂВАШ РЕСПУБЛИКИ</dc:title>
</cp:coreProperties>
</file>