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АРЬЕЛЬ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200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ХРА СЫРМИ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9» января 2018г.       № 1.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Ыхра  Сырми яле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ОЛГООСТРОВСКОГО                                                 СЕЛЬСКОГО 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9» января 2018г.   № 1.1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утверждении штатного расписания специали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УС администрации сельского поселения</w:t>
      </w:r>
    </w:p>
    <w:p>
      <w:pPr>
        <w:pStyle w:val="Style16"/>
        <w:jc w:val="center"/>
        <w:rPr/>
      </w:pPr>
      <w:r>
        <w:rPr/>
        <w:t>РАСПОРЯЖЕНИЕ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            </w:t>
      </w:r>
      <w:r>
        <w:rPr/>
        <w:t>П.2. Утвердить штатное расписание  специалиста ВУС администрации сельского  поселения с 01  января  2018 года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(штатное расписание прилагается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  <w:r>
        <w:rPr/>
        <w:t>Глава Долгоостровского сельского поселения                                                Ф.А.Алиу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8:00Z</dcterms:created>
  <dc:creator>User</dc:creator>
  <dc:description/>
  <cp:keywords/>
  <dc:language>en-US</dc:language>
  <cp:lastModifiedBy>User</cp:lastModifiedBy>
  <cp:lastPrinted>2018-01-11T09:51:00Z</cp:lastPrinted>
  <dcterms:modified xsi:type="dcterms:W3CDTF">2018-05-31T11:13:00Z</dcterms:modified>
  <cp:revision>7</cp:revision>
  <dc:subject/>
  <dc:title/>
</cp:coreProperties>
</file>