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АТАРЬЕЛ 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27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ЫХРА СЫРМИ  ЯЛ   ПОСЕЛЕНИЙĚ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Й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2 октябрь 2018 г. № 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Ыхра  Сырми 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ДОЛГООСТРОВСКОГО СЕЛЬСКОГО  ПОСЕЛЕНИ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cs="Times New Roman"/>
                <w:color w:val="000000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 октября 2018г.  №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ер. Долгий Остр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59"/>
      </w:tblGrid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сновных показателях прогноза социально-экономического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островского сельского поселения на 2019-2021годы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олгоостровского сельского поселения Батыревского района Чувашской Республ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1. Одобрить основные показатели прогноза социально-экономического развития  Долгоостровского сельского поселения на 2019-2021 годы год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Финансовому отделу администрации Батыревского района при разработке проекта решения Собрания депутатов Долгоостровского сельского поселения о бюджете Долгоостровского сельского поселения на очередной финансовый год исходить из указанных основных показателей прогно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Долгоост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евского района Чувашской Республики                                                     Ф.А.Алиул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b w:val="false"/>
          <w:sz w:val="24"/>
        </w:rPr>
        <w:t xml:space="preserve">Предварительные итоги социально-экономического развития Долгоостровского сельского поселения за 9 месяцев 2018 года и ожидаемые итоги социально-экономического развития сельского поселения за 2018год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7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980"/>
        <w:gridCol w:w="273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9 м-в </w:t>
            </w:r>
          </w:p>
          <w:p>
            <w:pPr>
              <w:pStyle w:val="Normal"/>
              <w:ind w:left="-92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before="0" w:after="200"/>
              <w:ind w:left="-92" w:right="-2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200"/>
              <w:ind w:left="-92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оценка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2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2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</w:tr>
      <w:tr>
        <w:trPr>
          <w:trHeight w:val="323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3"/>
              </w:numPr>
              <w:spacing w:before="240" w:after="60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аловой сбор во всех категориях хозяйст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я, 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(скот и птица на убой в живом весе)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</w:t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и инвестиц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вода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требительский рыно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 во всех каналах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л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pacing w:before="240" w:after="6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фициально зарегистрированных безраб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-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08"/>
          <w:tab w:val="left" w:pos="2010" w:leader="none"/>
        </w:tabs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Subtitle"/>
        <w:tabs>
          <w:tab w:val="clear" w:pos="708"/>
          <w:tab w:val="left" w:pos="2010" w:leader="none"/>
        </w:tabs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tabs>
          <w:tab w:val="clear" w:pos="708"/>
          <w:tab w:val="left" w:pos="2010" w:leader="none"/>
        </w:tabs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/>
          <w:sz w:val="24"/>
          <w:lang w:eastAsia="ar-SA"/>
        </w:rPr>
      </w:r>
    </w:p>
    <w:p>
      <w:pPr>
        <w:pStyle w:val="Heading"/>
        <w:rPr/>
      </w:pPr>
      <w:r>
        <w:rPr>
          <w:sz w:val="24"/>
        </w:rPr>
        <w:t xml:space="preserve">Прогноз социально-экономического развития </w:t>
      </w:r>
    </w:p>
    <w:p>
      <w:pPr>
        <w:pStyle w:val="Heading"/>
        <w:rPr/>
      </w:pPr>
      <w:r>
        <w:rPr>
          <w:sz w:val="24"/>
        </w:rPr>
        <w:t>Долгоостровского сельского поселения на 2019-2021год</w:t>
      </w:r>
    </w:p>
    <w:tbl>
      <w:tblPr>
        <w:tblW w:w="98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04"/>
        <w:gridCol w:w="1158"/>
        <w:gridCol w:w="1392"/>
        <w:gridCol w:w="1452"/>
        <w:gridCol w:w="1356"/>
        <w:gridCol w:w="1414"/>
      </w:tblGrid>
      <w:tr>
        <w:trPr>
          <w:trHeight w:val="106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before="0" w:after="200"/>
              <w:ind w:left="-92" w:right="-2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2" w:right="-2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8 год (оценк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(прогноз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2" w:right="-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прогно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2" w:right="-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прогноз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2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2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2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2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</w:tr>
      <w:tr>
        <w:trPr>
          <w:trHeight w:val="323" w:hRule="atLeast"/>
        </w:trPr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pacing w:before="240" w:after="60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40" w:after="60"/>
              <w:ind w:left="1152" w:hanging="11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40" w:after="60"/>
              <w:ind w:left="1152" w:hanging="11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40" w:after="60"/>
              <w:ind w:left="1152" w:hanging="11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аловой сбор во всех категориях хозяйств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а, 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я,  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й, 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(скот и птица на убой в живом весе), 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, 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/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и инвести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вода жиль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316" w:hRule="atLeast"/>
        </w:trPr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ительский ры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 во всех каналах реализ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лых предприят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pacing w:before="240" w:after="6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40" w:after="60"/>
              <w:ind w:left="1152" w:hanging="11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40" w:after="60"/>
              <w:ind w:left="1152" w:hanging="11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40" w:after="60"/>
              <w:ind w:left="1152" w:hanging="11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фициально зарегистрированных безработ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-ве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ояснительная записка на 2018 год по Долгоостровскому сельскому поселению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Основные параметры прогноза определены исходя из анализа социально- экономического развития Долгоостровского сельского поселения в предшествующие годы, наметившихся тенденций в текущем году, приоритетных направлений развития на перспективу.                                                                                                                  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Прогноз является  ориентиром социально- экономического развития Долгоостровского сельского поселения на прогнозируемый период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сновными целями социально- экономического развития Долгоостровского сельского поселения в перспективе являются повышение качества жизни населения, создание эффективной системы предоставления  социальных услуг, уменьшение доли населения с доходами ниже прожиточного минимума.</w:t>
      </w:r>
    </w:p>
    <w:p>
      <w:pPr>
        <w:pStyle w:val="Style14"/>
        <w:tabs>
          <w:tab w:val="clear" w:pos="708"/>
          <w:tab w:val="left" w:pos="83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хозяйство.</w:t>
        <w:tab/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стимулирование развития малых форм хозяйствования в агропромышленном комплексе, обеспечение доступным жильем молодых специалистов (или их семей) на се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учетом условий, сложившихся в сферах производства и реализации сельскохозяйственной продукции, по оценке производство сельскохозяйственной продукции в 2018 году по сравнению с 2017 годом увеличился на 0,5 %. В 2019 году прогнозируется увеличение объемов производства сельскохозяйственной продукции на 0,8% по сравнению с 2018 го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ля объема производства продукции растениеводства в общем объеме производства продукции сельского хозяйства в 2018 году составит  66 %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изводство основных видов сельскохозяйственной продукции по Долгоостровскому поселению во всех категориях хозяйств по прогнозу в 2018 году составит: зерна – 1480 тонн, картофеля – 3590 тонны, овощей – 680 тонн, мяса (живой вес) – 330 тонн, молока – 2680 тонны.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ительство и инвестиция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8 году объем  индивидуального жилищного строительства составит   526 кв.м. 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ребительский рынок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сновным фактором, определяющим рост оборота розничной торговли, является платежеспособность населения сельского поселения. Продолжается увеличение объема оборота розничной торговли.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Оборот розничной торговли за 2018 год составит 47 млн.рублей, по   отношению к 2017 году увеличится, по оценке, на  101%.                                                                                                                    </w:t>
      </w:r>
    </w:p>
    <w:p>
      <w:pPr>
        <w:pStyle w:val="Style14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циальная политика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18 году численности зарегистрированных безработных граждан.</w:t>
      </w:r>
    </w:p>
    <w:p>
      <w:pPr>
        <w:pStyle w:val="Style14"/>
        <w:jc w:val="both"/>
        <w:rPr/>
      </w:pPr>
      <w:r>
        <w:rPr>
          <w:sz w:val="22"/>
          <w:szCs w:val="22"/>
        </w:rPr>
        <w:t>Численность официально зарегистрированных безработных составило в 2017 году – 1 человек, в 2018 году – 1человек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ояснительная записка на 2019 год по Долгоостровскому сельскому поселению</w:t>
      </w:r>
    </w:p>
    <w:p>
      <w:pPr>
        <w:pStyle w:val="Style14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Основные параметры прогноза определены исходя из анализа социально- экономического развития Долгоостровского сельского поселения в предшествующие годы, наметившихся тенденций в текущем году, приоритетных направлений развития на перспективу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Прогноз является  ориентиром социально- экономического развития Долгоостровского сельского поселения на прогнозируемый период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сновными целями социально- экономического развития Долгоостровского сельского поселения в перспективе являются повышение качества жизни населения, создание эффективной системы предоставления  социальных услуг, уменьшение доли населения с доходами ниже прожиточного минимума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Сельское хозяйство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ускоренное развитие животноводства, стимулирование развитие малых форм хозяйствования в агропромышленном комплексе, обеспечение доступным жильем молодых специалистов на селе.</w:t>
      </w:r>
    </w:p>
    <w:p>
      <w:pPr>
        <w:pStyle w:val="Style14"/>
        <w:jc w:val="both"/>
        <w:rPr/>
      </w:pPr>
      <w:r>
        <w:rPr>
          <w:sz w:val="22"/>
          <w:szCs w:val="22"/>
        </w:rPr>
        <w:t>Сельское хозяйство рассматривается как сложная многофункциональная система, выполняющая демографическую, трудоресурсную, экологическую, природоохранную функции в развитии сельских поселений. Экономическая эффективность сельского хозяйства определяется воздействием сложного комплекса природно-климатических, технологических, организационно-экономических, научно- технических факторов.</w:t>
      </w:r>
    </w:p>
    <w:p>
      <w:pPr>
        <w:pStyle w:val="Style14"/>
        <w:jc w:val="both"/>
        <w:rPr/>
      </w:pPr>
      <w:r>
        <w:rPr>
          <w:sz w:val="22"/>
          <w:szCs w:val="22"/>
        </w:rPr>
        <w:t>Производство основных видов сельскохозяйственной продукции сельского поселения во всех категориях хозяйств по прогнозу в 2019 году составит : зерна- 1500 тонн, картофеля- 3590 тонн, овощей- 690 тонн, мяса - 335 тонн, молока- 2690 тонн.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ительство и инвестиция</w:t>
      </w:r>
    </w:p>
    <w:p>
      <w:pPr>
        <w:pStyle w:val="Style14"/>
        <w:jc w:val="both"/>
        <w:rPr/>
      </w:pPr>
      <w:r>
        <w:rPr>
          <w:sz w:val="22"/>
          <w:szCs w:val="22"/>
        </w:rPr>
        <w:t>В 2019 году объем  индивидуального жилищного строительства составит  550 кв.м. Увеличение темпов роста объема работ, выполняемых по виду деятельности «Строительство», произойдет за счет реконструкции и строительства жилья.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ребительский рынок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сновным фактором, определяющим рост оборота розничной торговли, является платежеспособность населения сельского поселения. Продолжается увеличение объема оборота розничной торговли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борот розничной торговли за 2019 год составит 48 млн.рублей, по   отношению к 2018 году увеличится, по оценке, на  101%. 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ая политика.</w:t>
      </w:r>
    </w:p>
    <w:p>
      <w:pPr>
        <w:pStyle w:val="Style14"/>
        <w:jc w:val="both"/>
        <w:rPr/>
      </w:pPr>
      <w:r>
        <w:rPr>
          <w:sz w:val="22"/>
          <w:szCs w:val="22"/>
        </w:rPr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19 году численности зарегистрированных безработных граждан.</w:t>
      </w:r>
    </w:p>
    <w:p>
      <w:pPr>
        <w:pStyle w:val="Style14"/>
        <w:jc w:val="both"/>
        <w:rPr/>
      </w:pPr>
      <w:r>
        <w:rPr>
          <w:sz w:val="22"/>
          <w:szCs w:val="22"/>
        </w:rPr>
        <w:t>Численность официально зарегистрированных безработных составило в 2017 году – 1 человек, в 2018 году – 1 человек, в 2019 году- ожидается тоже 1 человек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 на 2020 год по Долгоостровскому сельскому поселению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сновные параметры прогноза определены исходя из анализа социально- экономического развития Долгоостровского сельского поселения в предшествующие годы, наметившихся тенденций в текущем году, приоритетных направлений развития на перспективу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Прогноз является  ориентиром социально- экономического развития Долгоостровского сельского поселения на прогнозируемый период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сновными целями социально- экономического развития Долгоостровского сельского поселения в перспективе являются повышение качества жизни населения, создание эффективной системы предоставления  социальных услуг, уменьшение доли населения с доходами ниже прожиточного минимума. 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хозяйство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ускоренное развитие животноводства, стимулирование развитие малых форм хозяйствования в агропромышленном комплексе, обеспечение доступным жильем молодых специалистов на селе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Сельское хозяйство рассматривается как сложная многофункциональная система, выполняющая демографическую, трудоресурсную, экологическую, природоохранную функции в развитии сельских поселений. Экономическая эффективность сельского хозяйства определяется воздействием сложного комплекса природно-климатических, технологических, организационно-экономических, научно- технических факторов.</w:t>
      </w:r>
    </w:p>
    <w:p>
      <w:pPr>
        <w:pStyle w:val="Style14"/>
        <w:jc w:val="both"/>
        <w:rPr/>
      </w:pPr>
      <w:r>
        <w:rPr>
          <w:sz w:val="22"/>
          <w:szCs w:val="22"/>
        </w:rPr>
        <w:t>Производство основных видов сельскохозяйственной продукции сельского поселения во всех категориях хозяйств по прогнозу в 2020 году составит: зерна- 1550 тонн, картофеля- 3570 тонн, овощей- 690 тонн, мяса -340тонн, молока- 2700тонн.         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ительство и инвестиция</w:t>
      </w:r>
    </w:p>
    <w:p>
      <w:pPr>
        <w:pStyle w:val="Style14"/>
        <w:jc w:val="both"/>
        <w:rPr/>
      </w:pPr>
      <w:r>
        <w:rPr>
          <w:sz w:val="22"/>
          <w:szCs w:val="22"/>
        </w:rPr>
        <w:t>В 2020 году объем  индивидуального жилищного строительства составит   600  кв.м. Увеличение темпов роста объема работ, выполняемых по виду деятельности «Строительство», в 2019 году произойдет за счет реконструкции и строительства жилья.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ребительский рынок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сновным фактором, определяющим рост оборота розничной торговли, является платежеспособность населения сельского поселения. Продолжается увеличение объема оборота розничной торговли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борот розничной торговли за 2020 год составит 49 млн.рублей, по   отношению к 2018 году увеличится, по оценке, на  102 %.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ая политика.</w:t>
      </w:r>
    </w:p>
    <w:p>
      <w:pPr>
        <w:pStyle w:val="Style14"/>
        <w:jc w:val="both"/>
        <w:rPr/>
      </w:pPr>
      <w:r>
        <w:rPr>
          <w:sz w:val="22"/>
          <w:szCs w:val="22"/>
        </w:rPr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20 году численности зарегистрированных безработных граждан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официально зарегистрированных безработных составило в 2017 году – 1 человек, в 2018 году – 1 человек, в 2019 году-1 чел., в 2020 году  - ожидается тоже 1 человек.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ояснительная записка на 2021 год по Долгоостровскому сельскому поселению</w:t>
      </w:r>
    </w:p>
    <w:p>
      <w:pPr>
        <w:pStyle w:val="Style14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Основные параметры прогноза определены исходя из анализа социально- экономического развития Долгоостровского сельского поселения в предшествующие годы, наметившихся тенденций в текущем году, приоритетных направлений развития на перспективу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Прогноз является  ориентиром социально- экономического развития Долгоостровского сельского поселения на прогнозируемый период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сновными целями социально- экономического развития Долгоостровского сельского поселения в перспективе являются повышение качества жизни населения, создание эффективной системы предоставления  социальных услуг, уменьшение доли населения с доходами ниже прожиточного минимума.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хозяйство.</w:t>
      </w:r>
    </w:p>
    <w:p>
      <w:pPr>
        <w:pStyle w:val="Style14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ускоренное развитие животноводства, стимулирование развитие малых форм хозяйствования в агропромышленном комплексе, обеспечение доступным жильем молодых специалистов на селе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Сельское хозяйство рассматривается как сложная многофункциональная система, выполняющая демографическую, трудоресурсную, экологическую, природоохранную функции в развитии сельских поселений. Экономическая эффективность сельского хозяйства определяется воздействием сложного комплекса природно-климатических, технологических, организационно-экономических, научно- технических факторов.</w:t>
      </w:r>
    </w:p>
    <w:p>
      <w:pPr>
        <w:pStyle w:val="Style14"/>
        <w:jc w:val="both"/>
        <w:rPr/>
      </w:pPr>
      <w:r>
        <w:rPr>
          <w:sz w:val="22"/>
          <w:szCs w:val="22"/>
        </w:rPr>
        <w:t>Производство основных видов сельскохозяйственной продукции сельского поселения во всех категориях хозяйств по прогнозу в 2021 году составит: зерна- 1550 тонн, картофеля-3580 тонн, овощей- 700 тонн, мяса -345 тонн, молока- 2800 тонн.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ительство и инвестиция</w:t>
      </w:r>
    </w:p>
    <w:p>
      <w:pPr>
        <w:pStyle w:val="Style14"/>
        <w:jc w:val="both"/>
        <w:rPr/>
      </w:pPr>
      <w:r>
        <w:rPr>
          <w:sz w:val="22"/>
          <w:szCs w:val="22"/>
        </w:rPr>
        <w:t>В 2021 году объем  индивидуального жилищного строительства составит   650 кв.м. Увеличение темпов роста объема работ, выполняемых по виду деятельности «Строительство»,  произойдет за счет реконструкции и строительства жилья.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ребительский рынок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сновным фактором, определяющим рост оборота розничной торговли, является платежеспособность населения сельского поселения. Продолжается увеличение объема оборота розничной торговли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борот розничной торговли за 2021 год составит 50 млн.рублей, по   отношению к 2020 году увеличится, по оценке, на  102%.</w:t>
      </w:r>
    </w:p>
    <w:p>
      <w:pPr>
        <w:pStyle w:val="Style14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циальная политика.</w:t>
      </w:r>
    </w:p>
    <w:p>
      <w:pPr>
        <w:pStyle w:val="Style14"/>
        <w:jc w:val="both"/>
        <w:rPr/>
      </w:pPr>
      <w:r>
        <w:rPr>
          <w:sz w:val="22"/>
          <w:szCs w:val="22"/>
        </w:rPr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21 году численности зарегистрированных безработных граждан.</w:t>
      </w:r>
    </w:p>
    <w:p>
      <w:pPr>
        <w:pStyle w:val="Style14"/>
        <w:jc w:val="both"/>
        <w:rPr/>
      </w:pPr>
      <w:r>
        <w:rPr>
          <w:sz w:val="22"/>
          <w:szCs w:val="22"/>
        </w:rPr>
        <w:t>Численность официально зарегистрированных безработных составило в 2017 году – 1 человек, в 2018 году – 1 человек, в 2019 году-1 чел., в 2020 году  - 1 человек, в 2021 году- 1 человек.</w:t>
      </w:r>
    </w:p>
    <w:p>
      <w:pPr>
        <w:pStyle w:val="Style14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32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4:00Z</dcterms:created>
  <dc:creator>User</dc:creator>
  <dc:description/>
  <cp:keywords/>
  <dc:language>en-US</dc:language>
  <cp:lastModifiedBy>User</cp:lastModifiedBy>
  <cp:lastPrinted>2018-10-25T16:04:00Z</cp:lastPrinted>
  <dcterms:modified xsi:type="dcterms:W3CDTF">2018-10-25T13:05:00Z</dcterms:modified>
  <cp:revision>7</cp:revision>
  <dc:subject/>
  <dc:title>ЧĂВАШ РЕСПУБЛИКИ</dc:title>
</cp:coreProperties>
</file>