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sz w:val="26"/>
          <w:szCs w:val="26"/>
        </w:rPr>
      </w:pPr>
      <w:r>
        <w:rPr>
          <w:rFonts w:eastAsia="TimesET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ПРОЕКТ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  заседание Собрания депутатов Большечеменевского сельского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второго  созыва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ЧЕМЕН  </w:t>
            </w:r>
            <w:r>
              <w:rPr>
                <w:b/>
                <w:sz w:val="26"/>
              </w:rPr>
              <w:t>ЯЛ</w:t>
            </w:r>
          </w:p>
          <w:p>
            <w:pPr>
              <w:pStyle w:val="TextBody"/>
              <w:ind w:left="0" w:right="-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018 ç. раштав уйахĕн _-мĕшĕ   №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</w:rPr>
              <w:t>Асла Чемен</w:t>
            </w:r>
            <w:r>
              <w:rPr>
                <w:rFonts w:cs="Times New Roman Chuv" w:ascii="Times New Roman Chuv" w:hAnsi="Times New Roman Chuv"/>
                <w:b/>
                <w:sz w:val="26"/>
              </w:rPr>
              <w:t xml:space="preserve"> ял</w:t>
            </w:r>
            <w:r>
              <w:rPr>
                <w:b/>
                <w:sz w:val="26"/>
                <w:szCs w:val="26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22555</wp:posOffset>
                  </wp:positionV>
                  <wp:extent cx="60452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31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ET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БОЛЬШЕЧЕМЕНЕВСКОГО</w:t>
            </w:r>
          </w:p>
          <w:p>
            <w:pPr>
              <w:pStyle w:val="3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ET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ind w:left="0" w:right="-10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»  декабря  2018 г. №</w:t>
            </w:r>
          </w:p>
          <w:p>
            <w:pPr>
              <w:pStyle w:val="31"/>
              <w:ind w:left="0"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ольшое Чемене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bookmarkStart w:id="0" w:name="sub_23"/>
      <w:r>
        <w:rPr>
          <w:b/>
        </w:rPr>
        <w:t>О бюджете Большечеменевского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ыревского района на 2019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920" w:right="0" w:hanging="120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  Большечеменевского  сельского поселения Батыревского района на 2019 год и на плановый период 2020 и 2021 годов</w:t>
      </w:r>
    </w:p>
    <w:p>
      <w:pPr>
        <w:pStyle w:val="31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Большечеменевского  сельского поселения Батыревск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Большечеменевского  сельского поселения Батыревского района в сумме 2 432 933 рублей, в том числе объем безвозмездных поступлений в сумме 1 651 282 рублей, из них объем межбюджетных трансфертов, получаемых из бюджетов бюджетной системы Российской Федерации, в сумме 1 651 282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чеменевского  сельского поселения Батыревского района в сумме 2 432 933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Большечеменевского  сельского поселения Батыревского района в сумме 0 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Большечеменевского  сельского поселения  Батыревского района в сумме 0</w:t>
      </w:r>
      <w:r>
        <w:rPr>
          <w:color w:val="FF0000"/>
        </w:rPr>
        <w:t xml:space="preserve">  </w:t>
      </w:r>
      <w:r>
        <w:rPr/>
        <w:t>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Большечеменевского  сельского поселения Батыревского района на 1 января 2020 года в сумме 0 рублей, в том числе верхний предел долга по муниципальным гарантиям Большечеменевского  сельского поселения Батыревского района -  0 рублей;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1"/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бюджета Большечеменевского  сельского поселения Батыревского района на 2020 год: 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Большечеменевского  сельского поселения Батыревского района в сумме 2 552 495 рублей, в том числе объем безвозмездных поступлений в сумме  1 532 137 рублей, из них объем межбюджетных трансфертов,  1 532 137  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чеменевского  сельского поселения Батыревского района в сумме 2 499 206 рублей,  в том числе условно утвержденные расходы в сумме  53 28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Большечеменевского 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bookmarkStart w:id="2" w:name="sub_1002"/>
      <w:bookmarkEnd w:id="2"/>
      <w:r>
        <w:rPr/>
        <w:t>предельный  объем муниципального долга Большечеменевского 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Большечеменевского  сельского поселения Батыревского района на 1 января 2021 года в сумме 0 рублей, в том числе верхний предел долга по муниципальным гарантиям Большечеменевского  сельского поселения Батыревского района - 0 рублей;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твердить основные характеристики бюджета </w:t>
      </w:r>
      <w:r>
        <w:rPr/>
        <w:t>Большечеменевского  сельского поселения</w:t>
      </w:r>
      <w:r>
        <w:rPr>
          <w:rFonts w:cs="Times New Roman" w:ascii="Times New Roman" w:hAnsi="Times New Roman"/>
        </w:rPr>
        <w:t xml:space="preserve"> Батыревск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Большечеменевского  сельского поселения Батыревского района в сумме 2 537 327  рублей, в том числе объем безвозмездных поступлений в сумме 1 515 522 рублей, из них объем межбюджетных трансфертов, получаемых из бюджетов бюджетной системы Российской Федерации, в сумме 1 515 522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чеменевского  сельского поселения Батыревского района в сумме 2 430 213 рублей, в том числе условно утвержденные расходы в сумме 107 114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Большечеменевского 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Большечеменевского  сельского поселения Батыревского района в сумме 0  рублей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/>
        <w:t>верхний предел муниципального внутреннего долга Большечеменевского  сельского поселения Батыревского района на 1 января 2022 года в сумме 0 рублей, в том числе верхний предел долга по муниципальным гарантиям Большечеменевского  сельского поселения Батыревского района -  0 рублей.</w:t>
      </w:r>
    </w:p>
    <w:p>
      <w:pPr>
        <w:pStyle w:val="Style19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1920" w:right="0" w:hanging="12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Большечеменевского  сельского поселения Батыревского района, главные администраторы источников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чеменевского  сельского поселения Батырев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Утвердить перечень главных администраторов доходов бюджета </w:t>
      </w:r>
      <w:r>
        <w:rPr/>
        <w:t>Большечеменевского  сельского поселения</w:t>
      </w:r>
      <w:r>
        <w:rPr>
          <w:color w:val="000000"/>
        </w:rPr>
        <w:t xml:space="preserve"> Батыревского район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Утвердить перечень главных администраторов источников финансирования дефицита бюджета</w:t>
      </w:r>
      <w:r>
        <w:rPr/>
        <w:t xml:space="preserve"> Большечеменевского  сельского поселения</w:t>
      </w:r>
      <w:r>
        <w:rPr>
          <w:color w:val="000000"/>
        </w:rPr>
        <w:t xml:space="preserve"> Батыревского района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 Установить, что главные администраторы доходов бюджета Большечеменевского  сельского поселения Батыревского района и главные администраторы источников финансирования дефицита бюджета Большечеменевского 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Большечеменевского 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134"/>
        <w:jc w:val="both"/>
        <w:rPr/>
      </w:pPr>
      <w:r>
        <w:rPr>
          <w:color w:val="000000"/>
        </w:rPr>
        <w:t>Статья 3.</w:t>
      </w:r>
      <w:r>
        <w:rPr>
          <w:b/>
          <w:color w:val="000000"/>
        </w:rPr>
        <w:t xml:space="preserve"> Прогнозируемые объемы поступлений доходов в бюджет </w:t>
      </w:r>
      <w:r>
        <w:rPr>
          <w:b/>
        </w:rPr>
        <w:t>Большечеменевского  сельского поселения</w:t>
      </w:r>
      <w:r>
        <w:rPr>
          <w:b/>
          <w:color w:val="000000"/>
        </w:rPr>
        <w:t xml:space="preserve"> Батыревского района на 2019 год и на плановый период 2020 и 2021 годов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Учесть в бюджете </w:t>
      </w:r>
      <w:r>
        <w:rPr/>
        <w:t>Большечеменевского  сельского поселения</w:t>
      </w:r>
      <w:r>
        <w:rPr>
          <w:color w:val="000000"/>
        </w:rPr>
        <w:t xml:space="preserve"> Батыревского района прогнозируемые объемы поступлений доходов в бюджет</w:t>
      </w:r>
      <w:r>
        <w:rPr/>
        <w:t xml:space="preserve"> Большечеменевского  сельского поселения</w:t>
      </w:r>
      <w:r>
        <w:rPr>
          <w:color w:val="000000"/>
        </w:rPr>
        <w:t xml:space="preserve"> Батыревского район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2019 год согласно приложению 3 к настоящему Решению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2020 и 2021 годы 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left="1920" w:hanging="1211"/>
        <w:jc w:val="both"/>
        <w:rPr/>
      </w:pPr>
      <w:r>
        <w:rPr>
          <w:bCs/>
          <w:color w:val="000000"/>
        </w:rPr>
        <w:t xml:space="preserve">Статья 4. 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Большечеменевского  сельского поселения</w:t>
      </w:r>
      <w:r>
        <w:rPr>
          <w:b/>
          <w:color w:val="000000"/>
        </w:rPr>
        <w:t xml:space="preserve"> Батыревского района на 2019 год и на плановый период 2020 и 2021 годов </w:t>
      </w:r>
    </w:p>
    <w:p>
      <w:pPr>
        <w:pStyle w:val="ListParagraph"/>
        <w:autoSpaceDE w:val="false"/>
        <w:spacing w:lineRule="auto" w:line="230"/>
        <w:ind w:left="0" w:right="0" w:firstLine="720"/>
        <w:jc w:val="both"/>
        <w:rPr/>
      </w:pPr>
      <w:bookmarkStart w:id="3" w:name="sub_61"/>
      <w:r>
        <w:rPr/>
        <w:t>1. Утвердить:</w:t>
      </w:r>
    </w:p>
    <w:p>
      <w:pPr>
        <w:pStyle w:val="ListParagraph"/>
        <w:autoSpaceDE w:val="false"/>
        <w:spacing w:lineRule="auto" w:line="230"/>
        <w:ind w:left="0" w:right="0" w:firstLine="708"/>
        <w:jc w:val="both"/>
        <w:rPr/>
      </w:pPr>
      <w:r>
        <w:rPr/>
        <w:t xml:space="preserve">а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</w:t>
      </w:r>
      <w:r>
        <w:rPr/>
        <w:t>Большечеменевского  сельского поселения</w:t>
      </w:r>
      <w:r>
        <w:rPr>
          <w:color w:val="000000"/>
        </w:rPr>
        <w:t xml:space="preserve"> Батыревского района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Большечеменевского  сельского поселения</w:t>
      </w:r>
      <w:r>
        <w:rPr>
          <w:color w:val="000000"/>
        </w:rPr>
        <w:t xml:space="preserve"> Батыревского района </w:t>
      </w:r>
      <w:bookmarkEnd w:id="3"/>
      <w:r>
        <w:rPr/>
        <w:t xml:space="preserve">на 2019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/>
        <w:t xml:space="preserve">б) распределение бюджетных ассигнований </w:t>
      </w:r>
      <w:r>
        <w:rPr>
          <w:color w:val="000000"/>
        </w:rPr>
        <w:t>по разделам, подразделам, целевым статьям (муниципальным программам</w:t>
      </w:r>
      <w:r>
        <w:rPr/>
        <w:t xml:space="preserve"> Большечеменевского  сельского поселения</w:t>
      </w:r>
      <w:r>
        <w:rPr>
          <w:color w:val="000000"/>
        </w:rPr>
        <w:t xml:space="preserve"> Батыревского района и непрограммным направлениям деятельности) и группам (группам и подгруппам) видов расходов  классификации расходов </w:t>
      </w:r>
      <w:r>
        <w:rPr/>
        <w:t>бюджета Большечеменевского  сельского поселения Батыревского района</w:t>
      </w:r>
      <w:r>
        <w:rPr>
          <w:color w:val="000000"/>
        </w:rPr>
        <w:t xml:space="preserve"> </w:t>
      </w:r>
      <w:r>
        <w:rPr/>
        <w:t xml:space="preserve">на 2020 и 2021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6 к настоящему Решению;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bookmarkStart w:id="4" w:name="sub_62"/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</w:t>
      </w:r>
      <w:r>
        <w:rPr/>
        <w:t>Большечеменевского  сельского поселения</w:t>
      </w:r>
      <w:r>
        <w:rPr>
          <w:color w:val="000000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Большечеменевского  сельского поселения Батыревского района</w:t>
      </w:r>
      <w:r>
        <w:rPr>
          <w:color w:val="000000"/>
        </w:rPr>
        <w:t xml:space="preserve"> </w:t>
      </w:r>
      <w:r>
        <w:rPr/>
        <w:t xml:space="preserve">на 2019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/>
        <w:t xml:space="preserve">г) 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</w:t>
      </w:r>
      <w:r>
        <w:rPr/>
        <w:t>Большечеменевского  сельского поселения</w:t>
      </w:r>
      <w:r>
        <w:rPr>
          <w:color w:val="000000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Большечеменевского  сельского поселения Батыревского района</w:t>
      </w:r>
      <w:r>
        <w:rPr>
          <w:color w:val="000000"/>
        </w:rPr>
        <w:t xml:space="preserve"> </w:t>
      </w:r>
      <w:r>
        <w:rPr/>
        <w:t xml:space="preserve">на 2020 и 2021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/>
        <w:t xml:space="preserve">д)  ведомственную структуру расходов  бюджета Большечеменевского  сельского поселения Батыревского района на 2019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 xml:space="preserve"> ведомственную структуру расходов бюджета Большечеменевского  сельского поселения Батыревского района на 2020  и  2021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.</w:t>
      </w:r>
      <w:bookmarkStart w:id="5" w:name="sub_63"/>
      <w:bookmarkEnd w:id="4"/>
    </w:p>
    <w:p>
      <w:pPr>
        <w:pStyle w:val="Normal"/>
        <w:autoSpaceDE w:val="false"/>
        <w:ind w:firstLine="720"/>
        <w:jc w:val="both"/>
        <w:rPr/>
      </w:pPr>
      <w:bookmarkEnd w:id="5"/>
      <w:r>
        <w:rPr/>
        <w:t>2. Утвердить объем бюджетных ассигнований Дорожного фонда Большечеменевского  сельского поселения Батыревского района: на 2019 год в сумме 568 660 рублей,  на 2020 год в сумме 584 125  рублей и на 2021 год  в сумме  583 312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Большечеменевского  сельского поселения Батыревского района от поступлений, указанных в пункте 3 Порядка формирования использования   муниципального дорожного фонда Батыревского района, утвержденного  Решением Собрания депутатов Большечеменевского  сельского поселения Батыревского района от 01 октября 2013 года № 1 на 2019 год в сумме 4568 660  рублей,  на 2020 год в сумме 584 125 рублей и на 2021 год  в сумме 583 212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bidi w:val="0"/>
        <w:ind w:left="1917" w:hanging="12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 xml:space="preserve">Особенности осуществления в 2019 году операций со средствами, поступающими во временное распоряжение казенных учреждений Большечеменевского 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 Остатки средств на счетах администрации Большечеменевского 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Большечеменевского 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Большечеменевского  сельского поселения Батыревского района в 2019 году в бюджет Большечеменевского  сельского поселения Батыревского района 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Большечеменевского  сельского поселения Батыревского района.</w:t>
      </w:r>
    </w:p>
    <w:p>
      <w:pPr>
        <w:pStyle w:val="ConsPlusNormal"/>
        <w:bidi w:val="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Большечеменевского 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Style19"/>
        <w:ind w:left="1920" w:right="0" w:hanging="12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1920" w:right="0" w:hanging="12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чеменевского 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  и муниципа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Большечеменевского 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Администрация </w:t>
      </w:r>
      <w:r>
        <w:rPr/>
        <w:t>Большечеменевского  сельского поселения</w:t>
      </w:r>
      <w:r>
        <w:rPr>
          <w:color w:val="000000"/>
        </w:rPr>
        <w:t xml:space="preserve"> Батыревского района не вправе принимать решения, приводящие к увеличению в 2019 году численности муниципальных служащих</w:t>
      </w:r>
      <w:r>
        <w:rPr/>
        <w:t xml:space="preserve"> Большечеменевского  сельского поселения</w:t>
      </w:r>
      <w:r>
        <w:rPr>
          <w:color w:val="000000"/>
        </w:rPr>
        <w:t xml:space="preserve"> Батыревского района, а также работников муниципальных учреждений </w:t>
      </w:r>
      <w:r>
        <w:rPr/>
        <w:t>Большечеменевского  сельского поселения</w:t>
      </w:r>
      <w:r>
        <w:rPr>
          <w:color w:val="000000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>2. Установить, что бюджетные ассигнования на обеспечение выполнения функций органов местного самоуправления Большечеменевского  сельского поселения Батыревского района, финансируемых из бюджета Большечеменевского  сельского поселения Батыревского района, в части фонда оплаты труда работников органов местного самоуправления Большечеменевского  сельского поселения Батыревского района предусмотрены настоящим Решением с учетом увеличения с 1 октября 2019 года на 4,7 процента.</w:t>
      </w:r>
    </w:p>
    <w:p>
      <w:pPr>
        <w:pStyle w:val="Style19"/>
        <w:ind w:left="1920" w:right="0" w:hanging="12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040" w:hanging="1331"/>
        <w:jc w:val="both"/>
        <w:rPr/>
      </w:pPr>
      <w:r>
        <w:rPr/>
        <w:t>Статья 7.</w:t>
        <w:tab/>
      </w:r>
      <w:r>
        <w:rPr>
          <w:b/>
          <w:bCs/>
        </w:rPr>
        <w:t>Межбюджетные трансферты бюджету Батыревского района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/>
        <w:t>1.</w:t>
      </w:r>
      <w:r>
        <w:rPr>
          <w:lang w:val="en-US"/>
        </w:rPr>
        <w:t> </w:t>
      </w:r>
      <w:r>
        <w:rPr/>
        <w:t>Утвердить объем иных межбюджетных трансфертов, предоставляемых из бюджета Большечеменевского  сельского поселения бюджету Батыревского района на  осуществление части полномочий по решению вопросов местного значения Большечеменевского  сельского поселения  в соответствии  с заключенными соглашениями, на 2019 год в сумме  439 429 рублей и  на 2020-2021 годы в сумме 439 429 рублей  ежегодно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9"/>
        <w:ind w:left="2040" w:right="0" w:hanging="133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 бюджета </w:t>
      </w:r>
      <w:r>
        <w:rPr>
          <w:rFonts w:cs="Times New Roman" w:ascii="Times New Roman" w:hAnsi="Times New Roman"/>
          <w:b/>
          <w:sz w:val="24"/>
          <w:szCs w:val="24"/>
        </w:rPr>
        <w:t>Большечеменевского 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тырев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</w:t>
      </w:r>
      <w:r>
        <w:rPr/>
        <w:t xml:space="preserve"> Большечеменевского  сельского поселения</w:t>
      </w:r>
      <w:r>
        <w:rPr>
          <w:color w:val="000000"/>
        </w:rPr>
        <w:t xml:space="preserve"> Батыре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9 год согласно приложению 11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на 2020 и 2021 годы согласно приложению 12 к настоящему Решению.</w:t>
      </w:r>
    </w:p>
    <w:p>
      <w:pPr>
        <w:pStyle w:val="Style19"/>
        <w:ind w:left="2040" w:right="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right="0" w:hanging="133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внутренние заимств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чеменевского 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 xml:space="preserve">Большечеменевского  сельского поселения </w:t>
      </w:r>
      <w:r>
        <w:rPr>
          <w:color w:val="000000"/>
        </w:rPr>
        <w:t>Батырев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9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20 и 2021 годы согласно приложению 14 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ConsPlusNormal"/>
        <w:bidi w:val="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Большечеменевского  сельского поселения Батыревского района не утверждается в составе источников внутреннего финансирования дефицита бюджета Большечеменевского  сельского поселения Батыревского района на 2019 год и на плановый период 2020 и 2021 годов и в сводной бюджетной росписи бюджета Большечеменевского  сельского поселения Батыревского района на 2019 год и на плановый период 2020 и 2021 годов.</w:t>
      </w:r>
    </w:p>
    <w:p>
      <w:pPr>
        <w:pStyle w:val="Style19"/>
        <w:ind w:left="2040" w:right="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right="0" w:hanging="1331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sz w:val="24"/>
          <w:szCs w:val="24"/>
        </w:rPr>
        <w:t>Большечеменевского 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тыревского района в валюте Российской Федерации</w:t>
      </w:r>
    </w:p>
    <w:p>
      <w:pPr>
        <w:pStyle w:val="211"/>
        <w:rPr>
          <w:sz w:val="24"/>
        </w:rPr>
      </w:pPr>
      <w:r>
        <w:rPr>
          <w:sz w:val="24"/>
        </w:rPr>
        <w:t>Утвердить Программу муниципальных гарантий Большечеменевского  сельского поселения Батыревского района в валюте Российской Фед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9 год согласно приложению 1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0 и 2021 годы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атья 11. </w:t>
      </w:r>
      <w:r>
        <w:rPr>
          <w:b/>
        </w:rPr>
        <w:t>О признании утратившим силу отдельных полож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утратившими силу положения  решения Собрания депутатов Большечеменевского  сельского поселения Батыревского района о бюджете Большечеменевского  сельского поселения Батыревского района на 2018 год и на плановый период 2019 и 2020 годов  в части, относящейся к план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чеменевского сельского поселения</w:t>
      </w:r>
    </w:p>
    <w:p>
      <w:pPr>
        <w:pStyle w:val="Normal"/>
        <w:spacing w:lineRule="auto" w:line="312"/>
        <w:jc w:val="both"/>
        <w:rPr/>
      </w:pPr>
      <w:r>
        <w:rPr/>
        <w:t xml:space="preserve">Батыревского района Чувашской Республики                                            </w:t>
      </w:r>
      <w:r>
        <w:rPr>
          <w:bCs/>
          <w:color w:val="000000"/>
        </w:rPr>
        <w:t>Г.Ф. Медведев</w:t>
      </w:r>
      <w:bookmarkEnd w:id="0"/>
    </w:p>
    <w:p>
      <w:pPr>
        <w:sectPr>
          <w:type w:val="nextPage"/>
          <w:pgSz w:w="11906" w:h="16838"/>
          <w:pgMar w:left="1080" w:right="850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1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Большечеменевского сельского поселения «О бюджете Большечеменевского сельского поселения на 2019 год и на плановый период 2020 и  2021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10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еречень</w:t>
        <w:br/>
        <w:t>главных администраторов доходов бюджета Большечеменевского сельского поселения</w:t>
      </w:r>
      <w:bookmarkStart w:id="6" w:name="_GoBack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66"/>
        <w:gridCol w:w="2343"/>
        <w:gridCol w:w="3222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10 0000 43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6 18050 10 0000 140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 бюджетного  законодательства(в части бюджетов сельских поселений)  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6 32000 10 0000 140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3050 10 0000 14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51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90054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850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bCs/>
          <w:i/>
          <w:sz w:val="20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ольшечеменевского  сельского поселения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Большечеменевского  сельского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19 год и на плановый </w:t>
      </w:r>
    </w:p>
    <w:p>
      <w:pPr>
        <w:pStyle w:val="Normal"/>
        <w:keepNext w:val="true"/>
        <w:ind w:left="4962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период 2020 и 2021  годов»</w:t>
      </w:r>
    </w:p>
    <w:p>
      <w:pPr>
        <w:pStyle w:val="Heading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12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Большечеменевского  сельского поселения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1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  <w:gridCol w:w="1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Большечеменевского 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0"/>
                <w:szCs w:val="20"/>
              </w:rPr>
              <w:t>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ридическим лицам из бюджетов сельских поселений в валюте Российской Федерации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3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i/>
          <w:sz w:val="20"/>
          <w:szCs w:val="20"/>
        </w:rPr>
        <w:t>Большечеменевского сельского Поселения "О бюджете Большечеменевского сельского поселения на 2019 год и на плановый период 2020 и 2021 годов"</w:t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"/>
        <w:gridCol w:w="5290"/>
        <w:gridCol w:w="1846"/>
        <w:gridCol w:w="10"/>
      </w:tblGrid>
      <w:tr>
        <w:trPr>
          <w:tblHeader w:val="true"/>
          <w:trHeight w:val="31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чеменев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90"/>
        <w:gridCol w:w="1940"/>
        <w:gridCol w:w="10"/>
      </w:tblGrid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1 65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486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6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 02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2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 39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9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 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39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390                                         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                                                                            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1 282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1 282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8 01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 522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 495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 640 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944</w:t>
            </w:r>
          </w:p>
        </w:tc>
      </w:tr>
    </w:tbl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90"/>
        <w:gridCol w:w="1940"/>
      </w:tblGrid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681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426" w:footer="0" w:bottom="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4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чемене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"О бюджете Большечеменевского сельского поселения на 2019 год и на плановый </w:t>
      </w:r>
    </w:p>
    <w:p>
      <w:pPr>
        <w:pStyle w:val="Normal"/>
        <w:keepNext w:val="true"/>
        <w:ind w:left="495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i/>
          <w:sz w:val="20"/>
          <w:szCs w:val="20"/>
        </w:rPr>
        <w:t>период 2020 и 2021 годов"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1857"/>
        <w:gridCol w:w="274"/>
        <w:gridCol w:w="151"/>
        <w:gridCol w:w="3263"/>
        <w:gridCol w:w="272"/>
        <w:gridCol w:w="308"/>
        <w:gridCol w:w="118"/>
        <w:gridCol w:w="482"/>
        <w:gridCol w:w="793"/>
        <w:gridCol w:w="426"/>
        <w:gridCol w:w="121"/>
        <w:gridCol w:w="820"/>
        <w:gridCol w:w="340"/>
        <w:gridCol w:w="282"/>
        <w:gridCol w:w="42"/>
        <w:gridCol w:w="102"/>
        <w:gridCol w:w="10"/>
        <w:gridCol w:w="845"/>
      </w:tblGrid>
      <w:tr>
        <w:trPr>
          <w:trHeight w:val="315" w:hRule="atLeast"/>
        </w:trPr>
        <w:tc>
          <w:tcPr>
            <w:tcW w:w="96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чемен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0 и 2021 годы </w:t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20 358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21 805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, всег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407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854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7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4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20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20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0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0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, всег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00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, всег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39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86 39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            предприятий, в том числе казенных)             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 390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ind w:left="-952" w:firstLine="9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 390</w:t>
            </w:r>
          </w:p>
          <w:p>
            <w:pPr>
              <w:pStyle w:val="Normal"/>
              <w:ind w:left="-952" w:firstLine="9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2" w:firstLine="9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2" w:firstLine="9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2" w:firstLine="9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2 137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5 522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4386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2 137</w:t>
            </w:r>
          </w:p>
        </w:tc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5 522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0000000000150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4 268</w:t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8 466</w:t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 527</w:t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725</w:t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 741</w:t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 741</w:t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925</w:t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112</w:t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00000000150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944</w:t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944</w:t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0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 решению Собрания депутатов Большечеменевского сельского поселения "О бюджете Большечеменевского сельского поселения на 2019 год и на плановый период 2020 и 2021 годов"</w:t>
            </w:r>
          </w:p>
        </w:tc>
        <w:tc>
          <w:tcPr>
            <w:tcW w:w="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0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6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Большечеменевского сельского поселения и непрограммным направлениям деятельности), группам (группам и подгруппам) видов расходов классификации расходов бюджета Большечеменевского сельского поселения  на 2019 год</w:t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8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32 933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6 116,00</w:t>
            </w:r>
          </w:p>
        </w:tc>
      </w:tr>
      <w:tr>
        <w:trPr>
          <w:trHeight w:val="9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55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4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12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7 637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7 637,00</w:t>
            </w:r>
          </w:p>
        </w:tc>
      </w:tr>
      <w:tr>
        <w:trPr>
          <w:trHeight w:val="52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79,00</w:t>
            </w:r>
          </w:p>
        </w:tc>
      </w:tr>
      <w:tr>
        <w:trPr>
          <w:trHeight w:val="43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79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56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5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05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2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9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97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1239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9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136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250,00</w:t>
            </w:r>
          </w:p>
        </w:tc>
      </w:tr>
      <w:tr>
        <w:trPr>
          <w:trHeight w:val="4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250,00</w:t>
            </w:r>
          </w:p>
        </w:tc>
      </w:tr>
      <w:tr>
        <w:trPr>
          <w:trHeight w:val="51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,00</w:t>
            </w:r>
          </w:p>
        </w:tc>
      </w:tr>
      <w:tr>
        <w:trPr>
          <w:trHeight w:val="41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,00</w:t>
            </w:r>
          </w:p>
        </w:tc>
      </w:tr>
      <w:tr>
        <w:trPr>
          <w:trHeight w:val="23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19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81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10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46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50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3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 455,00</w:t>
            </w:r>
          </w:p>
        </w:tc>
      </w:tr>
      <w:tr>
        <w:trPr>
          <w:trHeight w:val="20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55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81,00</w:t>
            </w:r>
          </w:p>
        </w:tc>
      </w:tr>
      <w:tr>
        <w:trPr>
          <w:trHeight w:val="101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81,00</w:t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81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00,00</w:t>
            </w:r>
          </w:p>
        </w:tc>
      </w:tr>
      <w:tr>
        <w:trPr>
          <w:trHeight w:val="79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00,00</w:t>
            </w:r>
          </w:p>
        </w:tc>
      </w:tr>
      <w:tr>
        <w:trPr>
          <w:trHeight w:val="79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00,00</w:t>
            </w:r>
          </w:p>
        </w:tc>
      </w:tr>
      <w:tr>
        <w:trPr>
          <w:trHeight w:val="45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00</w:t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00</w:t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00</w:t>
            </w:r>
          </w:p>
        </w:tc>
      </w:tr>
      <w:tr>
        <w:trPr>
          <w:trHeight w:val="5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9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12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6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88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9 727,00</w:t>
            </w:r>
          </w:p>
        </w:tc>
      </w:tr>
      <w:tr>
        <w:trPr>
          <w:trHeight w:val="48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 727,00</w:t>
            </w:r>
          </w:p>
        </w:tc>
      </w:tr>
      <w:tr>
        <w:trPr>
          <w:trHeight w:val="46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 956,00</w:t>
            </w:r>
          </w:p>
        </w:tc>
      </w:tr>
      <w:tr>
        <w:trPr>
          <w:trHeight w:val="72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 956,00</w:t>
            </w:r>
          </w:p>
        </w:tc>
      </w:tr>
      <w:tr>
        <w:trPr>
          <w:trHeight w:val="6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 956,00</w:t>
            </w:r>
          </w:p>
        </w:tc>
      </w:tr>
      <w:tr>
        <w:trPr>
          <w:trHeight w:val="75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 956,00</w:t>
            </w:r>
          </w:p>
        </w:tc>
      </w:tr>
      <w:tr>
        <w:trPr>
          <w:trHeight w:val="132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046,00</w:t>
            </w:r>
          </w:p>
        </w:tc>
      </w:tr>
      <w:tr>
        <w:trPr>
          <w:trHeight w:val="5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046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481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481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 429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 429,00</w:t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63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208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18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0"/>
        <w:gridCol w:w="600"/>
        <w:gridCol w:w="1340"/>
        <w:gridCol w:w="820"/>
        <w:gridCol w:w="1185"/>
        <w:gridCol w:w="1145"/>
      </w:tblGrid>
      <w:tr>
        <w:trPr>
          <w:trHeight w:val="919" w:hRule="atLeast"/>
        </w:trPr>
        <w:tc>
          <w:tcPr>
            <w:tcW w:w="92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к решению Собрания депутатов Большечеменев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сельского поселения "О бюджете Большечеменев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сельского поселения на 2019 год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и на плановый период 2020 и 2021 годов"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Большечеменевского сельского поселения и непрограммным направлениям деятельности), группам (группам и подгруппам) видов расходов классификации расходов бюджета Большечеменевского сельского поселения  на 2020 и 2021 годы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99 20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0 2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7 36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7 368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 66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5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66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5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4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3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4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3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0"/>
        <w:gridCol w:w="1305"/>
        <w:gridCol w:w="920"/>
        <w:gridCol w:w="920"/>
        <w:gridCol w:w="920"/>
        <w:gridCol w:w="1180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10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 решению Собрания депутатов Большечеменевского сельского поселения "О бюджете Большечеменевского сельского поселения на 2019 год и на плановый период 2020 и 2021 годов"</w:t>
            </w:r>
          </w:p>
        </w:tc>
      </w:tr>
      <w:tr>
        <w:trPr>
          <w:trHeight w:val="1695" w:hRule="atLeast"/>
        </w:trPr>
        <w:tc>
          <w:tcPr>
            <w:tcW w:w="105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Большечеменев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Большечеменев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уппа (группа и подгруппа)               вида расход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2 93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 981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 98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 98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8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8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8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8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8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5 95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5 95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 95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 956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46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46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46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4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48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48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48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48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429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429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429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429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71,0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71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7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7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7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7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7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71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8 6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8 6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 975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 975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 11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 11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 116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 116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 637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 637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 637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 637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79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79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79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79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Чувашской Республики "Развитие строительного комплекса и архите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9"/>
        <w:gridCol w:w="1305"/>
        <w:gridCol w:w="583"/>
        <w:gridCol w:w="558"/>
        <w:gridCol w:w="558"/>
        <w:gridCol w:w="1080"/>
        <w:gridCol w:w="766"/>
        <w:gridCol w:w="820"/>
      </w:tblGrid>
      <w:tr>
        <w:trPr>
          <w:trHeight w:val="117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27" w:hanging="0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иложение 8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 решению Собрания депутатов Большечеменевского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 xml:space="preserve">сельского поселения "О бюджете Большечеменевского 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сельского поселения на 2019 год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 на плановый период 2020 и 2021 годов"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Большечеменев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Большечеменевского сельского поселения,  на 2020 и 2021  г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уппа (группа и подгруппа)               вида расход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8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2 93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99 20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0 21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 98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 98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 98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5 95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5 95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5 95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 95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4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4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4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4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48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4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3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48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4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3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48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4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3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48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4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3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42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42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42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 42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8 6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8 6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8 6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 6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32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3201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 97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 975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 97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 975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 1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36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36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 1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36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368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 1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36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368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 1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 63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 63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 63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 63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7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7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7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7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40"/>
        <w:gridCol w:w="820"/>
        <w:gridCol w:w="600"/>
        <w:gridCol w:w="1509"/>
        <w:gridCol w:w="875"/>
        <w:gridCol w:w="14"/>
        <w:gridCol w:w="1020"/>
      </w:tblGrid>
      <w:tr>
        <w:trPr>
          <w:trHeight w:val="856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 решению Собрания депутатов Большечеменевск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сельского поселения "О бюджете Большечеменевск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 xml:space="preserve">сельского поселения на 2019 год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 на плановый период 2020 и 2021 годов"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 Большечеменевского сельского поселения  на 2019 год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32 933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 116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6,0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7 637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7 637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79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79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173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73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1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17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17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91017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1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75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250,00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25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6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S4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 660,00</w:t>
            </w:r>
          </w:p>
        </w:tc>
      </w:tr>
      <w:tr>
        <w:trPr>
          <w:trHeight w:val="4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5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55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81,0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81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81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00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00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10172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70112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4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176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176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20176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 727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 727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 956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 956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 956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 956,0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046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046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48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481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 429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 429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1077А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7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20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80"/>
        <w:gridCol w:w="486"/>
        <w:gridCol w:w="1340"/>
        <w:gridCol w:w="820"/>
        <w:gridCol w:w="885"/>
        <w:gridCol w:w="850"/>
        <w:gridCol w:w="960"/>
      </w:tblGrid>
      <w:tr>
        <w:trPr>
          <w:trHeight w:val="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иложение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 решению Собрания депутатов Большечеменевского сельского поселения "О бюджете Большечеменевского сельского поселения на 2019 год и на плановый период 2020 и 2021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2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</w:t>
              <w:br/>
              <w:t>бюджета Большечеменевского сельского поселения на 2020 и 2021 годы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99 2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0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 3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 3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5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 3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9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 5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Большечеменевского сельского поселения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Большечеменевского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0"/>
          <w:szCs w:val="20"/>
        </w:rPr>
        <w:t>внутреннего финансирования дефицита бюджета Большечеменевского сельского поселения на 2019 год</w:t>
      </w:r>
    </w:p>
    <w:p>
      <w:pPr>
        <w:pStyle w:val="Normal"/>
        <w:widowControl w:val="false"/>
        <w:ind w:right="-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5297"/>
        <w:gridCol w:w="1489"/>
      </w:tblGrid>
      <w:tr>
        <w:trPr>
          <w:trHeight w:val="2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000 01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1 00 00 0000 000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Резервного   фонда сельского посел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5297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9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Большечеменевского сельского поселения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Большечеменевского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год и на плановый период 2020 и 2021 годов» 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 Большечеменевского сельского поселения на 2020-2021 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4604"/>
        <w:gridCol w:w="1293"/>
        <w:gridCol w:w="1291"/>
      </w:tblGrid>
      <w:tr>
        <w:trPr>
          <w:trHeight w:val="23" w:hRule="atLeas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000 01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1 00 00 0000 00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Резервного   фонда сельского поселе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460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04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Большечеменев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Большечеменевского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left="0" w:right="-109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Большечеменев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2019 год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2019 го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в 2019 году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Большечеменев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Большечеменевского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left="0" w:right="-109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Большечеменев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2020 и 2021 годы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7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Большечеменев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Большечеменевского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 год и на плановый период 2020 и  2021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 xml:space="preserve">муниципальных гарантий Большечеменевского сельского поселения в валюте </w:t>
        <w:br/>
        <w:t>Российской Федераци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19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left="0" w:right="-109" w:hanging="0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/>
        </w:rPr>
      </w:pPr>
      <w:r>
        <w:rPr>
          <w:rFonts w:cs="Times New Roman"/>
          <w:b/>
          <w:bCs/>
          <w:caps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Большечеменев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Большечеменевского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 год и на плановый период 2020 и  2021 годов»  </w:t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 xml:space="preserve">муниципальных гарантий Большечеменевского сельского поселения в валюте </w:t>
        <w:br/>
        <w:t>Российской Федерации на 2020-2021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0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left="0" w:right="-109" w:hanging="0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1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qFormat/>
    <w:rPr>
      <w:strike/>
      <w:color w:val="808000"/>
      <w:sz w:val="26"/>
      <w:szCs w:val="26"/>
    </w:rPr>
  </w:style>
  <w:style w:type="character" w:styleId="Style11">
    <w:name w:val="Не вступил в силу"/>
    <w:qFormat/>
    <w:rPr>
      <w:color w:val="008080"/>
      <w:sz w:val="26"/>
      <w:szCs w:val="2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16">
    <w:name w:val="Основной текст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" w:hAnsi="TimesET" w:cs="TimesET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5:00Z</dcterms:created>
  <dc:creator>fin</dc:creator>
  <dc:description/>
  <cp:keywords/>
  <dc:language>en-US</dc:language>
  <cp:lastModifiedBy>поселение</cp:lastModifiedBy>
  <cp:lastPrinted>2017-11-23T16:58:00Z</cp:lastPrinted>
  <dcterms:modified xsi:type="dcterms:W3CDTF">2018-11-22T08:39:00Z</dcterms:modified>
  <cp:revision>25</cp:revision>
  <dc:subject/>
  <dc:title>Статья 1</dc:title>
</cp:coreProperties>
</file>