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8255</wp:posOffset>
                  </wp:positionH>
                  <wp:positionV relativeFrom="paragraph">
                    <wp:posOffset>86360</wp:posOffset>
                  </wp:positionV>
                  <wp:extent cx="678180" cy="683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ĂВАШ  РЕСПУБЛИКИ</w:t>
            </w:r>
          </w:p>
          <w:p>
            <w:pPr>
              <w:pStyle w:val="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ЛĂ ЧЕ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</w:rPr>
              <w:t>ЯЛ ПОСЕЛЕНИЙĔ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УÇЛĀХ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018ç. юпа уйăхěн 11-мĕшĕ, 4-№</w:t>
            </w:r>
          </w:p>
          <w:p>
            <w:pPr>
              <w:pStyle w:val="31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слă Чемен ял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12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БОЛЬШЕЧЕМЕН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 октября 2018 г. № 4</w:t>
            </w:r>
          </w:p>
          <w:p>
            <w:pPr>
              <w:pStyle w:val="31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о Большое Чеменево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новных показателях прогноз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экономического развит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ьшечеменевского сельского поселения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- 2021 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</w:t>
      </w:r>
      <w:r>
        <w:rPr/>
        <w:t>1. Одобрить основные показатели прогноза социально-экономического развития Большечеменевского сельского поселения на 2019-2021 годы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Финансовому отделу администрации Батыревского района при разработке проекта решения Собрания депутатов Большечеменевского сельского поселения о бюджете Большечеменевского сельского поселения на очередной финансовый год и на плановый период исходить из указанных основных показателей прогн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чеменевского сельского поселения                                                         Г.Ф.Медвед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10.2018 года №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Основные показатели прогноза социально-экономического развития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Большечеменевского сельского поселения </w:t>
      </w:r>
    </w:p>
    <w:p>
      <w:pPr>
        <w:pStyle w:val="Heading"/>
        <w:rPr>
          <w:color w:val="FF0000"/>
        </w:rPr>
      </w:pPr>
      <w:r>
        <w:rPr>
          <w:color w:val="000000"/>
          <w:sz w:val="24"/>
        </w:rPr>
        <w:t>на 2019 год и на плановый период 2020 и 2021 годы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tbl>
      <w:tblPr>
        <w:tblW w:w="99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878"/>
        <w:gridCol w:w="928"/>
        <w:gridCol w:w="857"/>
        <w:gridCol w:w="902"/>
        <w:gridCol w:w="732"/>
        <w:gridCol w:w="949"/>
      </w:tblGrid>
      <w:tr>
        <w:trPr>
          <w:trHeight w:val="8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ind w:left="-92" w:right="-2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2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ind w:left="-92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  <w:r>
              <w:rPr>
                <w:color w:val="000000"/>
                <w:sz w:val="18"/>
                <w:szCs w:val="18"/>
              </w:rPr>
              <w:t>(оценк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ind w:left="-92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  <w:r>
              <w:rPr>
                <w:color w:val="000000"/>
                <w:sz w:val="18"/>
                <w:szCs w:val="18"/>
              </w:rPr>
              <w:t>(прогноз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ind w:left="12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ind w:left="12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</w:tr>
      <w:tr>
        <w:trPr>
          <w:trHeight w:val="259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хозяйственное производство</w:t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аловой сбор во всех категориях хозяйст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а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н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я, 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н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й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н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55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(скот и птица на убой в живом весе)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н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н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>
          <w:trHeight w:val="271" w:hRule="atLeast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троительство и инвести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вода жиль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требительский рын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 во всех каналах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лых предпри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</w:tr>
      <w:tr>
        <w:trPr>
          <w:trHeight w:val="55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фициально зарегистрированных безработ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-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TextBody"/>
        <w:spacing w:before="0" w:after="0"/>
        <w:ind w:left="0" w:right="0" w:firstLine="631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на 2019 год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ольшечеменевскому  сельскому поселе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ельское хозяйст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Аграрный вопрос на сегодняшний день остается одним из наиболее актуальных. Нынешние санкции против страны заставляют проявить инициативу, использовать новые инновационные направления и реальное направление кредитных ресурсов на реализацию программ импортозамещения. Именно на этот период приходится принятие перспективных организационных мер в агропромышленном комплексе. Проблема пустующих земель должна волновать всех здравомыслящих  людей. Задачей сельского поселения является улучшение показателей прогноза развития сельского хозяйства исходя реализации направлений  национального проекта «Развитие АПК в Чувашской Республике: освоение залежных земель сельскохозяйственного назначения, стимулирование расширения малых форм хозяйствования, инвестиции в социальную сферу, обеспечение доступным жильем молодых специалистов (или их семей) на селе. </w:t>
      </w:r>
    </w:p>
    <w:p>
      <w:pPr>
        <w:pStyle w:val="Style21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Анализ по оценке производства сельскохозяйственной продукции в 2019 году по сравнению с 2018 годом остается на уровне. Основная масса продукции производится в личных подсобных хозяйствах граждан. Проявляется изменение возрастной структуры населения в сторону старения и объемы производства в ЛПХ имеют тенденцию к уменьшению с достигнутого уровня. На следующий год уровень производства сохраняется, однако проявляется тенденция уменьшения животноводческой отрасли. Подтверждение этому: анализ сокращения поголовья свиней в разы в последние годы. Вроде видимость поголовья крупного рогатого скота равномерна, но анализ показывает уменьшение из общего количества хозяйств, содержащих коров. Стабильность поголовья коров сохраняется лишь за счет хозяйств, содержащих по два и более голов. Деревня богата тогда, когда в хозяйстве имеется корова. Следовательно, со старением населения уровень роста экономических показателей невозможен, лишь усугубляются социальные проблемы. Молодежь уходит в город, что рождает другую проблему: из-за малого количества детей детский сад и школа мало востребованы. Действующая агрофирма ООО «Чемень» занимается в основном растениеводством, то есть выращиванием зерновых культур, в последнее время разводит в небольшом количестве овец. Не распространено на территории сельского поселения формирование крестьянских фермерских хозяйств, на сегодняшний день их на территории сельского поселения 6, что на 1 больше, чем в прошлом году.</w:t>
      </w:r>
      <w:r>
        <w:rPr>
          <w:color w:val="FF0000"/>
        </w:rPr>
        <w:t xml:space="preserve"> </w:t>
      </w:r>
      <w:r>
        <w:rPr>
          <w:color w:val="000000"/>
        </w:rPr>
        <w:t>В 2019 году прогнозируется объем производства сельскохозяйственной продукции на том же уровне  по сравнению с 2018 годом.</w:t>
      </w:r>
    </w:p>
    <w:p>
      <w:pPr>
        <w:pStyle w:val="Style21"/>
        <w:spacing w:before="0" w:after="0"/>
        <w:ind w:left="0" w:right="0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я объема производства продукции растениеводства в общем объеме производства сельского хозяйства в 2019 году составит не менее 70 %. Животноводческая продукция, как и прежде в основном производится в хозяйствах граждан, ожидается ее прирост за счет крестьянских фермерских хозяйств, занимающихся животноводством. Прогноз производства основных видов с/х продукции по Большечеменевскому сельскому поселению во всех категориях хозяйств составит: зерна- 310 тонн, картофель-3000 тонн, овощи-1600 тонн, мясо (живой вес)-160 тонн, молоко-1650 тонн.</w:t>
      </w:r>
    </w:p>
    <w:p>
      <w:pPr>
        <w:pStyle w:val="Style21"/>
        <w:spacing w:before="0" w:after="0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color w:val="FF0000"/>
          <w:sz w:val="16"/>
          <w:szCs w:val="16"/>
        </w:rPr>
      </w:pPr>
      <w:r>
        <w:rPr>
          <w:b/>
          <w:color w:val="000000"/>
        </w:rPr>
        <w:t>2. Строительство и инвестиции</w:t>
      </w:r>
    </w:p>
    <w:p>
      <w:pPr>
        <w:pStyle w:val="Style21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1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Ожидается некоторый рост объемов ввода жилья в 2019 году по сравнению с 2018 годом,  молодежь не остается на селе, а «остепенившие» хозяйства ведут строительство уже в меньших количествах. Строительство жилья производится за счет реконструкции и строительства жилья гражданам. Инвестиционные программы исполняются за счет бюджетных средств в их субсидировании в улучшение уличных дорог и электрификацию  новых улиц села Большое Чеменево и деревни Бакашево. </w:t>
      </w:r>
    </w:p>
    <w:p>
      <w:pPr>
        <w:pStyle w:val="Style21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color w:val="FF0000"/>
          <w:sz w:val="16"/>
          <w:szCs w:val="16"/>
        </w:rPr>
      </w:pPr>
      <w:r>
        <w:rPr>
          <w:b/>
          <w:color w:val="000000"/>
        </w:rPr>
        <w:t>3. Потребительский рынок</w:t>
      </w:r>
    </w:p>
    <w:p>
      <w:pPr>
        <w:pStyle w:val="Style21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1"/>
        <w:spacing w:before="0" w:after="0"/>
        <w:jc w:val="both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000000"/>
        </w:rPr>
        <w:t>В основе роста оборота розничной торговли является платежеспособность населения. Анализ последних лет характеризуется положительный динамикой совокупного спроса на товары и роста количества торговых предприятий. Меры повышения благосостояния населения обязывает увеличение оборота розничной торговли за 2019 год по отношению к 2018 году на 105%, объем доли составит в среднем 15,5 мил. рублей, на одного проживающего на территории сельского поселения 12000 рублей.</w:t>
      </w:r>
    </w:p>
    <w:p>
      <w:pPr>
        <w:pStyle w:val="Style21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Социальная политика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ind w:left="0" w:right="0" w:firstLine="900"/>
        <w:rPr>
          <w:color w:val="000000"/>
        </w:rPr>
      </w:pPr>
      <w:r>
        <w:rPr>
          <w:color w:val="000000"/>
        </w:rPr>
        <w:t xml:space="preserve"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охранению на уровне предыдущих лет численности зарегистрированных безработных граждан.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Численность официально зарегистрированных в центре занятости населения не должно быть более 4 граждан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оциальные программы получает дополнительную поддержку за счет увеличения целенаправленных статей бюджета сельского поселения. К этому способствует положительная динамика собственных доходов в структуре бюджета и в системе межбюджетных отношений. При этом предусматривается поддержка развития малого предпринимательства. </w:t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циальной политике важную роль играет стремление к здоровому образу жизни. В повседневной жизни общества увеличивается влияние занятий физкультурой и спортом  среди населения. Дух активных участников спортивных соревнований позволяет сохранять призовое место в структуре сельских поселений в районе.</w:t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на 2020 год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ольшечеменевскому  сельскому поселе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ельское хозяйство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1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Аграрный вопрос на сегодняшний день остается одним из наиболее актуальных.  Производство сельскохозяйственной продукции в 2020 году по сравнению с 2019 годом ожидается с небольшим повышением результатов. Основной причиной такой тенденции являются погодные условия, использование современных технологий в сельскохозяйственном производстве, рост числа крестьянско-фермерских хозяйств и полноценное использование всех земельных участков по назначению.</w:t>
      </w:r>
      <w:r>
        <w:rPr>
          <w:i/>
          <w:color w:val="000000"/>
        </w:rPr>
        <w:t xml:space="preserve"> </w:t>
      </w:r>
      <w:r>
        <w:rPr>
          <w:color w:val="000000"/>
        </w:rPr>
        <w:t>Основная масса продукции производится в личных подсобных хозяйствах граждан. На сегодняшний день на территории сельского поселения 6 крестьянско-фермерских хозяйств, 3 из них занимаются животноводством, 2 растениеводством, 1 пчеловодством. В 2020 году прогнозируется объем производства сельскохозяйственной продукции чуть выше по сравнению с 2019 годом.</w:t>
      </w:r>
    </w:p>
    <w:p>
      <w:pPr>
        <w:pStyle w:val="Style21"/>
        <w:spacing w:before="0" w:after="0"/>
        <w:ind w:left="0" w:right="0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я объем производства продукции растениеводства в общем объеме производства сельского хозяйства в 2020 году составит не менее 70 %. Животноводческая продукция, как и прежде в основном производится в хозяйствах граждан, ожидается ее прирост за счет крестьянских фермерских хозяйств, занимающихся животноводством. Прогноз производства основных видов с/х продукции по Большечеменевскому сельскому поселению во всех категориях хозяйств составит: зерна-310 тонн, картофель-3300 тонн, овощи-1700 тонн, мясо (живой вес)-170 тонн, молоко-1700 тонн.</w:t>
      </w:r>
    </w:p>
    <w:p>
      <w:pPr>
        <w:pStyle w:val="Style21"/>
        <w:spacing w:before="0" w:after="0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color w:val="FF0000"/>
          <w:sz w:val="16"/>
          <w:szCs w:val="16"/>
        </w:rPr>
      </w:pPr>
      <w:r>
        <w:rPr>
          <w:b/>
          <w:color w:val="000000"/>
        </w:rPr>
        <w:t>2. Строительство и инвестиции</w:t>
      </w:r>
    </w:p>
    <w:p>
      <w:pPr>
        <w:pStyle w:val="Style21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1"/>
        <w:spacing w:before="0" w:after="0"/>
        <w:ind w:left="0" w:right="0" w:firstLine="720"/>
        <w:jc w:val="both"/>
        <w:rPr>
          <w:color w:val="FF0000"/>
        </w:rPr>
      </w:pPr>
      <w:r>
        <w:rPr>
          <w:color w:val="000000"/>
        </w:rPr>
        <w:t xml:space="preserve">Ожидается, что объемы ввода жилья в 2020 году по сравнению с 2019 годом, останется на том же уровне. Строительство жилья производится за счет реконструкции и строительства жилья гражданам. Инвестиционные программы исполняются за счет бюджетных средств в их субсидировании в улучшение уличных дорог и электрификацию  новых улиц села Большое Чеменево и деревни Бакашево. </w:t>
      </w:r>
    </w:p>
    <w:p>
      <w:pPr>
        <w:pStyle w:val="Style21"/>
        <w:spacing w:before="0" w:after="0"/>
        <w:ind w:left="0" w:righ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0"/>
        <w:jc w:val="center"/>
        <w:rPr>
          <w:color w:val="FF0000"/>
          <w:sz w:val="16"/>
          <w:szCs w:val="16"/>
        </w:rPr>
      </w:pPr>
      <w:r>
        <w:rPr>
          <w:b/>
          <w:color w:val="000000"/>
        </w:rPr>
        <w:t>3. Потребительский рынок</w:t>
      </w:r>
    </w:p>
    <w:p>
      <w:pPr>
        <w:pStyle w:val="Style21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1"/>
        <w:spacing w:before="0" w:after="0"/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000000"/>
        </w:rPr>
        <w:t xml:space="preserve">  </w:t>
      </w:r>
      <w:r>
        <w:rPr>
          <w:color w:val="000000"/>
        </w:rPr>
        <w:t>В основе роста оборота розничной торговли является платежеспособность населения. Анализ последних лет характеризуется положительный динамикой совокупного спроса на товары и роста количества торговых предприятий. Меры повышения благосостояния населения обязывает увеличение оборота розничной торговли за 2020 год по отношению к 2019 году на 110%, объем доли составит в среднем 16 мил. рублей, на одного проживающего на территории сельского поселения 12000 рублей.</w:t>
      </w:r>
    </w:p>
    <w:p>
      <w:pPr>
        <w:pStyle w:val="Style21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FF0000"/>
        </w:rPr>
      </w:pPr>
      <w:r>
        <w:rPr>
          <w:b/>
          <w:color w:val="000000"/>
        </w:rPr>
        <w:t>4. Социальная политика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TextBodyIndent"/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охранению на уровне предыдущих лет численности зарегистрированных безработных граждан.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Численность официально зарегистрированных в центре занятости населения не должно быть более 4 граждан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Социальные программы получает дополнительную поддержку за счет увеличения целенаправленных статей бюджета сельского поселения. К этому способствует положительная динамика собственных доходов в структуре бюджета и в системе межбюджетных отношений. При этом предусматривается поддержка развития малого предпринимательства. </w:t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оциальной политике важную роль играет стремление к здоровому образу жизни. В повседневной жизни общества увеличивается влияние занятий физкультурой и спортом среди населения. Дух активных участников спортивных соревнований позволяет сохранять призовое место в структуре сельских поселений в районе.</w:t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на 2021 год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ольшечеменевскому  сельскому поселе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ельское хозяйство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1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ой причиной такой тенденции являются погодные условия, использование современных технологий в сельскохозяйственном производстве, рост числа крестьянско-фермерских хозяйств и полноценное использование всех земельных участков по назначению.</w:t>
      </w:r>
      <w:r>
        <w:rPr>
          <w:i/>
          <w:color w:val="000000"/>
        </w:rPr>
        <w:t xml:space="preserve"> </w:t>
      </w:r>
      <w:r>
        <w:rPr>
          <w:color w:val="000000"/>
        </w:rPr>
        <w:t>Основная масса продукции производится в личных подсобных хозяйствах граждан. На сегодняшний день на территории сельского поселения 6 крестьянско-фермерских хозяйств, 3 из них занимаются животноводством, 2 растениеводством, 1 пчеловодством. На 1 октября 2017 года в Регслужбе гражданами зарегистрировано лишь 69 процентов земельных долей, ожидается дальнейшее оформление их гражданами в собственность. Из числа невостребованных долей через суд и долей отказников в собственность Большечеменевского сельского поселения оформлено 190 долей, они переданы в долгосрочную аренду и ожидается поступление в бюджет дополнительных денежных средств за счет арендной платы за них. В 2021 году прогнозируется объем производства сельскохозяйственной продукции чуть выше по сравнению с 2020 годом.</w:t>
      </w:r>
    </w:p>
    <w:p>
      <w:pPr>
        <w:pStyle w:val="Style21"/>
        <w:spacing w:before="0" w:after="0"/>
        <w:ind w:left="0" w:right="0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я объем производства продукции растениеводства в общем объеме производства сельского хозяйства в 2021 году составит не менее 70 %. Животноводческая продукция, как и прежде в основном производится в хозяйствах граждан, ожидается ее прирост за счет крестьянских фермерских хозяйств, занимающихся животноводством. Прогноз производства основных видов с/х продукции по Большечеменевскому сельскому поселению во всех категориях хозяйств составит: зерна-315 тонн, картофель-3500 тонн, овощи-1800 тонн, мясо (живой вес)-180 тонн, молоко-1700 тонн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color w:val="FF0000"/>
          <w:sz w:val="16"/>
          <w:szCs w:val="16"/>
        </w:rPr>
      </w:pPr>
      <w:r>
        <w:rPr>
          <w:b/>
          <w:color w:val="000000"/>
        </w:rPr>
        <w:t>2. Строительство и инвестиции</w:t>
      </w:r>
    </w:p>
    <w:p>
      <w:pPr>
        <w:pStyle w:val="Style21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1"/>
        <w:spacing w:before="0" w:after="0"/>
        <w:ind w:left="0" w:right="0" w:firstLine="720"/>
        <w:jc w:val="both"/>
        <w:rPr>
          <w:color w:val="FF0000"/>
        </w:rPr>
      </w:pPr>
      <w:r>
        <w:rPr>
          <w:color w:val="000000"/>
        </w:rPr>
        <w:t xml:space="preserve">Ожидается, что объемы ввода жилья в 2021 году по сравнению с 2020 годом, останется на том же уровне. Строительство жилья производится за счет реконструкции и строительства жилья гражданам. Инвестиционные программы исполняются за счет бюджетных средств в их субсидировании в улучшение уличных дорог и электрификацию  новых улиц села Большое Чеменево и деревни Бакашево. </w:t>
      </w:r>
    </w:p>
    <w:p>
      <w:pPr>
        <w:pStyle w:val="Style21"/>
        <w:spacing w:before="0" w:after="0"/>
        <w:ind w:left="0" w:righ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0"/>
        <w:jc w:val="center"/>
        <w:rPr>
          <w:color w:val="FF0000"/>
          <w:sz w:val="16"/>
          <w:szCs w:val="16"/>
        </w:rPr>
      </w:pPr>
      <w:r>
        <w:rPr>
          <w:b/>
          <w:color w:val="000000"/>
        </w:rPr>
        <w:t>3. Потребительский рынок</w:t>
      </w:r>
    </w:p>
    <w:p>
      <w:pPr>
        <w:pStyle w:val="Style21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1"/>
        <w:spacing w:before="0" w:after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>В основе роста оборота розничной торговли является платежеспособность населения. Анализ последних лет характеризуется положительный динамикой совокупного спроса на товары и роста количества торговых предприятий. Меры повышения благосостояния населения обязывает увеличение оборота розничной торговли за 2021 год по отношению к 2020 году на 100%, объем доли составит в среднем 16 мил. рублей, на одного проживающего на территории сельского поселения 12000 рублей.</w:t>
      </w:r>
    </w:p>
    <w:p>
      <w:pPr>
        <w:pStyle w:val="Style21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FF0000"/>
        </w:rPr>
      </w:pPr>
      <w:r>
        <w:rPr>
          <w:b/>
          <w:color w:val="000000"/>
        </w:rPr>
        <w:t>4. Социальная политика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TextBodyIndent"/>
        <w:widowControl/>
        <w:suppressAutoHyphens w:val="false"/>
        <w:bidi w:val="0"/>
        <w:spacing w:before="0" w:after="0"/>
        <w:ind w:left="-15" w:right="0" w:firstLine="555"/>
        <w:jc w:val="both"/>
        <w:rPr>
          <w:color w:val="000000"/>
        </w:rPr>
      </w:pPr>
      <w:r>
        <w:rPr>
          <w:color w:val="000000"/>
        </w:rPr>
        <w:t xml:space="preserve"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охранению на уровне предыдущих лет численности зарегистрированных безработных граждан.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Численность официально зарегистрированных в центре занятости населения не должно быть более 4 граждан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оциальные программы получает дополнительную поддержку за счет увеличения целенаправленных статей бюджета сельского поселения. К этому способствует положительная динамика собственных доходов в структуре бюджета и в системе межбюджетных отношений. При этом предусматривается поддержка развития малого предпринимательства. </w:t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циальной политике важную роль играет стремление к здоровому образу жизни. В повседневной жизни общества увеличивается влияние занятий физкультурой и спортом среди населения. Дух активных участников спортивных соревнований позволяет сохранять призовое место в структуре сельских поселений в районе.</w:t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widowControl/>
        <w:shd w:fill="FFFFFF" w:val="clear"/>
        <w:spacing w:before="0" w:after="0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 xml:space="preserve">      </w:t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7:00Z</dcterms:created>
  <dc:creator>fin_bud</dc:creator>
  <dc:description/>
  <dc:language>en-US</dc:language>
  <cp:lastModifiedBy>поселение</cp:lastModifiedBy>
  <cp:lastPrinted>2018-10-17T15:55:00Z</cp:lastPrinted>
  <dcterms:modified xsi:type="dcterms:W3CDTF">2016-11-14T12:32:00Z</dcterms:modified>
  <cp:revision>21</cp:revision>
  <dc:subject/>
  <dc:title/>
</cp:coreProperties>
</file>