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точнике и дате официального опубликования (обнародования) муниципального нормативного   правового акта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Собрания депутатов  Алманчиковского сельского поселения Батыревского района Чувашской Республики  от 26 июня 2018 года №2 «О  признании утратившим силу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 Алманчиковского сельского поселения Батыревского райо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6 г № 6«О порядке представления лицами, замещающими муниципальные должности в Алманчиковского сельского  поселения, сведений о своих доходах, расходах, об имуществе и обязательствах имущественного характера,  а также сведений о доходах, расходах, об имуществе и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своих супруги (супруга) и несовершеннолетних детей»</w:t>
        <w:tab/>
        <w:t xml:space="preserve"> </w:t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официального опубликования муниципаль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й информационный бюллетень  Администрации Алманчиковского сельского поселения  Батыревского района Чувашской Республики «Вестник Алманчик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дания (обнарод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 июня  2018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ус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номер страницы при отсутствии номера статьи с которой начинается текст  муниципального нормативного правового акт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манчик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Батыр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увашской Республики                                             ___________________ С.П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 июня    2018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пятое заседание Собрания депутатов Алманчиковского сельского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третьего  созыва 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ç. июнь уйахĕн 26  -мĕшĕ  2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июня  2018г. №2</w:t>
            </w:r>
          </w:p>
          <w:p>
            <w:pPr>
              <w:pStyle w:val="3"/>
              <w:ind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признании утратившим силу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Алманч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Батыревского райо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т 12.04.2016 г № 6«О порядке представления лицами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мещающими муниципальные должности в Алманчиковског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 поселения, сведений о своих доходах, расходах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сведений о доходах, расходах, об имуществе и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своих супруги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упруга) и несовершеннолетних детей»</w:t>
      </w: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смотрев протест прокуратуры Батыревского района  от 30.05.2018 г №03-07-18  Собрание депутатов Алманчиковского сельского поселения Батыревского района Чувашской Республик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изнать утратившим  силу решение Собрания депутатов Алманчиковского сельского поселения  Батыревского района от  12.04.2016 г № 6«О порядке представления лицами, замещающими муниципальные должности в Алманчиковского сельского  поселения, сведений о своих доходах, расходах, об имуществе и обязательствах имущественного характера,  а также сведений о доходах, расходах, об имуществе и 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 в периодическом печатном издании «Вестник Алманчик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манч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района Чувашской Республики                             С.П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cs="Arial"/>
      <w:b/>
      <w:bCs/>
      <w:color w:val="0000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2:00Z</dcterms:created>
  <dc:creator>георгий</dc:creator>
  <dc:description/>
  <cp:keywords/>
  <dc:language>en-US</dc:language>
  <cp:lastModifiedBy>георгий</cp:lastModifiedBy>
  <dcterms:modified xsi:type="dcterms:W3CDTF">2001-12-31T21:08:00Z</dcterms:modified>
  <cp:revision>3</cp:revision>
  <dc:subject/>
  <dc:title>СПРАВКА</dc:title>
</cp:coreProperties>
</file>