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78"/>
        <w:gridCol w:w="1597"/>
        <w:gridCol w:w="972"/>
        <w:gridCol w:w="1407"/>
        <w:gridCol w:w="1524"/>
        <w:gridCol w:w="1535"/>
        <w:gridCol w:w="878"/>
        <w:gridCol w:w="1428"/>
        <w:gridCol w:w="1270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 и транспорт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объектов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го имущества, находящихся в пользован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расходах за 2017 г руб.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ind w:left="-40" w:right="-8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сред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кв.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положе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дарова Лариса Владимировна, депутат от избирательного округа №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7098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05-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000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-133931.19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риусадебный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нежил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6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О ТРАФ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3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тракт.- 2ПТС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прицеп КМЗ -8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ихина Екатерина Валериевна, депутат от избирательного округа №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0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 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оля 1\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60000 ( 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оля 1\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доля 1\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хомов Николай Александрович, депутат от избирательного округа №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ые доходы-16356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левой, доля 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ые доходы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, доля 1\4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, 1/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 Владислав Борисович, депутат от избирательного округа №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216648 (доход по основно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ок   полевой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риусадебный</w:t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 , доля 1\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-2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хин Александр Николаевич, депутат от избирательного округа №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461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1/5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ИС -2345-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ДА- Кали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27902(доход по основному месту работы)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, 1\5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Калина 113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8"/>
              <w:rPr/>
            </w:pPr>
            <w:r>
              <w:rPr/>
              <w:t>Иные-979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Шайкина Елена Виталиевна, депутат от избирательного округа №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65740,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левой земельный участок, доля 2\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оров Алексей Николаевич, депутат от избирательного округа №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8"/>
              <w:rPr/>
            </w:pPr>
            <w:r>
              <w:rPr/>
              <w:t>Иные-283368,8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, 1\4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8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, 1\4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Жилой д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8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, 1\4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Жилой д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8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, 1\4 до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7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77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ргеева Алина Аркадьевна, депутат от избирательного округа №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02410,21(доход по основному месту работы),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риусадебный ¼ дол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, доля 1/561 и 1/12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, доля 1\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 ГРАНДА 2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китина Ираида Олеговна, депутат от избирательного округа №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240343.36(доход по основному месту работы),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23994.38(доход по основному месту работы), иные-57165.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 (общедолевая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\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0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ые-195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Олег Николаевич- депутат от избирательного округа №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ые -125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 37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НД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Ф 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Л 433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52140 (доход по основному месту работы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3:00Z</dcterms:created>
  <dc:creator>георгий</dc:creator>
  <dc:description/>
  <cp:keywords/>
  <dc:language>en-US</dc:language>
  <cp:lastModifiedBy>2016</cp:lastModifiedBy>
  <dcterms:modified xsi:type="dcterms:W3CDTF">2018-06-22T05:42:00Z</dcterms:modified>
  <cp:revision>38</cp:revision>
  <dc:subject/>
  <dc:title>Фамилия, имя, отчество</dc:title>
</cp:coreProperties>
</file>