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 27 сентября 2018 года    №18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Издается с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                                    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Батыревского района разъясняет: ответственность пешеходов за нарушение Правил дорожного дви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авилам дорожного движения, утвержденным постановлением Правительства Российской Федерации от 23.10.1993 № 1090, пешеходы должны двигаться по тротуарам, пешеходным дорожкам, а при их отсутствии - по обочинам. При отсутствии обочин, а также в случае невозможности двигаться по ним разрешено передвигаться по велосипедной дорожке или идти в один ряд по краю проезжей части. В случае движения по краю проезжей части пешеходы должны идти навстречу движению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переходить дорогу возможно только по пешеходным переходам, а при их отсутствии - на перекрестках по линии тротуаров или обо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, где движение регулируется, пешеходы должны руководствоваться сигналами регулировщика или светофора. На нерегулируемых переходах возможно выходить на проезжую часть только после того, как пешеход убедился, что  переход будет безопас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ограждений там, где она хорошо просматривается в обе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ное время суток вне населенных пунктах пешеходы обязаны иметь предметы со световозвращающими эле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2.29 Кодекса Российской Федерации об административных правонарушениях за нарушение пешеходом Правил дорожного движения предусмотрена административная ответственности в виде предупреждения или наложение административного штрафа в размере 5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 иску прокуратуры Батыревского района заблокирован доступ к сайтам с объявлениями о продаже редких видов животных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а Батыревского района провела проверку исполнения законодательства об информации, информационных технологиях и защите информ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сети Интернет установлено, что на страницах трех сайтов размещены объявления о продаже животных, занесенных в Красную книгу Российской Федерации и Красную книгу Международного союза охраны природ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тителям сайта предоставлялась возможность свободного приобретения в любое время котят каракала, а также утки мандаринки. Вход на сайт был свободным, не требовал предварительной регистрации и пароля, ознакомиться с содержанием данного информационного сайта мог любой интернет-пользовател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казанная информация способствует совершению преступлений, в целях противодействия распространению запрещенной законом информации, прокуратурой района в суд направлены 3 исковых заявленияо признании информации, содержащейся на интернет-сайтах, запрещенной к распространению на территории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ковые заявления прокурора района судом рассмотрены и удовлетворены.Судебные решения в законную силу не вступил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ная деятельность прокуратуры Батыревского района по соблюдению прав несовершеннолетн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зорная деятельность прокуратуры Батыревского района по соблюдению прав несовершеннолетних является одной из приоритетных в деятельности прокуратуры Батыревского района. Прокуратурой района на постоянной основе проводятся проверки, направленные на охрану прав и законных интересов несовершеннолетних и молодежи, пресечение и предупреждение преступности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за истекший период 2018 года в общей сложности в указанной сфере выявлено 141 нарушение закона, в целях их устранения внесено соответственно 54 представления, по результатам рассмотрения которых привлечено к дисциплинарной ответственности 72 лица. Также за указанной период принесено 44 протеста, к административной ответственности привлечено 20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ются на контроле вопросы защиты прав и законных интересов детей-сирот и детей, оставшихся без попечения родителей, в интересах которых прокуратурой района в текущем году подано в суд 3 исковых заявления о понуждении выделить благоустроенное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защиты прав и охраняемых законом интересов детей находятся на личном контроле прокурора района Осипова Н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 данном направлении будет продолж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3" w:firstLine="567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160"/>
        <w:gridCol w:w="3240"/>
      </w:tblGrid>
      <w:tr>
        <w:trPr>
          <w:trHeight w:val="1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  №18   27 сентября 2018 года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0-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106BBE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9:00Z</dcterms:created>
  <dc:creator>алманчиково</dc:creator>
  <dc:description/>
  <cp:keywords/>
  <dc:language>en-US</dc:language>
  <cp:lastModifiedBy>георгий</cp:lastModifiedBy>
  <cp:lastPrinted>2002-01-01T06:03:00Z</cp:lastPrinted>
  <dcterms:modified xsi:type="dcterms:W3CDTF">2001-12-31T22:37:00Z</dcterms:modified>
  <cp:revision>27</cp:revision>
  <dc:subject/>
  <dc:title>*02 февраля   2011 года    №2</dc:title>
</cp:coreProperties>
</file>