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 9 октября 2018 года    №19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Издается с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КЛЮЧЕНИЕ</w:t>
      </w:r>
    </w:p>
    <w:p>
      <w:pPr>
        <w:pStyle w:val="Normal"/>
        <w:ind w:left="513" w:right="57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 результатах публичных слушаний по рассмотрению проекта по внесению изменений    Правила землепользования и застройки  Алманчиковского сельского поселения Батыревского 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1.10.2018 г в 10.00 часов</w:t>
        <w:tab/>
        <w:tab/>
        <w:tab/>
        <w:tab/>
        <w:tab/>
        <w:tab/>
        <w:tab/>
        <w:tab/>
        <w:t>с Алманчиково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01 октября 2018 года в населенном пункте с. Алманчиково проведено публичное слушание по рассмотрению проекта по внесению изменений   Правила землепользования и застройки Алманчиковского сельского поселения Батыревского района Чувашской Республики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чаний по итогам проведенных слушаний не поступило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ВОД: Проект по внесению изменений   Правила землепользования и застройки  Алманчиковского сельского поселения Батыревского района Чувашской Республики   </w:t>
      </w:r>
      <w:r>
        <w:rPr>
          <w:rFonts w:cs="Arial" w:ascii="Arial" w:hAnsi="Arial"/>
          <w:sz w:val="20"/>
          <w:szCs w:val="20"/>
        </w:rPr>
        <w:t>рекомендуется к утверждению.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опубликование в газете и размещение на официальном сайте администрации Алманчиковского  сельского поселения Батыревского района  Чувашской Республики протокол и 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Приложение: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токол слушаний, проведённый в с. Алманчиково  Алманчиковского сельского поселения  Батыревского района с жителями с. Алманчиков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 Алманчиковского сельского поселения                                              С.П.Никити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 №19   9  октября 2018 года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0-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106BB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9:00Z</dcterms:created>
  <dc:creator>алманчиково</dc:creator>
  <dc:description/>
  <cp:keywords/>
  <dc:language>en-US</dc:language>
  <cp:lastModifiedBy>георгий</cp:lastModifiedBy>
  <cp:lastPrinted>2002-01-01T06:03:00Z</cp:lastPrinted>
  <dcterms:modified xsi:type="dcterms:W3CDTF">2001-12-31T23:45:00Z</dcterms:modified>
  <cp:revision>31</cp:revision>
  <dc:subject/>
  <dc:title>*02 февраля   2011 года    №2</dc:title>
</cp:coreProperties>
</file>