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1910</wp:posOffset>
                  </wp:positionH>
                  <wp:positionV relativeFrom="paragraph">
                    <wp:posOffset>-157480</wp:posOffset>
                  </wp:positionV>
                  <wp:extent cx="731520" cy="648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2"/>
              </w:rPr>
            </w:pPr>
            <w:r>
              <w:rPr>
                <w:sz w:val="26"/>
                <w:szCs w:val="12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766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ĔК РАЙОНĚ</w:t>
            </w:r>
            <w:r>
              <w:rPr>
                <w:b/>
                <w:bCs/>
                <w:color w:val="000000"/>
                <w:sz w:val="22"/>
                <w:lang w:val="ru-RU" w:eastAsia="en-US"/>
              </w:rPr>
              <w:t>Н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ШЕМШЕ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2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22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ЙЫШАНУ</w:t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27.06.2018г.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Шемшеш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ШУМШЕВАШСКОГО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</w:t>
            </w:r>
            <w:r>
              <w:rPr>
                <w:b/>
                <w:bCs/>
                <w:color w:val="000000"/>
                <w:sz w:val="22"/>
                <w:lang w:val="ru-RU" w:eastAsia="en-US"/>
              </w:rPr>
              <w:t>ОГО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ru-RU" w:eastAsia="en-US"/>
              </w:rPr>
              <w:t>РАЙОНА</w:t>
            </w:r>
          </w:p>
          <w:p>
            <w:pPr>
              <w:pStyle w:val="Heading2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        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ПРОЕ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27.06.2018г. №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Шумшеваши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  Устав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Шумшевашского сельског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еления Аликовского район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 xml:space="preserve">В целях приведения Устава Шумшевашского сельского поселения Аликовского района Чувашской Республики в соответствие с </w:t>
      </w:r>
      <w:hyperlink r:id="rId3"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</w:rPr>
          <w:t>Федеральным законом от 06 октября 2003 г. N 131-ФЗ  "Об общих принципах организации местного самоуправления в Российской Федерации"</w:t>
        </w:r>
      </w:hyperlink>
      <w:r>
        <w:rPr>
          <w:b w:val="false"/>
          <w:bCs w:val="false"/>
          <w:color w:val="000000"/>
          <w:sz w:val="24"/>
          <w:szCs w:val="24"/>
          <w:u w:val="none"/>
        </w:rPr>
        <w:t xml:space="preserve">,  Собрание депутатов Шумшевашского сельского поселения Аликовского района Чувашской Республики РЕШИЛО: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Внести в Устав Шумшевашского сельского поселения Аликовского района Чувашской Республики, принятый  решением Собрания депутатов Шумшевашского  сельского поселения Аликовского района №71</w:t>
      </w:r>
      <w:r>
        <w:rPr>
          <w:rFonts w:cs="Times New Roman" w:ascii="Times New Roman" w:hAnsi="Times New Roman"/>
          <w:b w:val="false"/>
          <w:bCs w:val="false"/>
          <w:iCs/>
          <w:spacing w:val="-3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Cs/>
          <w:spacing w:val="2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№17.01.2014 г.</w:t>
      </w:r>
      <w:r>
        <w:rPr>
          <w:rFonts w:cs="Times New Roman" w:ascii="Times New Roman" w:hAnsi="Times New Roman"/>
          <w:b w:val="false"/>
          <w:bCs w:val="false"/>
          <w:iCs/>
          <w:spacing w:val="-2"/>
          <w:sz w:val="24"/>
          <w:szCs w:val="24"/>
        </w:rPr>
        <w:t xml:space="preserve">(с изменениями от 14.11.2014 №92, от 23.06.2015 г.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№118, 05.04.2016г. №25 , 21.07.2017г. №100, 14.12.2017г. №111 </w:t>
      </w:r>
      <w:r>
        <w:rPr>
          <w:rFonts w:cs="Times New Roman" w:ascii="Times New Roman" w:hAnsi="Times New Roman"/>
          <w:b w:val="false"/>
          <w:bCs w:val="false"/>
          <w:iCs/>
          <w:spacing w:val="-2"/>
          <w:sz w:val="24"/>
          <w:szCs w:val="24"/>
        </w:rPr>
        <w:t xml:space="preserve">)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далее – Устав),  следующие изменения и дополн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ind w:left="0" w:right="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в абзаце первом части 2 статьи 3 слова «рекреационные зоны» заменить словами «земли рекреационного назначения»;</w:t>
      </w:r>
    </w:p>
    <w:p>
      <w:pPr>
        <w:pStyle w:val="Normal"/>
        <w:numPr>
          <w:ilvl w:val="1"/>
          <w:numId w:val="2"/>
        </w:numPr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бзац первый  части 7 статьи 5 изложить в следующе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7.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Шумшевашское сельское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 в муниципальной газете  Шумшевашского сельского поселения Аликовского района Чувашской Республики «Шумшевашский вестник». Для обнародования размещаются на стендах администрации Шумшевашского сельского поселения, Шумшевашского сельского Дома культуры, Шумшевашской сельской библиотеки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3  в части 1 статьи 6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ункт 5 после слов «за сохранностью автомобильных  дорог местного значения в границах населенных пунктов Шумшевашского сельского поселения,» дополнить  словами «организация  дорожного  движе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ункт 16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16) утверждение правил благоустройства территории Шумшевашского сельского поселения, осуществление контроля за их  соблюдением, организация  благоустройства  территории Шумшевашского сельского поселения  в соответствии  с указанными  правилами;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4  пункт 11 в части 1 статьи 7 </w:t>
      </w:r>
      <w:r>
        <w:rPr>
          <w:b w:val="false"/>
          <w:bCs w:val="false"/>
          <w:i w:val="false"/>
          <w:iCs w:val="false"/>
          <w:sz w:val="24"/>
          <w:szCs w:val="24"/>
        </w:rPr>
        <w:t>признать утратившим силу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5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татье 15: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н</w:t>
      </w:r>
      <w:r>
        <w:rPr>
          <w:rFonts w:cs="Times New Roman" w:ascii="Times New Roman" w:hAnsi="Times New Roman"/>
          <w:sz w:val="24"/>
          <w:szCs w:val="24"/>
        </w:rPr>
        <w:t>аименование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Статья 15. Публичные слушания, общественные обсуждения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б) часть 2  дополнить пунктом 2.1  следующего  содержа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2.1) проект стратегии социально-экономического развития Шумшевашского сельского поселения;»; </w:t>
      </w:r>
    </w:p>
    <w:p>
      <w:pPr>
        <w:pStyle w:val="Normal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 пункт 3 части 2 признать утратившим силу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) дополнить частью 4 следующего содержания: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4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Собрания депутатов Шумшевашского сельского поселения с учетом положений законодательства о градостроительной деятельности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6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тью 29 дополнить частями 5 и 6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«5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Администрация Шумшевашского сельского поселения определяет специально отведенные места для проведения встреч депутатов с избирателями, а также определяет перечень помещений, предоставляемых администрацией Шумшевашского сельского поселения для проведения встреч депутатов с избирателями, и порядок их предост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Сведения о доходах, расходах, об имуществе и обязательствах имущественного характера, представленные депутатом Собрания депутатов Шумшевашского сельского поселения, размещаются на официальном сайте органов местного самоуправ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sub_27107"/>
      <w:bookmarkEnd w:id="0"/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1.7 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в статье 56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торое предложение абзаца  первого  после слов «жителей Шумшевашского сельского поселения» дополнить словами «(населенного пункта, входящего в состав Шумшевашского сельского поселения)»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б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 второй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просы введения и использования указанных в абзаце первом настоящей статьи разовых платежей граждан решаются на местном референдуме, а в случаях, предусмотренных пунктом 4.1 части 1 статьи 25.1 Федерального закона от 6 октября 2003 г. №131-ФЗ «Об общих принципах организации местного самоуправления в Российской Федерации», на сходе граждан.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" w:name="sub_27107"/>
      <w:bookmarkEnd w:id="1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8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третью статьи 62 дополнить абзацем 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«Изменения и дополнения в устав Шумшевашского сельского поселения вносятся муниципальным правовым актом, который  оформляется решением Собрания депутата Шумшевашского сельского поселения, подписанным его председателем и главой Шумшевашского сельского посел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Настоящее решение вступает в силу после его государственной регистрации и официального опубликования, за исключением положений, для которых настоящим решением установлены иные сроки вступления в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Подпункт «а» пункта 3 части 1 настоящего решения вступает в силу с 30 декабря 201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мшеваш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Т.Н.Игнат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/>
        </w:rPr>
      </w:pPr>
      <w:r>
        <w:rPr>
          <w:sz w:val="24"/>
          <w:szCs w:val="24"/>
        </w:rPr>
        <w:t>Глава Шумшевашског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ru-RU"/>
        </w:rPr>
        <w:t>сельского поселения                                                                                                        В.Н.Марков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ru-RU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6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rFonts w:cs="TimesET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ET"/>
      <w:b w:val="false"/>
      <w:bCs w:val="false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cs="TimesET"/>
      <w:b w:val="false"/>
      <w:bCs w:val="false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Arial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cs="TimesET"/>
      <w:b w:val="false"/>
      <w:bCs w:val="false"/>
      <w:sz w:val="26"/>
      <w:szCs w:val="26"/>
    </w:rPr>
  </w:style>
  <w:style w:type="character" w:styleId="WW8Num8z1">
    <w:name w:val="WW8Num8z1"/>
    <w:qFormat/>
    <w:rPr>
      <w:rFonts w:cs="Arial"/>
      <w:sz w:val="24"/>
      <w:szCs w:val="24"/>
    </w:rPr>
  </w:style>
  <w:style w:type="character" w:styleId="WW8Num8z2">
    <w:name w:val="WW8Num8z2"/>
    <w:qFormat/>
    <w:rPr>
      <w:rFonts w:cs="Arial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s">
    <w:name w:val="ls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Символ нумерации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hd w:fill="FFFFFF" w:val="clear"/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fst">
    <w:name w:val="sfs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b/>
      <w:bCs/>
      <w:sz w:val="28"/>
    </w:rPr>
  </w:style>
  <w:style w:type="paragraph" w:styleId="Style23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tLeast" w:line="100" w:before="0" w:after="0"/>
      <w:ind w:left="709" w:right="0" w:hanging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32">
    <w:name w:val="Основной текст с отступом 3"/>
    <w:basedOn w:val="Normal"/>
    <w:qFormat/>
    <w:pPr>
      <w:ind w:left="5400" w:right="0" w:hanging="0"/>
      <w:jc w:val="both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ind w:left="4680" w:right="0" w:hanging="0"/>
      <w:jc w:val="right"/>
    </w:pPr>
    <w:rPr>
      <w:sz w:val="26"/>
      <w:szCs w:val="28"/>
    </w:rPr>
  </w:style>
  <w:style w:type="paragraph" w:styleId="Style27">
    <w:name w:val="Содержимое списка"/>
    <w:basedOn w:val="Normal"/>
    <w:qFormat/>
    <w:pPr>
      <w:ind w:left="567" w:right="0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autoSpaceDE w:val="false"/>
      <w:bidi w:val="0"/>
      <w:ind w:left="1797" w:right="0" w:hanging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2">
    <w:name w:val="S_Заголовок 2"/>
    <w:basedOn w:val="Heading2"/>
    <w:next w:val="Normal"/>
    <w:qFormat/>
    <w:pPr>
      <w:keepNext w:val="false"/>
      <w:numPr>
        <w:ilvl w:val="0"/>
        <w:numId w:val="0"/>
      </w:numPr>
      <w:suppressAutoHyphens w:val="true"/>
      <w:autoSpaceDE w:val="true"/>
      <w:spacing w:before="0" w:after="0"/>
      <w:ind w:left="0" w:right="0" w:hanging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22984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6:00Z</dcterms:created>
  <dc:creator>finance-adm1</dc:creator>
  <dc:description/>
  <dc:language>en-US</dc:language>
  <cp:lastModifiedBy>Aleksander Grigoryev</cp:lastModifiedBy>
  <cp:lastPrinted>2018-07-09T15:50:00Z</cp:lastPrinted>
  <dcterms:modified xsi:type="dcterms:W3CDTF">2014-03-18T10:41:00Z</dcterms:modified>
  <cp:revision>7</cp:revision>
  <dc:subject/>
  <dc:title>О внесении изменений в постановление администрации _____ сельского поселения Аликовского района от ___ __________ 2013 г</dc:title>
</cp:coreProperties>
</file>