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 Чувашско - Сорм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июня 20</w:t>
      </w:r>
      <w:r>
        <w:rPr>
          <w:lang w:val="en-US"/>
        </w:rPr>
        <w:t>1</w:t>
      </w:r>
      <w:r>
        <w:rPr/>
        <w:t>8г.                                                                                             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Чувашско -Сорм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Чувашско - Сорм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8 год и на плановый </w:t>
      </w:r>
    </w:p>
    <w:p>
      <w:pPr>
        <w:pStyle w:val="Normal"/>
        <w:jc w:val="both"/>
        <w:rPr/>
      </w:pPr>
      <w:r>
        <w:rPr/>
        <w:t>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Чувашско - Сорминского сельского поселения от 14.12.2017г. № 97 «О бюджете Чувашско - Сормин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Чувашско - Сорминского сельского поселения Аликовского района Чувашской Республики на 2018 год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Чувашско - Сорминского сельского поселения Аликовского района Чувашской Республики в сумме 170068193 рублей, в том числе объем безвозмездных поступлений в сумме 15868793 рублей,  из них объем межбюджетных трансфертов, получаемых  из бюджета Аликовского района Чувашской Республики 15868793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Чувашско - Сорминского сельского поселения Аликовского района Чувашской Республики в сумме  17429270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Чувашско - 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Чувашско - Сорм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Чувашско - Сорминского сельского поселения Аликовского района Чувашской Республики в сумме 361077 рублей.</w:t>
      </w:r>
    </w:p>
    <w:p>
      <w:pPr>
        <w:pStyle w:val="Normal"/>
        <w:ind w:firstLine="567"/>
        <w:jc w:val="both"/>
        <w:rPr/>
      </w:pPr>
      <w:r>
        <w:rPr/>
        <w:t>1.2. Утвердить основные характеристики бюджета Чувашско-Сорминского сельского поселения Аликовского района Чувашской Республики на 2019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Чувашско-Сорминского сельского поселения Аликовского района Чувашской Республики в сумме 2543852 рублей, в том числе объем безвозмездных поступлений в сумме 1338452 рублей, из них объем межбюджетных трансфертов, получаемых из бюджета Аликовского района Чувашской Республики 1338452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Чувашско-Сорминского сельского поселения Аликовского района Чувашской Республики в сумме 2543852  рублей, в том числе условно утвержденные расходы в сумме 5290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0 года в сумме 0 рублей.</w:t>
      </w:r>
    </w:p>
    <w:p>
      <w:pPr>
        <w:pStyle w:val="Normal"/>
        <w:ind w:firstLine="567"/>
        <w:jc w:val="both"/>
        <w:rPr/>
      </w:pPr>
      <w:r>
        <w:rPr/>
        <w:t>1.3. Утвердить основные характеристики бюджета Чувашско-Сорминского сельского поселения Аликовского района Чувашской Республики на 2020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Чувашско-Сорминского сельского поселения Аликовского района Чувашской Республики в сумме 2453225 рублей, в том числе объем безвозмездных поступлений в сумме 1247925 рублей, из них объем межбюджетных трансфертов, получаемых из бюджета Аликовского района Чувашской Республики 1247925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Чувашско-Сорминского сельского поселения Аликовского района Чувашской Республики в сумме 2453225 рублей, в том числе условно утвержденные расходы в сумме 101000 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1 года в сумме 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одпункте  6.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д» слова «приложению 10» заменить словами «приложениям 10, 10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6.3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абзаце втором слова «в сумме 636,3 тыс.рублей» заменить словами «в сумме 656337 рублей»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абзаце шестом слова «в сумме 636,3 тыс.рублей» заменить словами «в сумме 656337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риложением 4.2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2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18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(увеличение, 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 1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3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риложением 5.2 следующего содержания:</w:t>
      </w:r>
    </w:p>
    <w:p>
      <w:pPr>
        <w:pStyle w:val="Normal"/>
        <w:ind w:left="710" w:firstLine="4819"/>
        <w:rPr>
          <w:bCs/>
        </w:rPr>
      </w:pPr>
      <w:r>
        <w:rPr>
          <w:bCs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.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18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275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увеличение, 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43</w:t>
            </w:r>
          </w:p>
        </w:tc>
      </w:tr>
    </w:tbl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6) дополнить приложением 6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.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>доходов бюджета Чувашско-Сорминского сельского поселения Аликовского района Чувашской Республики на 2018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35"/>
        <w:gridCol w:w="708"/>
        <w:gridCol w:w="1560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увеличение, уменьшение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3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7) дополнить приложением 7.2 следующего содержания: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7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>доходов бюджета Чувашско-Сорминского сельского поселения Аликовского района Чувашской Республики на 2019 - 2020 годы, предусмотренных приложением 7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35"/>
        <w:gridCol w:w="708"/>
        <w:gridCol w:w="959"/>
        <w:gridCol w:w="709"/>
      </w:tblGrid>
      <w:tr>
        <w:trPr>
          <w:trHeight w:val="47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увеличение, уменьшение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256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ВСЕГО (без учета условно-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8) дополнить приложением 8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8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Чувашско-Сорминского сельского поселения 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Чувашско-Сорминского сельского поселения Аликовского района Чувашской Республики на 2018 год, предусмотренного приложением 8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1559"/>
        <w:gridCol w:w="597"/>
        <w:gridCol w:w="642"/>
        <w:gridCol w:w="594"/>
        <w:gridCol w:w="1286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 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326</w:t>
            </w:r>
          </w:p>
        </w:tc>
      </w:tr>
      <w:tr>
        <w:trPr>
          <w:trHeight w:val="1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29</w:t>
            </w:r>
          </w:p>
        </w:tc>
      </w:tr>
      <w:tr>
        <w:trPr>
          <w:trHeight w:val="1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29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действие благоустройству населенных пунктов в Аликовском районе Чуваш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9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>
          <w:trHeight w:val="1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5-2020 г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>
          <w:trHeight w:val="2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бщепрограммные рас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  <w:t>9) дополнить приложением 9.2 следующего содержания:</w:t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9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Чувашско-Сорминского сельского поселения 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Чувашско-Сорминского сельского поселения Аликовского района Чувашской Республики на 2018 год, предусмотренного приложением 8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559"/>
        <w:gridCol w:w="597"/>
        <w:gridCol w:w="642"/>
        <w:gridCol w:w="594"/>
        <w:gridCol w:w="10"/>
        <w:gridCol w:w="850"/>
        <w:gridCol w:w="850"/>
      </w:tblGrid>
      <w:tr>
        <w:trPr>
          <w:trHeight w:val="47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 увеличение, уменьшение (-)</w:t>
            </w:r>
          </w:p>
        </w:tc>
      </w:tr>
      <w:tr>
        <w:trPr>
          <w:trHeight w:val="25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условно-утвержденных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</w:tbl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  <w:t>10) дополнить приложением 10.2 следующего содержания:</w:t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0.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бюджета Чувашско-Сорминского сельского поселения Аликовского района Чувашской Республики на 2018 год, предусмотренной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приложением 10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«О бюджете  Чувашско-Сорминского сельского поселения Аликовского района Чувашской Республики на 2018год и на плановый период 2019 и 2020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рублей)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6"/>
        <w:gridCol w:w="1560"/>
        <w:gridCol w:w="709"/>
        <w:gridCol w:w="1133"/>
      </w:tblGrid>
      <w:tr>
        <w:trPr>
          <w:trHeight w:val="27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326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УВАШСКО-СОРМИНСКОГО СЕЛСЬ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326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1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2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</w:t>
            </w:r>
          </w:p>
        </w:tc>
      </w:tr>
    </w:tbl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  <w:t>11) дополнить приложением 11.2 следующего содержания:</w:t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.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b/>
        </w:rPr>
        <w:br/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бюджета Чувашско-Сорминского сельского поселения Аликовского района Чувашской Республики на 2019 - 2020 годы, предусмотренной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приложением 11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«О бюджете  Чувашско-Сорминского сельского поселения Аликовского района Чувашской Республики на 2018год и на плановый период 2019 и 2020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/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6"/>
        <w:gridCol w:w="1418"/>
        <w:gridCol w:w="709"/>
        <w:gridCol w:w="850"/>
        <w:gridCol w:w="851"/>
      </w:tblGrid>
      <w:tr>
        <w:trPr>
          <w:trHeight w:val="66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27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ВСЕГО (без учета условно-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3</w:t>
            </w:r>
          </w:p>
        </w:tc>
      </w:tr>
    </w:tbl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2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-Сор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В.Ю. Сорокин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8:00Z</dcterms:created>
  <dc:creator>VeraSemen</dc:creator>
  <dc:description/>
  <dc:language>en-US</dc:language>
  <cp:lastModifiedBy>Адин</cp:lastModifiedBy>
  <cp:lastPrinted>2016-03-10T14:19:00Z</cp:lastPrinted>
  <dcterms:modified xsi:type="dcterms:W3CDTF">2018-06-19T06:08:00Z</dcterms:modified>
  <cp:revision>2</cp:revision>
  <dc:subject/>
  <dc:title>Проект</dc:title>
</cp:coreProperties>
</file>