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9 декабря 2018 г. № 1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2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9 декабря 2018 г. № 1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7189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9 декабрь 2018 ҫ. 131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35.3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9 декабрь 2018 ҫ. 131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 отчете  о  расходах   и 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администрации  Чувашско-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за 9 месяцев 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слушав и обсудив информацию главы  Чувашско-Сорминского сельского поселения о расходах и численности работников администрации Чувашско-Сорминского сельского поселения  за 9 месяцев 2018 года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нформацию о расходах и численности  работников администрации  Чувашско-Сорминского сельского поселения  за 9 месяцев 2018 года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увашско-Сорминского                                                                                            сельского поселения                                                                              В.Ю.Сорокин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16"/>
          <w:szCs w:val="16"/>
          <w:lang w:eastAsia="ar-SA"/>
        </w:rPr>
        <w:t xml:space="preserve">утверждено решением 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обрания  депутатов  Чувашско-Сорминского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сельского поселения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19.12.2018 г. № 131</w:t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3 квартал 2018 года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16"/>
          <w:szCs w:val="16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48:00Z</dcterms:created>
  <dc:creator>фин</dc:creator>
  <dc:description/>
  <cp:keywords/>
  <dc:language>en-US</dc:language>
  <cp:lastModifiedBy>Адин</cp:lastModifiedBy>
  <cp:lastPrinted>2018-12-05T08:09:00Z</cp:lastPrinted>
  <dcterms:modified xsi:type="dcterms:W3CDTF">2018-12-19T11:51:00Z</dcterms:modified>
  <cp:revision>3</cp:revision>
  <dc:subject/>
  <dc:title>Об исполнении муниципального бюджета</dc:title>
</cp:coreProperties>
</file>