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60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8 ноября 2018 г. № 1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2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8 ноября 2018 г. № 1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7094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Arial Cyr Chuv;Arial" w:hAnsi="Arial Cyr Chuv;Arial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8 ноябрь 2018 ҫ. 128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34.6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8 ноябрь 2018 ҫ. 128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18"/>
        <w:shd w:fill="F5F5F5" w:val="clear"/>
        <w:spacing w:lineRule="atLeast" w:line="19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Чувашско – Сорминского сельского поселения Аликовского района Чувашской Республики, Собрание депутатов Чувашско – Сорминского сельского поселения  р е ш и л о:</w:t>
      </w:r>
    </w:p>
    <w:p>
      <w:pPr>
        <w:pStyle w:val="Style18"/>
        <w:shd w:fill="F5F5F5" w:val="clear"/>
        <w:spacing w:lineRule="atLeast" w:line="19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1. Утвердить прилагаемое </w:t>
      </w:r>
      <w:r>
        <w:fldChar w:fldCharType="begin"/>
      </w:r>
      <w:r>
        <w:rPr>
          <w:rStyle w:val="InternetLink"/>
          <w:sz w:val="28"/>
          <w:u w:val="none"/>
          <w:shd w:fill="F5F5F5" w:val="clear"/>
          <w:szCs w:val="28"/>
          <w:color w:val="000000"/>
        </w:rPr>
        <w:instrText xml:space="preserve"> HYPERLINK "http://gov.cap.ru/SiteMap.aspx?id=1607055&amp;gov_id=78" \l "sub_1000"</w:instrText>
      </w:r>
      <w:r>
        <w:rPr>
          <w:rStyle w:val="InternetLink"/>
          <w:sz w:val="28"/>
          <w:u w:val="none"/>
          <w:shd w:fill="F5F5F5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5F5F5" w:val="clear"/>
        </w:rPr>
        <w:t>Положение</w:t>
      </w:r>
      <w:r>
        <w:rPr>
          <w:rStyle w:val="InternetLink"/>
          <w:sz w:val="28"/>
          <w:u w:val="none"/>
          <w:shd w:fill="F5F5F5" w:val="clear"/>
          <w:szCs w:val="28"/>
          <w:color w:val="000000"/>
        </w:rPr>
        <w:fldChar w:fldCharType="end"/>
      </w:r>
      <w:r>
        <w:rPr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  <w:shd w:fill="F5F5F5" w:val="clear"/>
        </w:rPr>
        <w:t>о звании «Почетный гражданин Чувашско – Сорминского сельского поселения Аликовского района Чувашской Республики».</w:t>
      </w:r>
    </w:p>
    <w:p>
      <w:pPr>
        <w:pStyle w:val="Style18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8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вашско - Сорм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В.Ю.Соро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5F5F5" w:val="clear"/>
        <w:spacing w:before="0" w:after="0"/>
        <w:ind w:firstLine="709"/>
        <w:jc w:val="right"/>
        <w:rPr>
          <w:color w:val="000000"/>
        </w:rPr>
      </w:pPr>
      <w:r>
        <w:rPr>
          <w:color w:val="26282F"/>
        </w:rPr>
        <w:t>Утверждено</w:t>
      </w:r>
    </w:p>
    <w:p>
      <w:pPr>
        <w:pStyle w:val="Style18"/>
        <w:shd w:fill="F5F5F5" w:val="clear"/>
        <w:spacing w:before="0" w:after="0"/>
        <w:ind w:firstLine="709"/>
        <w:jc w:val="right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SiteMap.aspx?id=2549386&amp;gov_id=532" \l "sub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6282F"/>
        </w:rPr>
        <w:t> Собрания депутатов</w:t>
      </w:r>
    </w:p>
    <w:p>
      <w:pPr>
        <w:pStyle w:val="Style18"/>
        <w:shd w:fill="F5F5F5" w:val="clear"/>
        <w:spacing w:before="0" w:after="0"/>
        <w:ind w:firstLine="709"/>
        <w:jc w:val="right"/>
        <w:rPr>
          <w:color w:val="26282F"/>
        </w:rPr>
      </w:pPr>
      <w:r>
        <w:rPr>
          <w:color w:val="26282F"/>
        </w:rPr>
        <w:t>Чувашско – Сорминского</w:t>
      </w:r>
    </w:p>
    <w:p>
      <w:pPr>
        <w:pStyle w:val="Style18"/>
        <w:shd w:fill="F5F5F5" w:val="clear"/>
        <w:spacing w:before="0" w:after="0"/>
        <w:ind w:firstLine="709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 xml:space="preserve">сельского поселения </w:t>
      </w:r>
    </w:p>
    <w:p>
      <w:pPr>
        <w:pStyle w:val="Style18"/>
        <w:shd w:fill="F5F5F5" w:val="clear"/>
        <w:spacing w:before="0" w:after="0"/>
        <w:ind w:firstLine="709"/>
        <w:jc w:val="right"/>
        <w:rPr>
          <w:color w:val="000000"/>
        </w:rPr>
      </w:pPr>
      <w:r>
        <w:rPr>
          <w:color w:val="26282F"/>
        </w:rPr>
        <w:t>Аликовского района</w:t>
      </w:r>
    </w:p>
    <w:p>
      <w:pPr>
        <w:pStyle w:val="Style18"/>
        <w:shd w:fill="F5F5F5" w:val="clear"/>
        <w:spacing w:before="0" w:after="0"/>
        <w:ind w:firstLine="709"/>
        <w:jc w:val="right"/>
        <w:rPr>
          <w:color w:val="000000"/>
        </w:rPr>
      </w:pPr>
      <w:r>
        <w:rPr>
          <w:color w:val="26282F"/>
        </w:rPr>
        <w:t>Чувашской Республики</w:t>
      </w:r>
    </w:p>
    <w:p>
      <w:pPr>
        <w:pStyle w:val="Style18"/>
        <w:shd w:fill="F5F5F5" w:val="clear"/>
        <w:spacing w:before="0" w:after="0"/>
        <w:ind w:firstLine="709"/>
        <w:jc w:val="right"/>
        <w:rPr>
          <w:color w:val="000000"/>
        </w:rPr>
      </w:pPr>
      <w:r>
        <w:rPr>
          <w:color w:val="26282F"/>
        </w:rPr>
        <w:t>от 28 ноября 2018 г. № 1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bCs/>
          <w:iCs/>
          <w:kern w:val="2"/>
          <w:lang w:eastAsia="hi-IN" w:bidi="hi-IN"/>
        </w:rPr>
      </w:pPr>
      <w:r>
        <w:rPr>
          <w:rFonts w:eastAsia="SimSun;宋体" w:cs="Mangal"/>
          <w:b/>
          <w:bCs/>
          <w:iCs/>
          <w:kern w:val="2"/>
          <w:lang w:eastAsia="hi-IN" w:bidi="hi-IN"/>
        </w:rPr>
        <w:t>П О Л О Ж Е Н И 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bCs/>
          <w:iCs/>
          <w:kern w:val="2"/>
          <w:lang w:eastAsia="hi-IN" w:bidi="hi-IN"/>
        </w:rPr>
      </w:pPr>
      <w:r>
        <w:rPr>
          <w:rFonts w:eastAsia="SimSun;宋体" w:cs="Mangal"/>
          <w:b/>
          <w:bCs/>
          <w:iCs/>
          <w:kern w:val="2"/>
          <w:lang w:eastAsia="hi-IN" w:bidi="hi-IN"/>
        </w:rPr>
        <w:t>о  звании «Почетный гражданин Чувашско-Сорминского сельского поселения    Аликовского района Чувашской Республик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b/>
          <w:b/>
          <w:bCs/>
          <w:iCs/>
          <w:kern w:val="2"/>
          <w:lang w:eastAsia="hi-IN" w:bidi="hi-IN"/>
        </w:rPr>
      </w:pPr>
      <w:r>
        <w:rPr>
          <w:rFonts w:eastAsia="SimSun;宋体" w:cs="Mangal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1.   Звание «Почетный гражданин Чувашско-Сорминского сельского поселения Аликовского района Чувашской Республики» является высшим признанием заслуг удостоенного лица перед Чувашско-Сорминским сельским поселением и его жител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   Звание «Почетный гражданин Чувашско-Сорминского сельского поселения Аликовского района Чувашской Республики» присваивается гражданам Российской Федерации  не моложе 70 лет, получившим в той или иной деятельности широкое общественнное признание за особые заслуги в области общественной и производственно-хозяйственной деятельности, развитие науки, образования, культуры и благотворительной деятельности, способствующие всестороннему развитию и процветанию Чувашско-Сорминского сельского поселения; имеющим большой авторитет и широкое общественное признание, которые обретены длительной трудовой деятельностью, результаты которой отмечены государственными наградами, почетными ведомственными званиями и заслугами перед обществом; совершившим героические поступки при исполнении гражданского долга по защите Отечества, прав и свобод человека; за личные заслуги по сохранению исторического и культурного наследия Чувашско-Сорми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3.   Звание «Почетный гражданин Чувашско-Сорминского сельского поселения Аликовского района Чувашской Республики присваивается решением Собрания депутатов Чувашско-Сорминского сельского поселения, как правило, не более чем пяти (?) лицам в год. Звание «Почетный гражданин Чувашско-Сорминского сельского поселения Аликовского района Чувашской Республики» может быть присвоено посмертно, это звание не может быть повторно присвоено одному и тому же лицу. Звание «Почетный гражданин Чувашско-Сорминского сельского поселения Аликовского района Чувашской Республики»  не может быть присвоено Главе Чувашско-Сорминского сельского поселения Аликовского района ЧР и депутатам собрания Чувашско-Сорминского сельского поселения Аликовского района ЧР до окончания срока их полномоч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4.    Представления о присвоении звания «Почетный гражданин Чувашско-Сорминского сельского поселения Аликовского района Чувашской Республики» вносятся главой администрации Чувашско-Сорминского с/п, собранием депутатов Чувашско-Сорминского сельского поселения.  С обоснованной инициативой о присвоении звания могут выступать предприятия, учреждения и организации независимо от форм собственности, общественные организации. Представления о присвоении звания оформляются в письменной форме и вносятся Собранию депутатов Чувашско-Сорминского сельского поселения Аликовского района ЧР не менее  чем за 30 дней. Решение о присвоении звания принимается Собранием депутатов открытым голосованием большинством голосов от установленного числа депутатов. В случае отклонения ходатайства о присвоении конкретному лицу звания «Почетный гражданин Чувашско-Сорминского сельского поселения Аликовского района ЧР» повторное рассмотрение вопроса о присвоении этого звания осуществляется не ранее чем через 5 л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5.    К ходатайству о присвоении звания «Почетный гражданин  Чувашско-Сорминского сельского поселения» Аликовского района Чувашской Республики  прилагаются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- представление коллектива, выдвинувшего кандидата (выписка из протокола собрания (конференции ) трудового коллектива, собрания общественной организации, или заседания коллегиального органа общественного объедиения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>- характеристика с указанием заслуг кандидата и достижений претендента с приложением копий подтверждающих документов о трудовой и общественной деятельности кандида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>- анке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>- автобиография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>- фотокарточки 3 х 4 — 2 ш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своенное звание «Почетный гражданин Чувашско-Сорминского сельского поселения Аликовского района Чувашской Республики» является персональным и не может быть отозвано, за исключением случаев, предусмотренных законодательством Российской Федерации. Лицу, которому присвоено это звание в торжественной обстановке Главой Чувашско-Сорминского сельского поселения Аликовского района ЧР вручается  удостоверение (Приложение 1), лента «Почетный гражданин Чувашско-Сорминксого сельского псоеления Аликовского района Чувашской Республики» (Приложение 2), свидетельство. Торжественная церемония вручения приурочивается, как правило, официальным мероприятиям, связанным с празднованием знаменательных и юбилейных дат Чувашско-Сорминского сельского поселения Аликовксого района ЧР. В случае присвоения звания посмертно  свидетельство вручаются близким родственникам Почетного гражданина в соответствии с настоящим пунктом. Решение о вручении близким родственникам  свидетельства принимается Собранием депутатов Чувашско-Сорминского сельского поселения Аликовского района ЧР одновременно с присвоением звания посмертно. С согласия наследников умершего или посмертно награжденного его награды и документы по распоряжению Главы Чувашско-Сорминксого с/п Аликовского района ЧР могут быть переданы для  хранения и экспонирования  в  Чувашско-Сорминский  народный  краеведческий музей имен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. В .Вороно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7.   Имена почетных граждан Чувашско-Сорминского сельского поселения Аликовского района Чувашской Республики в хронологическом порядке заносятся в «Книгу почета Чувашско-Сорминского сельского поселения Аликовского района Чувашской Республики», которая постоянно хранится в администрации Чувашско-Сорминского сельского поселения Аликовского района ЧР. Почетный гражданин Чувашско-Сорминского сельского поселения Аликовского района ЧР имеет право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>- вне очереди и безотлагательно быть принятым любым должностным лицом (учреждений, предприятий, организаций) на территории Чувашско-Сорми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 xml:space="preserve">- на внесение в Собрание депутатов и администрацию Аликовского района предложений по социально-экеономическим и другим вопросам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 xml:space="preserve">Почетные граждане приглашаются Главой Чувашско-Сорминского сельского поселения Аликовского района ЧР на мероприятия, посвященные районным праздникам и другим важным событиям, а также на официальные мероприятия, связанные с празднованием знаменательных и юбилейных дат Чувашско-Сорминского сельского поселения Аликовского района ЧР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Имена всех Почетных граждан заносятся на стенд, оборудованный в здании Админитрации Чувашско-Сорминского сельского поселения Аликовского района ЧР  и на определенном месте для установки стенда на территории с. Чувашская Сорма. В честь Почетного гражданина Чувашско-Сорминсого сельского поселения Аликовского района ЧР может быть названа или переименована одна из улиц населенных пунктов Чувашско-Сорминскеого с/п Аликовского района Ч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8. Лица, которым присвоены звания Почетного гражданина, должны бережно относиться к хранению документов. Дупликаты удостоверения, ленты о присвоении звания «Почетный гражданин Чувашско-Сорминксого сельского поселения Аликовского района Чувашской Республики» могут быть выданы распоряжением Главы Чувашско-Сорминского с/п Аликовского района ЧР в случае утраты в результате стихийного бедствия или иных случае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9. Лишение звания  «Почетный гражданин Чувашско-Сорминского сельского поселения Аликовского района ЧР» производится решением Собрания депутатов Чувашско-Сорминского с/п Аликовского района ЧР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</w:t>
      </w:r>
      <w:r>
        <w:rPr>
          <w:rFonts w:eastAsia="SimSun;宋体" w:cs="Mangal"/>
          <w:kern w:val="2"/>
          <w:lang w:eastAsia="hi-IN" w:bidi="hi-IN"/>
        </w:rPr>
        <w:t>-  осуждения награжденного за совершенное преступление по приговору суд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</w:t>
      </w:r>
      <w:r>
        <w:rPr>
          <w:rFonts w:eastAsia="SimSun;宋体" w:cs="Mangal"/>
          <w:kern w:val="2"/>
          <w:lang w:eastAsia="hi-IN" w:bidi="hi-IN"/>
        </w:rPr>
        <w:t xml:space="preserve">- совершения лицом проступка, порочащего его как награжденного, по представлению  </w:t>
        <w:tab/>
        <w:t xml:space="preserve">  </w:t>
        <w:tab/>
        <w:t xml:space="preserve">   трудового коллектива (органа), обладающего правом внесения ходатайства о награжде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12.  Действие настоящего Положения распространяется на всех Почетных граждан Чувашско-Сорминкого сельского поселения Аликовского района ЧР независимо от времени присвоения звания. Финансирование расходов, связанных с реализацией настоящего Положения производится за счет средств бюджета Чувашско-Сорминского сельского поселения Аликовского района Ч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3:00Z</dcterms:created>
  <dc:creator>фин</dc:creator>
  <dc:description/>
  <cp:keywords/>
  <dc:language>en-US</dc:language>
  <cp:lastModifiedBy>Адин</cp:lastModifiedBy>
  <cp:lastPrinted>2018-11-27T14:34:00Z</cp:lastPrinted>
  <dcterms:modified xsi:type="dcterms:W3CDTF">2018-11-28T12:53:00Z</dcterms:modified>
  <cp:revision>3</cp:revision>
  <dc:subject/>
  <dc:title>Об исполнении муниципального бюджета</dc:title>
</cp:coreProperties>
</file>