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</w:t>
      </w:r>
      <w:r>
        <w:rPr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913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4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609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color w:val="000000"/>
                                            <w:sz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lang w:val="ru-RU" w:eastAsia="ru-RU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lang w:val="ru-RU" w:eastAsia="ru-RU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8 ноября 2018 г. № 1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2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ru-RU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lang w:val="ru-RU" w:eastAsia="ru-RU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8 ноября 2018 г. № 1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7189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8 ноябрь 2018 ҫ. 126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35.3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8 ноябрь 2018 ҫ. 126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2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3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91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увашско  - Сорм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2 от 24.12.2015 г. «Об утверждении Регламента работ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 Чувашско - Сор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еления Аликовского района Чувашской Республик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6 октября 2003 года № 131–ФЗ «Об общих принципах организации местного самоуправления в Российской Федерации», Уставом Чувашско - Сорминского сельского поселения Аликовского района Чувашской Республики Собрание депутатов Чувашско - Сорминского сельского поселения Аликовского района Чувашской Республики   р е ш и л о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нести изменения в пункт 9.1 Регламента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осле слов « в исключительных случаях» добавить слова «если решения Собрания депутатов отнесены в установленном федеральным законом порядке к сведениям, составляющим государственную или иную охраняемую законом тайн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pacing w:val="-3"/>
          <w:sz w:val="28"/>
          <w:szCs w:val="28"/>
          <w:lang w:eastAsia="zh-CN"/>
        </w:rPr>
      </w:pPr>
      <w:r>
        <w:rPr>
          <w:rFonts w:eastAsia="Calibri"/>
          <w:spacing w:val="-3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Чувашско - Сормин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В.Ю.Сорокин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  <w:lang w:val="en-US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9:00Z</dcterms:created>
  <dc:creator>фин</dc:creator>
  <dc:description/>
  <cp:keywords/>
  <dc:language>en-US</dc:language>
  <cp:lastModifiedBy>Адин</cp:lastModifiedBy>
  <cp:lastPrinted>2018-11-27T14:33:00Z</cp:lastPrinted>
  <dcterms:modified xsi:type="dcterms:W3CDTF">2018-11-27T11:33:00Z</dcterms:modified>
  <cp:revision>5</cp:revision>
  <dc:subject/>
  <dc:title>Об исполнении муниципального бюджета</dc:title>
</cp:coreProperties>
</file>