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9130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609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>
                                            <w:color w:val="000000"/>
                                            <w:sz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lang w:val="ru-RU" w:eastAsia="ru-RU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lang w:val="ru-RU" w:eastAsia="ru-RU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28 ноября 2018 г. № 1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2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ru-RU" w:eastAsia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ru-RU" w:eastAsia="ru-RU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28 ноября 2018 г. № 1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7189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718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4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28 ноябрь 2018 ҫ. 124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35.3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ind w:right="-35" w:hanging="0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28 ноябрь 2018 ҫ. 124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2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б исполнении бюджета  Чувашско - Сорминского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eastAsia="zh-CN"/>
        </w:rPr>
        <w:t>сельского поселения за  3 квартал  2018 года</w:t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1.Принять к сведению отчет об исполнении бюджета Чувашско-Сорминского сельского поселения Аликовского района Чувашской Республики за 3 квартал  2018  года по доходам в сумме 8889,9 тыс. рублей, по расходам в сумме 8944,3 тыс. рублей, с превышением расходов над доходами (дефицит ) в сумме 54,4 тыс. рублей.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. Настоящее решение вступает в силу со дня его официального опубликования.</w:t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pacing w:val="-3"/>
          <w:sz w:val="28"/>
          <w:szCs w:val="28"/>
          <w:lang w:eastAsia="zh-CN"/>
        </w:rPr>
      </w:pPr>
      <w:r>
        <w:rPr>
          <w:spacing w:val="-3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pacing w:val="-3"/>
          <w:sz w:val="28"/>
          <w:szCs w:val="28"/>
          <w:lang w:eastAsia="zh-CN"/>
        </w:rPr>
      </w:pPr>
      <w:r>
        <w:rPr>
          <w:spacing w:val="-3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увашско - Сорми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В.Ю.Сорокин                                 </w:t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  <w:lang w:val="en-US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16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24:00Z</dcterms:created>
  <dc:creator>фин</dc:creator>
  <dc:description/>
  <cp:keywords/>
  <dc:language>en-US</dc:language>
  <cp:lastModifiedBy>Адин</cp:lastModifiedBy>
  <cp:lastPrinted>2018-09-21T15:17:00Z</cp:lastPrinted>
  <dcterms:modified xsi:type="dcterms:W3CDTF">2018-11-26T06:30:00Z</dcterms:modified>
  <cp:revision>3</cp:revision>
  <dc:subject/>
  <dc:title>Об исполнении муниципального бюджета</dc:title>
</cp:coreProperties>
</file>