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21 сентябрь 2018 ҫ. 122 № 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о Чувашская Сорм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21 сентября 2018 г. № 122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Чувашско -Сор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О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 - С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Чуваш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на 2018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в решение Собрания депутатов Чувашско - Сорминского сельского поселения от 14.12.2017 г. № 97 «О бюджете Чувашско - Сорминского сельского поселения Аликов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 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Чувашско - Сорминского сельского поселения Аликовского района Чувашской Республики на 2018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общий объем доходов бюджета Чувашско - Сорминского сельского поселения Аликовского района Чувашской Республики в сумме 17054110 рублей, в том числе объем безвозмездных поступлений в сумме 15854710 рублей,  из них объем межбюджетных трансфертов, получаемых  из бюджета Аликовского района Чувашской Республики 15854710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расходов бюджета Чувашско - Сорминского сельского поселения Аликовского района Чувашской Республики в сумме  17415187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ельный объем муниципального долга Чувашско - Сорминского сельского поселения Аликовского района Чувашской Республики в сумме 0,0 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хний предел муниципального долга Чувашско - Сорминского сельского поселения Аликовского района Чувашской Республики на 1 января 2019 года в сумме 0,0 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й дефицит  бюджета Чувашско - Сорминского сельского поселения Аликовского района Чувашской Республики в сумме 361077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2543852 рублей, в том числе объем безвозмездных поступлений в сумме 1338452 рублей, из них объем межбюджетных трансфертов, получаемых из бюджета Аликовского района Чувашской Республики 1338452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Чувашско-Сорминского сельского поселения Аликовского района Чувашской Республики в сумме 2543852  рублей, в том числе условно утвержденные расходы в сумме 529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Чувашско-Сорминского сельского поселения Аликовского района Чувашской Республики в сумме 0,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Чувашско-Сорминского сельского поселения Аликовского района Чувашской Республики на 1 января 2020 года в сумме 0,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основные характеристики бюджета Чувашско-Сорминского сельского поселения Аликовского района Чувашской Республики на 2020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Чувашско-Сорминского сельского поселения Аликовского района Чувашской Республики в сумме 2453225 рублей, в том числе объем безвозмездных поступлений в сумме 1247925 рублей, из них объем межбюджетных трансфертов, получаемых из бюджета Аликовского района Чувашской Республики 1247925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Чувашско-Сорминского сельского поселения Аликовского района Чувашской Республики в сумме 2453225 рублей, в том числе условно утвержденные расходы в сумме 101000 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Чувашско-Сорминского сельского поселения Аликовского района Чувашской Республики в сумме 0,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Чувашско-Сорминского сельского поселения Аликовского района Чувашской Республики на 1 января 2021 года в сумме 0,0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приложению 4» заменить словами «приложениям 4, 4.1, 4.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6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одпункте  6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 «а» слова «приложению 6» заменить словами «приложениям 6, 6.1, 6.2, 6.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«в» слова «приложению 8» заменить словами «приложениям 8, 8.1, 8.2, 8.3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абзаце «д» слова «приложению 10» заменить словами «приложениям 10, 10.1, 10.2, 10.3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0" w:leader="none"/>
        </w:tabs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4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4.3</w:t>
      </w:r>
    </w:p>
    <w:p>
      <w:pPr>
        <w:pStyle w:val="Normal"/>
        <w:ind w:left="4962" w:firstLine="30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jc w:val="both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прогнозируемых 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jc w:val="both"/>
              <w:rPr/>
            </w:pPr>
            <w:r>
              <w:rPr/>
              <w:t>(-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 19999 0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19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0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0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) дополнить приложением 6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6.3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firstLine="17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ИЗМЕНЕНИЕ</w:t>
        <w:br/>
        <w:t>доходов бюджета Чувашско-Сорминского сельского поселения Аликовского района Чувашской Республики на 2018 год, предусмотренных приложением 4 к решению Собрания депутатов «О бюджете Чувашско-Сорминского сельского поселения Аликовского района Чувашской Республики на 2018 год и на плановый период 2019 и 2020 годов»</w:t>
      </w: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(рублей)                                                                    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67"/>
        <w:gridCol w:w="567"/>
        <w:gridCol w:w="1736"/>
        <w:gridCol w:w="708"/>
        <w:gridCol w:w="1561"/>
      </w:tblGrid>
      <w:tr>
        <w:trPr>
          <w:trHeight w:val="2566" w:hRule="atLeast"/>
          <w:cantSplit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увеличение, уменьшение 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(-)</w:t>
            </w:r>
          </w:p>
        </w:tc>
      </w:tr>
      <w:tr>
        <w:trPr>
          <w:trHeight w:val="14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</w:tbl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) дополнить приложением 8.3 следующего содержания:</w:t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bCs/>
        </w:rPr>
      </w:pPr>
      <w:r>
        <w:rPr>
          <w:bCs/>
        </w:rPr>
        <w:t>Приложение 8.3</w:t>
      </w:r>
    </w:p>
    <w:p>
      <w:pPr>
        <w:pStyle w:val="Normal"/>
        <w:ind w:left="4962" w:hanging="0"/>
        <w:rPr/>
      </w:pPr>
      <w:r>
        <w:rPr/>
        <w:t>к решению Собрания депутатов</w:t>
      </w:r>
    </w:p>
    <w:p>
      <w:pPr>
        <w:pStyle w:val="Normal"/>
        <w:ind w:left="4962" w:hanging="0"/>
        <w:rPr/>
      </w:pPr>
      <w:r>
        <w:rPr/>
        <w:t>Чувашско-Сорминского сельского поселения 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ind w:firstLine="30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распределения бюджетных ассигнований по целевым статьям (муниципальным программам Аликовского района и непрограммным направлениям деятельности), группам видов расходов,  разделам, подразделам классификации расходов бюджета Чувашско-Сорминского сельского поселения Аликовского района Чувашской Республики на 2018 год, предусмотренного приложением 8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184"/>
        <w:gridCol w:w="1559"/>
        <w:gridCol w:w="597"/>
        <w:gridCol w:w="642"/>
        <w:gridCol w:w="594"/>
        <w:gridCol w:w="1569"/>
      </w:tblGrid>
      <w:tr>
        <w:trPr>
          <w:trHeight w:val="256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/>
            </w:pPr>
            <w:r>
              <w:rPr/>
              <w:t>Сумма ( увеличение, уменьшение (-)</w:t>
            </w:r>
          </w:p>
        </w:tc>
      </w:tr>
      <w:tr>
        <w:trPr>
          <w:trHeight w:val="14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5Э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щепрограммные расх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  <w:t>7) дополнить приложением 10.3 следующего содержания:</w:t>
      </w:r>
    </w:p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10.3</w:t>
      </w:r>
    </w:p>
    <w:p>
      <w:pPr>
        <w:pStyle w:val="Normal"/>
        <w:ind w:left="4962" w:firstLine="30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5245" w:hanging="0"/>
        <w:rPr>
          <w:sz w:val="22"/>
          <w:szCs w:val="22"/>
        </w:rPr>
      </w:pPr>
      <w:r>
        <w:rPr>
          <w:sz w:val="22"/>
          <w:szCs w:val="22"/>
        </w:rPr>
        <w:t>Чувашско-Сорминского сельского поселения "О бюджете Чувашско-Сорминского сельского поселения Аликовского района Чувашской Республики на 2018 год и на плановый период 2019 и 2020 годов»</w:t>
      </w:r>
    </w:p>
    <w:p>
      <w:pPr>
        <w:pStyle w:val="Normal"/>
        <w:ind w:firstLine="30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first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</w:t>
        <w:br/>
        <w:t>ведомственной структуры расходов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Чувашско-Сорминского сельского поселения Аликовского района Чувашской Республики на 2018 год, предусмотренной 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м 10 к решению Собрания депутатов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b/>
          <w:sz w:val="26"/>
          <w:szCs w:val="26"/>
        </w:rPr>
        <w:t>«О бюджете  Чувашско-Сорминского сельского поселения Аликовского района Чувашской Республики на 2018год и на плановый период 2019 и 2020 годов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12"/>
        <w:ind w:firstLine="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рублей)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09"/>
        <w:gridCol w:w="567"/>
        <w:gridCol w:w="566"/>
        <w:gridCol w:w="1560"/>
        <w:gridCol w:w="709"/>
        <w:gridCol w:w="1452"/>
      </w:tblGrid>
      <w:tr>
        <w:trPr>
          <w:trHeight w:val="2760" w:hRule="atLeast"/>
          <w:cantSplit w:val="true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редел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величение, уменьшение (-)</w:t>
            </w:r>
          </w:p>
        </w:tc>
      </w:tr>
      <w:tr>
        <w:trPr>
          <w:trHeight w:val="14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>
          <w:trHeight w:val="74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ЧУВАШСКО-СОРМИНСКОГО СЕЛСЬ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>
          <w:trHeight w:val="55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>
          <w:trHeight w:val="28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Аликовского района «Развитие потенциала муниципального управления»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left="-499" w:firstLine="49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83</w:t>
            </w:r>
          </w:p>
        </w:tc>
      </w:tr>
    </w:tbl>
    <w:p>
      <w:pPr>
        <w:pStyle w:val="Normal"/>
        <w:ind w:left="4962" w:hanging="453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firstLine="3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900" w:hanging="0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3"/>
          <w:sz w:val="28"/>
          <w:szCs w:val="28"/>
          <w:lang w:eastAsia="zh-CN"/>
        </w:rPr>
      </w:pPr>
      <w:r>
        <w:rPr>
          <w:b/>
          <w:bCs/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вашско - Сорм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В.Ю.Сорокин                                 </w:t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6:00Z</dcterms:created>
  <dc:creator>фин</dc:creator>
  <dc:description/>
  <cp:keywords/>
  <dc:language>en-US</dc:language>
  <cp:lastModifiedBy>Адин</cp:lastModifiedBy>
  <cp:lastPrinted>2018-09-21T15:17:00Z</cp:lastPrinted>
  <dcterms:modified xsi:type="dcterms:W3CDTF">2018-09-25T11:29:00Z</dcterms:modified>
  <cp:revision>4</cp:revision>
  <dc:subject/>
  <dc:title>Об исполнении муниципального бюджета</dc:title>
</cp:coreProperties>
</file>