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582"/>
        <w:gridCol w:w="4006"/>
      </w:tblGrid>
      <w:tr>
        <w:trPr>
          <w:trHeight w:val="542" w:hRule="atLeast"/>
          <w:cantSplit w:val="true"/>
        </w:trPr>
        <w:tc>
          <w:tcPr>
            <w:tcW w:w="3983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ЭЛЕК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582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9130" cy="692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3983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ЧĂВАШ СУРĂМ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ind w:right="-35" w:hanging="0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ãваш Сурãм сали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21 сентябрь 2018 ҫ. 118 № </w:t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О-СОРМИНСКОГО СЕЛЬСКОГО 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>
                <w:b/>
                <w:i w:val="false"/>
                <w:sz w:val="24"/>
                <w:lang w:val="ru-RU" w:eastAsia="ru-RU"/>
              </w:rPr>
              <w:t xml:space="preserve">                 </w:t>
            </w:r>
            <w:r>
              <w:rPr>
                <w:b/>
                <w:i w:val="false"/>
                <w:sz w:val="24"/>
                <w:lang w:val="ru-RU" w:eastAsia="ru-RU"/>
              </w:rPr>
              <w:t>РЕШЕНИ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ло Чувашская Сорма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21 сентября 2018 г. № 118</w:t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б исполнении бюджета  Чувашско - Сорминского </w:t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ельского поселения за  I полугодие  2018 года </w:t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1.Принять к сведению отчет об исполнении бюджета Чувашско-Сорминского сельского поселения Аликовского района Чувашской Республики за I полугодие 2018  года по доходам в сумме 5578,5 тыс. рублей, по расходам в сумме 5892,9 тыс. рублей, с превышением расходов над доходами (дефицит ) в сумме 314,4 тыс. рублей.</w:t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2. Настоящее решение вступает в силу со дня его официального опубликования.</w:t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Чувашско- Сорминского</w:t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      В.Ю.Сорокин</w:t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  <w:lang w:val="en-US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16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00:00Z</dcterms:created>
  <dc:creator>фин</dc:creator>
  <dc:description/>
  <cp:keywords/>
  <dc:language>en-US</dc:language>
  <cp:lastModifiedBy>Адин</cp:lastModifiedBy>
  <cp:lastPrinted>2018-09-19T09:31:00Z</cp:lastPrinted>
  <dcterms:modified xsi:type="dcterms:W3CDTF">2018-09-19T06:32:00Z</dcterms:modified>
  <cp:revision>3</cp:revision>
  <dc:subject/>
  <dc:title>Об исполнении муниципального бюджета</dc:title>
</cp:coreProperties>
</file>