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82"/>
        <w:gridCol w:w="4006"/>
      </w:tblGrid>
      <w:tr>
        <w:trPr>
          <w:trHeight w:val="542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130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ЧĂВАШ СУРĂМ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ãваш Сурãм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 июля 2018 г. № 117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О-СОРМИН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b/>
                <w:i w:val="false"/>
                <w:sz w:val="24"/>
                <w:lang w:val="ru-RU" w:eastAsia="ru-RU"/>
              </w:rPr>
              <w:t xml:space="preserve">                 </w:t>
            </w:r>
            <w:r>
              <w:rPr>
                <w:b/>
                <w:i w:val="false"/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о Чувашская Сорм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09 июля 2018 г. № 117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внесении изменений в решение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47 от 12.09.2014 г.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В целях приведения правовых актов органов местного самоуправления Чувашско – Сорминского сельского поселения Аликовского района Чувашской Республики в соответствии требованиям действующего законодательства  Собрание депутатов Чувашско – Сорминского сельского поселения р е ш и л о: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 Абзац девятый пункта 5.3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Выдача выписок из реестра муниципального имущества Аликовского района Чувашской Республики» исключить.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2. Настоящее решение вступает в силу со дня его официального опубликования.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Чувашско- Сорминского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     В.Ю.Соро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  <w:lang w:val="en-US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3:00Z</dcterms:created>
  <dc:creator>фин</dc:creator>
  <dc:description/>
  <cp:keywords/>
  <dc:language>en-US</dc:language>
  <cp:lastModifiedBy>Адин</cp:lastModifiedBy>
  <cp:lastPrinted>2018-07-17T13:42:00Z</cp:lastPrinted>
  <dcterms:modified xsi:type="dcterms:W3CDTF">2018-08-17T11:39:00Z</dcterms:modified>
  <cp:revision>3</cp:revision>
  <dc:subject/>
  <dc:title>Об исполнении муниципального бюджета</dc:title>
</cp:coreProperties>
</file>