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582"/>
        <w:gridCol w:w="4006"/>
      </w:tblGrid>
      <w:tr>
        <w:trPr>
          <w:trHeight w:val="542" w:hRule="atLeast"/>
          <w:cantSplit w:val="true"/>
        </w:trPr>
        <w:tc>
          <w:tcPr>
            <w:tcW w:w="3983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Е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130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98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ЧĂВАШ СУРĂМ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ãваш Сурãм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 июля 2018 г. № 115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О-СОРМИНСКОГО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b/>
                <w:i w:val="false"/>
                <w:sz w:val="24"/>
                <w:lang w:val="ru-RU" w:eastAsia="ru-RU"/>
              </w:rPr>
              <w:t xml:space="preserve">                 </w:t>
            </w:r>
            <w:r>
              <w:rPr>
                <w:b/>
                <w:i w:val="false"/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ло Чувашская Сорм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09 июля 2018 г. № 115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внесении изменений в Устав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Чувашско – Сорминского 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Аликовского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йона Чувашской Республики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В целях приведения Устава Чувашско – Сорминского сельского поселения Аликовского района Чувашской Республики в соответствие с Федеральным законом  от 6 октября 2003 г. № 131-ФЗ «Об общих принципах организации местного самоуправления в Российской Федерации», Закона  Чувашской Республики от 18 октября 2004 г. № 19 «Об организации местного самоуправления в Чувашской Республике»,   Собрание депутатов Чувашско - Сорминского сельского поселения р е ш и л о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1.Внести в Устав Чувашско - Сорминского сельского поселения Аликовского района Чувашской Республики, принятый  решением Собрания депутатов Чувашско - Сорминского сельского поселения  Аликовского района Чувашской Республики  от  20 апреля 2011 г.  № 15, с изменениями, внесенными решениями Собрания депутатов Чувашско – Сорминского  сельского поселения  Аликовского района Чувашской Республики от   30.05.2012 г. № 7, от  22.03.2013 г. № 2 , от 11.04.2014 г. № 39, от 12.11.2014 г. № 53, от 23.06.2015 г. № 71, от 31.03.2016 № 24, от 22.02.2017 № 71, 14.12.2017 г. № 98 (далее – Устав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1) В части 2 статьи 2 слова «рекреационные земли» заменить словами «земли рекреационного назначения»;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2) в части 1 статьи 6:       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sz w:val="28"/>
          <w:szCs w:val="28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>а) пункт 5 после слов «за сохранностью автомобильных дорог местного значения в границах населенных пунктов Чувашско - Сорминского сельского поселения,» дополнить словами «организация дорожного движения,»;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б) пункт 16 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16) «утверждение правил благоустройства территории Чувашско – Сорминского сельского поселения, осуществление контроля за их соблюдением, организация благоустройства территории Чувашско – Сорминского сельского поселения в соответствии с указанными правилами;»  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sz w:val="28"/>
          <w:szCs w:val="28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 xml:space="preserve">3) пункт 10 части 1 статьи 6.1 признать утратившим силу;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>4)  в статье 14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sz w:val="28"/>
          <w:szCs w:val="28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>а) наименование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</w:t>
      </w:r>
      <w:r>
        <w:rPr>
          <w:b/>
          <w:sz w:val="28"/>
          <w:szCs w:val="28"/>
          <w:lang w:eastAsia="zh-CN"/>
        </w:rPr>
        <w:t>«Статья 14. Публичные слушания, общественные обсуждения.»</w:t>
      </w:r>
      <w:r>
        <w:rPr>
          <w:sz w:val="28"/>
          <w:szCs w:val="28"/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sz w:val="28"/>
          <w:szCs w:val="28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 xml:space="preserve">б) часть 2  дополнить пунктом 2.1  следующего  содержания: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</w:t>
      </w:r>
      <w:r>
        <w:rPr>
          <w:sz w:val="28"/>
          <w:szCs w:val="28"/>
          <w:lang w:eastAsia="zh-CN"/>
        </w:rPr>
        <w:t>"2.1) проект стратегии социально-экономического развития Чувашско – Сорминского сельского поселения;";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 xml:space="preserve">в) пункт 3 части 2 признать утратившим силу; 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sz w:val="28"/>
          <w:szCs w:val="28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 xml:space="preserve">г) дополнить частью 4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   "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депутатов Чувашско -Сорминского сельского поселения с учетом положений законодательства о градостроительной деятельности."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sz w:val="28"/>
          <w:szCs w:val="28"/>
          <w:lang w:eastAsia="zh-CN"/>
        </w:rPr>
        <w:t xml:space="preserve">              </w:t>
      </w:r>
      <w:r>
        <w:rPr>
          <w:sz w:val="28"/>
          <w:szCs w:val="28"/>
          <w:lang w:eastAsia="zh-CN"/>
        </w:rPr>
        <w:t>5) В пункт 8.1 статьи 21 дополнить абзац третий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>«В случае, если   глава Чувашско - Сорминского сельского поселения, полномочия которого прекращены досрочно на основании правового акта Главы Чувашской Республики об отрешении от должности главы Чувашско - Сорминского сельского поселения  либо на основании решения Собрания депутатов Чувашско - Сорминского сельского поселения об удалении главы Чувашско - Сорминского сельского поселения в отставку, обжалует данные правовой акт или решение в судебном порядке, Собрание депутатов Чувашско - Сорминского сельского поселения не вправе принимать решение об избрании главы Чувашско - Сорминского сельского поселения, избираемого Собранием депутатов Чувашско – Сорминского сельского поселения из числа кандидатов, представленных конкурсной комиссией по результатам конкурса, до вступления решения суда в законную силу.»;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sz w:val="28"/>
          <w:szCs w:val="28"/>
          <w:lang w:eastAsia="zh-CN"/>
        </w:rPr>
        <w:t xml:space="preserve">              </w:t>
      </w:r>
      <w:r>
        <w:rPr>
          <w:sz w:val="28"/>
          <w:szCs w:val="28"/>
          <w:lang w:eastAsia="zh-CN"/>
        </w:rPr>
        <w:t>6) Статью 28 дополнить частями 5 и 6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sz w:val="28"/>
          <w:szCs w:val="28"/>
          <w:lang w:eastAsia="zh-CN"/>
        </w:rPr>
        <w:t xml:space="preserve">              </w:t>
      </w:r>
      <w:r>
        <w:rPr>
          <w:sz w:val="28"/>
          <w:szCs w:val="28"/>
          <w:lang w:eastAsia="zh-CN"/>
        </w:rPr>
        <w:t xml:space="preserve">5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sz w:val="28"/>
          <w:szCs w:val="28"/>
          <w:lang w:eastAsia="zh-CN"/>
        </w:rPr>
        <w:tab/>
        <w:t xml:space="preserve">     Администрация Чувашско - Сорминского сельского поселения определяет специально отведенные места для проведения встреч депутатов с избирателями, а также определяет перечень помещений, предоставляемых администрацией  Чувашско – Сорминского  сельского поселения для проведения встреч депутатов с избирателями, и порядок их предоставления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     6. Сведения о доходах, расходах, об имуществе и обязательствах имущественного характера, представленные депутатом Собрания депутатов  Чувашско – Сорминского сельского поселения, размещаются на официальном сайте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";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sz w:val="28"/>
          <w:szCs w:val="28"/>
          <w:lang w:eastAsia="zh-CN"/>
        </w:rPr>
        <w:t xml:space="preserve">              </w:t>
      </w:r>
      <w:r>
        <w:rPr>
          <w:sz w:val="28"/>
          <w:szCs w:val="28"/>
          <w:lang w:eastAsia="zh-CN"/>
        </w:rPr>
        <w:t>7) статью 5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sz w:val="28"/>
          <w:szCs w:val="28"/>
          <w:lang w:eastAsia="zh-CN"/>
        </w:rPr>
        <w:tab/>
        <w:t xml:space="preserve">     «</w:t>
      </w:r>
      <w:r>
        <w:rPr>
          <w:b/>
          <w:sz w:val="28"/>
          <w:szCs w:val="28"/>
          <w:lang w:eastAsia="zh-CN"/>
        </w:rPr>
        <w:t xml:space="preserve">Статья 54. Самообложение граждан Чувашско - Сорминского  сельского поселения.»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sz w:val="28"/>
          <w:szCs w:val="28"/>
          <w:lang w:eastAsia="zh-CN"/>
        </w:rPr>
        <w:t xml:space="preserve">             </w:t>
      </w:r>
      <w:r>
        <w:rPr>
          <w:sz w:val="28"/>
          <w:szCs w:val="28"/>
          <w:lang w:eastAsia="zh-CN"/>
        </w:rPr>
        <w:t xml:space="preserve">Для решения конкретных вопросов местного значения Чувашско - Сорминского  сельского поселения могут привлекаться разовые платежи граждан – средства самообложения граждан. Размер таких платежей устанавливается в абсолютной величине равным для всех жителей Чувашско - Сорминского  сельского поселения (населенного пункта, входящего в состав Чувашско - Сорминского  сельского поселения), за исключением отдельных категорий граждан, численность которых не может превышать 30 % от общего числа жителей Чувашско - Сорминского  сельского поселения (населенного пункта, входящего в состав Чувашско - Сорминского  сельского поселения) и для которых размер платежей может быть уменьшен.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sz w:val="28"/>
          <w:szCs w:val="28"/>
          <w:lang w:eastAsia="zh-CN"/>
        </w:rPr>
        <w:t xml:space="preserve">             </w:t>
      </w:r>
      <w:r>
        <w:rPr>
          <w:sz w:val="28"/>
          <w:szCs w:val="28"/>
          <w:lang w:eastAsia="zh-CN"/>
        </w:rPr>
        <w:t xml:space="preserve">Вопросы введения и использования указанных в абзаце 1 настоящей  статьи разовых платежей граждан решаются на местном референдуме, а в случаях,  предусмотренных пунктом 4.1 части 1 статьи 25.1  Федерального закона от 6 октября 2003 года №131-ФЗ,  на сходе граждан.".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sz w:val="28"/>
          <w:szCs w:val="28"/>
          <w:lang w:eastAsia="zh-CN"/>
        </w:rPr>
        <w:t xml:space="preserve">             </w:t>
      </w:r>
      <w:r>
        <w:rPr>
          <w:sz w:val="28"/>
          <w:szCs w:val="28"/>
          <w:lang w:eastAsia="zh-CN"/>
        </w:rPr>
        <w:t>2.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в силу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sz w:val="28"/>
          <w:szCs w:val="28"/>
          <w:lang w:eastAsia="zh-CN"/>
        </w:rPr>
        <w:t xml:space="preserve">              </w:t>
      </w:r>
      <w:r>
        <w:rPr>
          <w:sz w:val="28"/>
          <w:szCs w:val="28"/>
          <w:lang w:eastAsia="zh-CN"/>
        </w:rPr>
        <w:t>3. Подпункт «а» пункта 2 части 1 настоящего решения вступает в силу с 30 декабря 2018 года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Собрания депутатов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zh-CN"/>
        </w:rPr>
        <w:t>Чувашско – Сорминского сельского поселения                               В.Н.Павлова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Чувашско- Сорминского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      В.Ю.Соро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  <w:lang w:val="en-US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6:00Z</dcterms:created>
  <dc:creator>фин</dc:creator>
  <dc:description/>
  <cp:keywords/>
  <dc:language>en-US</dc:language>
  <cp:lastModifiedBy>Адин</cp:lastModifiedBy>
  <cp:lastPrinted>2018-07-31T16:36:00Z</cp:lastPrinted>
  <dcterms:modified xsi:type="dcterms:W3CDTF">2018-07-31T13:36:00Z</dcterms:modified>
  <cp:revision>15</cp:revision>
  <dc:subject/>
  <dc:title>Об исполнении муниципального бюджета</dc:title>
</cp:coreProperties>
</file>