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82"/>
        <w:gridCol w:w="4006"/>
      </w:tblGrid>
      <w:tr>
        <w:trPr>
          <w:trHeight w:val="542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ĂВАШ СУРĂМ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 июля 2018 г.  № 11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О-СОРМ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/>
                <w:i w:val="false"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i w:val="false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июля 2018 г.   № 11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Чувашско - Сорм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  I квартал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сведению отчет об исполнении бюджета Чувашско-Сорминского сельского поселения Аликовского района Чувашской Республики за I квартал 2018  года по доходам в сумме 515,1 тыс. рублей, по расходам в сумме 595,1 тыс. рублей, с превышением расходов над доходами дефицит ) в сумме 79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В.Ю.Сорокин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3"/>
          <w:szCs w:val="20"/>
        </w:rPr>
      </w:pPr>
      <w:r>
        <w:rPr>
          <w:sz w:val="23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5:00Z</dcterms:created>
  <dc:creator>фин</dc:creator>
  <dc:description/>
  <cp:keywords/>
  <dc:language>en-US</dc:language>
  <cp:lastModifiedBy>Адин</cp:lastModifiedBy>
  <cp:lastPrinted>2018-03-27T08:37:00Z</cp:lastPrinted>
  <dcterms:modified xsi:type="dcterms:W3CDTF">2018-07-09T10:41:00Z</dcterms:modified>
  <cp:revision>5</cp:revision>
  <dc:subject/>
  <dc:title>Об исполнении муниципального бюджета</dc:title>
</cp:coreProperties>
</file>