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еречня информации о деятельности органов местного самоуправления Чувашско - Сорминского сельского поселения      Аликовского района, размещаемой в сети Интер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Чувашско - Сорминского сельского поселения от 19.07.2017 № 54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 Порядке обеспечения доступа к информации о деятельности органов местного самоуправления Чувашско – Сорминского сельского поселения Аликовского района Чувашской Республики</w:t>
            </w:r>
            <w:r>
              <w:rPr>
                <w:sz w:val="28"/>
                <w:szCs w:val="28"/>
              </w:rPr>
              <w:t>», администрация Чувашско - Сорм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Утвердить прилагаемый перечень информации о деятельности органов местного самоуправления Чувашско – Сорминского сельского поселения Аликовского района, размещаемо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Размещение, редактирование и удаление информации о деятельности органов местного самоуправления Чувашско – Сорминского сельского поселения на официальном сайте http://gov.cap.ru/default.aspx?gov_id=288 осуществляется заместителем главы администрации Чувашско - Сорминского сельского посе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Ответственным за предоставление информации предоставлять заместителю главы администрации Чувашско - Сорминского сельского поселения информационный материал             на бумажном и электронном носителе в соответствии с перечнем и сроками обновления информации о деятельности администрации Чувашско - Сорм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Чувашско - Сорм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  <w:tab/>
            </w:r>
            <w:r>
              <w:rPr>
                <w:bCs/>
                <w:iCs/>
                <w:sz w:val="28"/>
                <w:szCs w:val="28"/>
              </w:rPr>
      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  <w:tab/>
              <w:t>Контроль за выполнением постановления возложить на заместителя главы администрации Чувашско - Сорм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вашско - Сорминског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В.Ю.Соро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ind w:right="252"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252"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увашско – Сорминского сельского поселения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 – Сорминского сельского поселения Аликовского района, размещаемой в сети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3537"/>
              <w:gridCol w:w="3119"/>
            </w:tblGrid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сведений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 предоставление информаци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20"/>
                    <w:rPr>
                      <w:b/>
                      <w:b/>
                    </w:rPr>
                  </w:pPr>
                  <w:bookmarkStart w:id="0" w:name="_GoBack"/>
                  <w:r>
                    <w:rPr>
                      <w:b/>
                    </w:rPr>
                    <w:t xml:space="preserve">Срок размещения </w:t>
                  </w:r>
                </w:p>
                <w:p>
                  <w:pPr>
                    <w:pStyle w:val="Normal"/>
                    <w:autoSpaceDE w:val="false"/>
                    <w:ind w:firstLine="720"/>
                    <w:rPr>
                      <w:b/>
                      <w:b/>
                    </w:rPr>
                  </w:pPr>
                  <w:bookmarkStart w:id="1" w:name="_GoBack"/>
                  <w:r>
                    <w:rPr>
                      <w:b/>
                    </w:rPr>
                    <w:t>и актуализации</w:t>
                  </w:r>
                  <w:bookmarkEnd w:id="1"/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1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информация об органе местного самоуправления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Наименование и структура  органов местного самоуправления Чувашско – Сорминского сельского поселения, телефоны и адресные реквизиты (почтовый и электронный адреса, другие данные)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в актуальном состоянии. Обновляется в срок не позднее семи календарных  дней со дня вступления в силу соответствующих правовых а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Сведения о полномочиях местного самоуправления Чувашско – Сорминского сельского поселения, задачах и функциях, а также перечень законов и иных нормативных правовых актов, определяющих эти полномочия, задачи и функции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в актуальном состоянии. Обновляется в срок не позднее семи календарных дней со дня вступления в силу соответствующих правовых а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Сведения о руководителях Чувашско – Сорминского сельского поселения, руководителях организаций на территории Чувашско - Сорминского сельского поселения (фамилии, имена, отчества, иные сведения)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в актуальном состоянии. Обновляется в срок не позднее семи календарных дней со дня назначения (изменения данных) должностного л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Перечни информационных систем, банков данных, реестров, регистров, находящихся в ведении администрации Чувашско - Сорминского сельского посе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держивается                          в актуальном состояни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новляется в срок не позднее семи календарных дней с момента  появления изменений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5. Сведения о средствах массовой информации, учрежденных органом местного самоуправ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   в актуальном состоянии. Обновляется в срок не позднее семи календарных дней со дня регистрации (внесения изменений в сведения, прекращения деятельности) средства массовой информации</w:t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2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нормотворческой деятельности органа местного самоуправления</w:t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Муниципальные правовые акты, изданные администрацией Чувашско - Сорминского сельского поселения, включая сведения о внесении в них изменений, признании их утратившими силу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мещается в срок                      не позднее семи календарных дней со дня вступления в сил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Решения Собрания депутатов Чувашско – Сорминского сельского посе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Сведения о признании судом недействующими муниципальных правовых актов, изданных администрацией Чувашско - Сормин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ддерживается                              в актуальном состоянии. Обновляется в срок не позднее семи календарных дней со дня вступления в силу соответствующего судебного решения с соблюдением </w:t>
                  </w:r>
                  <w:hyperlink r:id="rId2">
                    <w:r>
                      <w:rPr>
                        <w:rStyle w:val="InternetLink"/>
                        <w:color w:val="106BBE"/>
                      </w:rPr>
                      <w:t>Федерального закона</w:t>
                    </w:r>
                  </w:hyperlink>
                  <w:r>
                    <w:rPr/>
                    <w:t xml:space="preserve"> от 27 июля 2006 года N 152-ФЗ "О персональных данных"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Сведения о государственной регистрации муниципальных правовых актов в случаях, установленных законодательством РФ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новляется в срок                     не позднее семи календарных дней со дня государственной рег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. Тексты проектов муниципальных правовых актов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6. Административные регламенты предоставления государственных                            и муниципальных услуг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мещается в срок                      не позднее семи календарных дней со дня вступления в силу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7. Установленные формы обращений, заявлений                   и иных документов, принимаемых администрацией Чувашско - Сорминского сельского поселения                       к рассмотрению в соответствии с законами и иными муниципальными правовыми актами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         в актуальном состоянии. Обновляется в срок                             не позднее семи календарных дней со дня вступления в силу соответствующих правовых а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2.8.Порядок обжалования муниципальных нормативных правовых актов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ддерживается в актуальном состоянии. Обновляется в срок не позднее семи календарных дней со дня вступления в силу соответствующих муниципальных правовых актов</w:t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3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б участии в целевых программах и международном сотрудничестве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Информация об участии администрации Чувашско - Сорминского сельского поселения                       в целевых и иных программах, а также о мероприятиях проводимых органом местного самоуправления, сведения об официальных визитах и о рабочих поездках руководителей органа местного самоуправления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ддерживается                           в актуальном состоянии. Обновляется в срок                            не позднее семи календарны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ответствующих программ и планов</w:t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4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состоянии защиты населения и территории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федеральными законами, законами Чувашской Республики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еститель главы администраци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5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проверочной работе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1.Информацию о результатах проверок, проведенных администрацией Чувашско - Сорминского сельского поселения в пределах полномочий, а также о результатах проверок, проведенных в органе местного самоуправ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в актуальном состоянии. Обновляется в срок не позднее семи календарных дней со дня подписания акта провер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6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ы официальных выступлений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1.Тексты официальных выступлений и заявлений руководителей и заместителей органа местного самоуправ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Размещается в течение </w:t>
                  </w:r>
                  <w:r>
                    <w:rPr>
                      <w:b/>
                    </w:rPr>
                    <w:t xml:space="preserve">одного </w:t>
                  </w:r>
                  <w:r>
                    <w:rPr/>
                    <w:t>рабочего дня со дня выступления, зая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7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истическая информ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деятельности органа местного самоуправления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1.Сведения об основных показателях социально-экономического развития органа местного самоуправ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еститель глав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                              в актуальном состоянии. Обновляется не реже одного раза в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2.Сведения об использовании органом местного самоуправления выделяемых бюджетных средств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еститель глав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новляется в срок                  не позднее семи календарных дней с момента появления информации</w:t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8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кадровом обеспечении органа местного самоуправления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.Порядок поступления граждан на муниципальную служб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2.Сведения о вакантных должностях муниципальной служб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3.Квалификационные требования к кандидатам на замещение вакантных должностей муниципальной служб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4.Условия и результаты конкурсов на замещение вакантных должностей муниципальной служб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5.Номера телефонов, по которым можно получить информацию по вопросу замещения вакантных должностей в органе местного самоуправл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держивается                               в актуальном состоянии. Обновляется в срок не позднее семи календарных дней с появления информации</w:t>
                  </w:r>
                </w:p>
              </w:tc>
            </w:tr>
            <w:tr>
              <w:trPr/>
              <w:tc>
                <w:tcPr>
                  <w:tcW w:w="9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дел 9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формация о работе органа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обращениями граждан (физических лиц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рганизаций (юридических лиц), общественных объедин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х органов, органов местного самоуправления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ддерживается в актуальном состоянии. Обновляется в срок не позднее семи календарных дней со дня вступления в силу соответствующих правовых акт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2.Фамилия, имя и отчество руководителя, к полномочиям которого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держивается в актуальном состоянии. Обновляется в срок не позднее семи календарных дней со дня назначения указанных должностных лиц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Размещается ежеквартально не позднее 10-го числа месяца, следующего за отчетным кварталом, с соблюдением </w:t>
                  </w:r>
                  <w:hyperlink r:id="rId3">
                    <w:r>
                      <w:rPr>
                        <w:rStyle w:val="InternetLink"/>
                        <w:color w:val="106BBE"/>
                      </w:rPr>
                      <w:t>Федерального закона</w:t>
                    </w:r>
                  </w:hyperlink>
                  <w:r>
                    <w:rPr/>
                    <w:t xml:space="preserve"> от 27 июля 2006 года N 152-ФЗ "О персональных данных"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 10: Сведения о доходах и расходах,  об имуществе и обязательствах имущественного характе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1 Сведения о доходах, расходах, об имуществе и обязательствах имущественного характера служащих (работников), замещающих должности,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декларированный годовой доход служащего (работника), его супруги (супруга) и несовершеннолетних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мещается ежегодно  в течение 14 рабочих дней после 30 апреля года, следующего за отчетным периодом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мещение уточненных сведений о доходах за отчетный период в случае их представления работниками на официальном сайте не позднее 14 рабочих дней после 31 мая года, следующего за отчетным периодом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0:00Z</dcterms:created>
  <dc:creator>сергей</dc:creator>
  <dc:description/>
  <cp:keywords/>
  <dc:language>en-US</dc:language>
  <cp:lastModifiedBy>Адин</cp:lastModifiedBy>
  <cp:lastPrinted>2018-08-23T10:18:00Z</cp:lastPrinted>
  <dcterms:modified xsi:type="dcterms:W3CDTF">2018-08-23T07:22:00Z</dcterms:modified>
  <cp:revision>3</cp:revision>
  <dc:subject/>
  <dc:title>189</dc:title>
</cp:coreProperties>
</file>