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8389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9715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76.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76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39.3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ект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56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0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асти 3 статьи 190.1 Жилищного кодекса Российской Федерации, администрация Чувашско – Сорминского сельского поселения Аликовского района Чувашской Республики п о с т а н о в л я е т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  <w:tab w:val="left" w:pos="3261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(обнародованию) в муниципальной газете Чувашско – Сорминского сельского поселения «Бюллетень Чувашско – Сорминского сельского поселения» размещению на официальном сайте администрации Чувашско – Сормин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suppressAutoHyphens w:val="tru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увашско – Сорминского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В.Ю.Сорокин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Чувашско – Сорминского сельского поселения</w:t>
        <w:br/>
        <w:t>от___________ 2018 года №____ 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финансирования проведения бывшим наймодателем капитального ремонта общего имущества  в многоквартирном доме за счет средств местного бюджета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1. Настоящий Порядок устанавливает механизм проведения капитального ремонта общего имущества в многоквартирных домах, расположенных на территории Чувашско – Сорминского сельского поселения Аликовского района Чувашской республики, за счет средств местного бюджета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2. Полномочия бывшего наймодателя в целях реализации настоящего постановления возлагаются на администрацию</w:t>
      </w:r>
      <w:r>
        <w:rPr/>
        <w:t xml:space="preserve"> </w:t>
      </w:r>
      <w:r>
        <w:rPr>
          <w:rFonts w:cs="Times New Roman" w:ascii="Times New Roman" w:hAnsi="Times New Roman"/>
        </w:rPr>
        <w:t>Чувашско – Сорминского сельского поселения (далее – бывший наймодатель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республиканского и (или) местного бюджетов;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3) если за счет средств республиканск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 xml:space="preserve"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постановлением Кабинета Министров Чувашской Республики от 14 марта 2014 г.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республиканского и (или) местного бюджет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Чувашской Республики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Чувашско – Сорминского сельского поселения 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им порядк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Normal"/>
        <w:ind w:firstLine="567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sectPr>
      <w:type w:val="nextPage"/>
      <w:pgSz w:w="11906" w:h="16800"/>
      <w:pgMar w:left="1418" w:right="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11:00Z</dcterms:created>
  <dc:creator>НПП "Гарант-Сервис"</dc:creator>
  <dc:description>Документ экспортирован из системы ГАРАНТ</dc:description>
  <cp:keywords/>
  <dc:language>en-US</dc:language>
  <cp:lastModifiedBy>Адин</cp:lastModifiedBy>
  <dcterms:modified xsi:type="dcterms:W3CDTF">2018-06-19T06:19:00Z</dcterms:modified>
  <cp:revision>3</cp:revision>
  <dc:subject/>
  <dc:title/>
</cp:coreProperties>
</file>