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 (1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м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 (10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чатное издание Чувашско-Сорм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№ 36 от 21.05.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>Об утверждении Порядка организации и принятия мер по оповещению населенных пунктов Чувашско - Сорминского сельского поселения о пожар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 администрация Чувашско - Сорминского сельского поселения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 о с т а н о в л я е т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Утвердить Порядок организации и принятия мер по оповещению жителей населенных пунктов Чувашско - Сорминского сельского поселения о пожаре согласно приложению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стоящее постановление вступает в силу после его подписания и официального опубликования в печатном издании Чувашско - Сорминского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</w:p>
    <w:p>
      <w:pPr>
        <w:pStyle w:val="Normal"/>
        <w:jc w:val="right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</w:t>
      </w:r>
      <w:r>
        <w:rPr>
          <w:rFonts w:eastAsia="Arial Unicode MS"/>
          <w:color w:val="000000"/>
          <w:sz w:val="20"/>
          <w:szCs w:val="20"/>
          <w:lang w:bidi="ru-RU"/>
        </w:rPr>
        <w:t>УТВЕРЖДЕНО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постановлением администрации 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Чувашско - Сорминского сельского поселения   </w:t>
      </w:r>
    </w:p>
    <w:p>
      <w:pPr>
        <w:pStyle w:val="Normal"/>
        <w:jc w:val="right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от 21.05.2018 г. № 36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РЯДОК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рганизации и принятия мер по оповещению населения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увашско - Сорминского сельского поселения о пожаре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Общие полож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2. Настоящий Порядок определяет организацию, задачи и механизмы реализации мероприятий по оповещению и информированию жителей населенных пунктов Чувашско - Сорминского сельского поселения об опасности при возникновении пожаров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Организация и задачи оповещ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1. Оповещение является одним из важнейших мероприятий, обеспечивающих доведение до организаций и жителей населенных пунктов Чувашско - Сорминского сельского поселения сигналов (распоряжений) и информации о пожарах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 Сигналы оповещ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1. Оповещения     населения населенных пунктов о пожаре, о принятии мер по тушению до прибытия пожарных подразделений государственной противопожарной службы проводит администрация Чувашско - Сорминского сельского поселения, на основании соответствующих сигналов, получаемых от населения, МЧС, прогнозирования и информации из ЕДДС Аликовского района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пожарах, а также распространение огня на близлежащие здания и сооружения. До населения этот сигнал доводится при помощи сирен, и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телефонной связи или курьер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 Порядок оповещения и информирования руководящего состава организаций, находящихся на территории Чувашско - Сорминского сельского посел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1. Доведение сигналов (распоряжений) о пожаре и начале эвакуации до руководящего состава организаций, находящихся на территории Чувашско - Сорминского сельского поселения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2. С получением сигнала «Пожар» решение на передачу текстов сообщений для проживающих на территории населенного пункта жителей может принять глава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3. При обнаружении пожара на территории объекта (организации), находящегося на территории поселения, руководитель объекта самостоятельно подает соответствующий сигнал оповещения и докладывает об этом главе администрации Чувашско - Сорминского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5. Порядок оповещения и информирования жителей населенных пунктов Чувашско - Сорминского сельского посел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5.1. Оповещение населения о пожарной опасности и пожарной тревоге осуществляется с помощью электросирен, а также с использованием громкоговорителей (прерывистый трехкратный сигнал), мегафонов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5.2. В целях обеспечения своевременного и надежного оповещения населения  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сновным способом оповещения населения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Для привлечения внимания населения  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5.3. Тексты сообщений с указанием порядка действий населения по сигналам оповещения передаются по команде дежурного администрации Чувашско - Сорминского сельского поселения. Допускается двух- трехкратное повторение речевого сообщ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повещение о начале эвакуации населения организуется по месту работы, учебы и жительства руководителями организаций и администрацией  Чувашско - Сорминского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тветственность за организацию и осуществление своевременного оповещения и информирования населения возлагается на заместителя главы администрации Чувашско - Сорминского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РГАНИЗАЦИЯ И ПРИНЯТИЕ МЕР ПО ОПОВЕЩЕНИЮ НАСЕЛЕНИЯ О ПОЖАРЕ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рганизация оповещ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 законом от 12.02.98 № 28-ФЗ (в ред. от 22.08.2004г.) «О гражданской обороне», статьей 16 Федерального закона от 06.10.2003 года №131-ФЗ (в ред. 25.07.2006г.) «Об общих принципах организации местного самоуправления в Российской Федерации», статьей 19 Федерального закона от 21 декабря 1994 г. № 69-ФЗ "О пожарной безопасности"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оответствии с требованиями норм пожарной безопасности НПБ 104-03 «Системы оповещения и управления эвакуацией людей при пожарах в зданиях и сооружениях»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ГПС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повещение о пожаре -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целью которой является доведение до подразделений ГПС и населения распоряжений и сигналов оповещения о пожаре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до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населения, проживающего на территории сельского поселения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руководящего состава администрации Чувашско - Сорминского сельского поселения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оперативных дежурных служб (диспетчеров) и руководителей потенциально опасных объектов и других объектов экономики, расположенных на территории Чувашско - Сорминского сельского поселения, представляющих высокую степень опасности возникновения пожара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- 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Руководство организацией оповещения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</w:t>
      </w:r>
      <w:r>
        <w:rPr>
          <w:rFonts w:eastAsia="Arial Unicode MS"/>
          <w:color w:val="000000"/>
          <w:sz w:val="20"/>
          <w:szCs w:val="20"/>
          <w:lang w:bidi="ru-RU"/>
        </w:rPr>
        <w:t>Общее руководство организацией оповещения осуществляется главой Чувашско - Сорминского 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роект Собрания депутатов Чувашско – Сорминского сельского поселения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Устав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Чувашско – Сорминского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Аликов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района Чувашской Республик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"/>
          <w:color w:val="000000"/>
          <w:sz w:val="20"/>
          <w:szCs w:val="20"/>
          <w:lang w:bidi="ru-RU"/>
        </w:rPr>
        <w:t>В целях приведения Устава Чувашско – Сорминского сельского поселения Аликовского района Чувашской Республики в соответствие с Федеральным законом 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,   Собрание депутатов Чувашско - Сорминского сельского поселения р е ш и л о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"/>
          <w:color w:val="000000"/>
          <w:sz w:val="20"/>
          <w:szCs w:val="20"/>
          <w:lang w:bidi="ru-RU"/>
        </w:rPr>
        <w:t>1.Внести в Устав Чувашско - Сорминского сельского поселения Аликовского района Чувашской Республики, принятый  решением Собрания депутатов Чувашско - Сорминского сельского поселения  Аликовского района Чувашской Республики  от  20 апреля 2011 г.  № 15, с изменениями, внесенными решениями Собрания депутатов Чувашско – Сорминского  сельского поселения  Аликовского района Чувашской Республики от   30.05.2012 г. № 7, от  22.03.2013 г. № 2 , от 11.04.2014 г. № 39, от 12.11.2014 г. № 53, от 23.06.2015 г. № 71, от 31.03.2016 № 24, от 22.02.2017 № 71, 14.12.2017 г. № 98 (далее – Устав) следующие изменения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1) В части 2 статьи 2 слова «рекреационные зоны» заменить словами «земли рекреационного назначения»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2) часть 7 статьи 5  «Муниципальные правовые акты Чувашско - Сорминского сельского поселения» дополнить абзацем 2 следующего содержания: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3) в части 1 статьи 6:        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>а) пункт 5 после слов «за сохранностью автомобильных дорог местного значения в границах населенных пунктов Чувашско - Сорминского сельского поселения,» дополнить словами «организация дорожного движения»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б) пункт 16  изложить в следующей редакции: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>«пункт 16) «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4) пункт 12 части 1 Статьи 6.1 признать утратившим силу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5) статью 14 изложить в следующей редакции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«Статья 14. Публичные слушания, общественные обсуждения»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1.Для обсуждения проектов муниципальных правовых актов по вопросам местного значения с участием жителей Чувашско - Сорминского сельского поселения  Собранием депутатов Чувашско - Сорминского сельского поселения, главой Чувашско - Сорминского сельского поселения  могут проводиться публичные слушания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2.Публичные слушания проводятся по инициативе населения, Собрания депутатов Чувашско - Сорминского сельского поселения  или главы Чувашско - Сормин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3. На публичные слушания должны выноситься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1) проект Устава Чувашско - Сорм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Чувашско - Сорминского сельского поселения 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2) проект бюджета Чувашско - Сорминского сельского поселения и отчет о его исполнении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3) проект стратегии социально- экономического развития Чувашско - Сорминского сельского поселения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4) вопросы преобразования Чувашско - Сорминского сельского поселения, за исключением случаев, если в соответствии со ст.13 Федерального закона «Об общих принципах организации местного самоуправления в Российской Федерации» для преобразования Чувашско - Сорминского сельского поселения требуется получение согласия населения Чувашско - Сорминского сельского поселения, выраженного путем голосования либо на сходах граждан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>4.Порядок организации и проведения публичных слушаний по проектам и вопросам, указанным в части 3 настоящей статьи, определяется решением Собрания депутатов Чувашско - Сорминского сельского поселения и должен предусматривать заблаговременное оповещение жителей Чувашско - Сорминского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Чувашско - Сорм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</w:t>
      </w:r>
      <w:r>
        <w:rPr>
          <w:rFonts w:eastAsia="Arial Unicode MS"/>
          <w:color w:val="000000"/>
          <w:sz w:val="20"/>
          <w:szCs w:val="20"/>
          <w:lang w:bidi="ru-RU"/>
        </w:rPr>
        <w:t>5.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-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депутатов Чувашско - Сорминского сельского поселения с учетом положений о градостроительной деятельности»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</w:t>
      </w:r>
      <w:r>
        <w:rPr>
          <w:rFonts w:eastAsia="Arial Unicode MS"/>
          <w:color w:val="000000"/>
          <w:sz w:val="20"/>
          <w:szCs w:val="20"/>
          <w:lang w:bidi="ru-RU"/>
        </w:rPr>
        <w:t>Дополнить статьей 17.1 следующего содержания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</w:t>
      </w:r>
      <w:r>
        <w:rPr>
          <w:rFonts w:eastAsia="Arial Unicode MS"/>
          <w:color w:val="000000"/>
          <w:sz w:val="20"/>
          <w:szCs w:val="20"/>
          <w:lang w:bidi="ru-RU"/>
        </w:rPr>
        <w:t>Статья 17.1.  Староста сельского населенного пункта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</w:t>
      </w:r>
      <w:r>
        <w:rPr>
          <w:rFonts w:eastAsia="Arial Unicode MS"/>
          <w:color w:val="000000"/>
          <w:sz w:val="20"/>
          <w:szCs w:val="20"/>
          <w:lang w:bidi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</w:t>
      </w:r>
      <w:r>
        <w:rPr>
          <w:rFonts w:eastAsia="Arial Unicode MS"/>
          <w:color w:val="000000"/>
          <w:sz w:val="20"/>
          <w:szCs w:val="20"/>
          <w:lang w:bidi="ru-RU"/>
        </w:rPr>
        <w:t>2. Староста сельского населенного пункта назначается Собранием  депутатов Чувашско - Сорминского сельского поселения, по представлению схода граждан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4. Старостой сельского населенного пункта не может быть назначено лицо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) имеющее непогашенную или неснятую судимость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а - з статьи 34 настоящего Устава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7. Гарантии деятельности и иные вопросы статуса старосты сельского населенного пункта могут устанавливаться уставом Чувашско - Сорминского сельского поселения и (или) нормативным правовым актом Собрания депутатов Чувашско - Сорминского сельского поселения в соответствии с законом субъекта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>5) Пункт 8.1 статьи 21 добавить абзац третий в следующей редакции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«В случае, если избранный из числа кандидатов, представленных конкурсной комиссией по результатам конкурса,  глава Чувашско - Сорминского сельского поселения, полномочия которого прекращены досрочно на основании правового акта Главы Чувашской Республики об отрешении от должности главы Чувашско - Сорминского сельского поселения  либо на основании решения Собрания депутатов Чувашско - Сорминского сельского поселения об удалении главы Чувашско - Сорминского сельского поселения в отставку, обжалует данные правовой акт или решение в судебном порядке, Собрание депутатов Чувашско - Сорминского сельского поселения не вправе принимать решение об избрании главы Чувашско - Сорминского сельского поселения, избираемого из числа кандидатов, представленных конкурсной комиссией по результатам конкурса до вступления решения суда в законную силу.»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</w:t>
      </w:r>
      <w:r>
        <w:rPr>
          <w:rFonts w:eastAsia="Arial Unicode MS"/>
          <w:color w:val="000000"/>
          <w:sz w:val="20"/>
          <w:szCs w:val="20"/>
          <w:lang w:bidi="ru-RU"/>
        </w:rPr>
        <w:t>6) а) абзац 1 статьи 54 после слов «жителей» дополнить словами «населенного пункта, входящего в состав»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б) абзац 2 изложить в следующей редакции: 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</w:t>
      </w:r>
      <w:r>
        <w:rPr>
          <w:rFonts w:eastAsia="Arial Unicode MS"/>
          <w:color w:val="000000"/>
          <w:sz w:val="20"/>
          <w:szCs w:val="20"/>
          <w:lang w:bidi="ru-RU"/>
        </w:rPr>
        <w:t>«Вопросы введения и использования указанных в абзаце 1 настоящей статьи разовых платежей граждан решаются на местном референдуме, а  по вопросу введения и использования средств самообложения граждан на территории данного населенного пункта в населенном пункте, входящем в состав Чувашско – Сорминского сельского поселения на собрании граждан»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bidi="ru-RU"/>
        </w:rPr>
        <w:t>2.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3. Подпункт «а» пункта 2 части 1 настоящего решения вступает в силу с 30 декабря 2018 года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>Чувашско – Сорминского сельского поселения                                                                                  В.Н.Павлова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Чувашско- Сормин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Чувашской Республики № 38 от  30 мая 2018 года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О назначении публичных слушаний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Чувашско - Сорминского сельского поселения Аликовского района администрация Чувашско - Сорминского сельского поселения Аликовского района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п о с т а н о в л я е т: 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</w:t>
      </w:r>
      <w:r>
        <w:rPr>
          <w:rFonts w:eastAsia="Arial Unicode MS"/>
          <w:color w:val="000000"/>
          <w:sz w:val="20"/>
          <w:szCs w:val="20"/>
          <w:lang w:bidi="ru-RU"/>
        </w:rPr>
        <w:t>1. Назначить публичные слушания  на 2 июля 2018 г. в 16 часов в здании  Чувашско - Сорминского СДК  Аликовского района Чувашской Республики,  по адресу: Чувашская Республика, Аликовский район, с. Чувашская Сорма, ул. Советская, дом № 27   в форме слушания с участием представителей общественности Чувашско - Сорминского сельского поселения  с проектом решения Собрания  депутатов Чувашско – Сорминского сельского поселения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Устав Чувашско -Сорминского сельского поселения Аликовского района Чувашской Республик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 Опубликовать настоящее постановление  в печатном издании Чувашско - Сорминского сельского поселения Аликовского района «Бюллетень Чувашско - Сорминского сельского поселения»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 Чувашско – Сорминского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льского поселения                                                                                                                               В.Ю. Сорокин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И.В.Игнат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30.05.201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.</w:t>
            </w:r>
            <w:r>
              <w:rPr>
                <w:lang w:val="en-US"/>
              </w:rPr>
              <w:t>alikov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0:00Z</dcterms:created>
  <dc:creator>Ильин</dc:creator>
  <dc:description/>
  <cp:keywords/>
  <dc:language>en-US</dc:language>
  <cp:lastModifiedBy>Адин</cp:lastModifiedBy>
  <cp:lastPrinted>2018-04-27T09:29:00Z</cp:lastPrinted>
  <dcterms:modified xsi:type="dcterms:W3CDTF">2018-06-19T07:15:00Z</dcterms:modified>
  <cp:revision>6</cp:revision>
  <dc:subject/>
  <dc:title>                                                                                                                           </dc:title>
</cp:coreProperties>
</file>