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 (1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окт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5 (1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№ 73 от 05.10.2018 год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О     внесении     изменений     в     постановление      от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0   декабря   2015  года       № 105      «Об утверждени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Административного      регламента        администрации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Чувашско  -  Сорминского      сельского          поселения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ликовского  района  по  исполнению   муниципальной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функции  по  контролю за  обеспечением   сохранности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отношении автомобильных дорог общего пользова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местного   значения  в  границах  населенных     пунктов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В соответствии с Федеральными законами от 06.10.2003 г. № 131-ФЗ "Об общих принципах организации местного самоуправления в Российской Федерации",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 г. № 196-ФЗ "О безопасности дорожного движения"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Чувашско-Сорминского сельского поселения Аликовского района п о с т а н о в л я е т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Пункт 1.7. административного регламента изложить в новой редакции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 программами профилактики нарушений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) обеспечивают размещение на официальных сайтах в сети "Интернет" для каждого вида 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) обеспечивают регулярное (не реже одного раза в год) обобщение практики осуществления в соответствующей сфере деятельности 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если иной порядок не установлен федеральным законо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 Федеральным законом, положением о виде федерального государственного контроля (надзора), порядком организации и осуществления отдельных видов 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.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>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6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7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В абзаце 7 пункта 3.4.  Административного регламента добавить подпункт 3)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) выдают предостережения о недопустимости нарушения обязательных требований, требований, установленных муниципальными правовыми актами,  если иной порядок не установлен федеральным законо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а  Чувашско – Сорминского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ельского поселения                                                                                                                             В.Ю.Сорокин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№ 74 от 05.10.2018 год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внесении изменений в постановление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дминистрации Чувашско – Сорминского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Аликовского района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от 28.05.2012  г. № 41 «Об     утверждении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рядка     применения к   муниципальным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лужащим Чувашско – Сорминского сельского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селения Аликовского  района Чувашской Республик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взысканий     за    коррупционные     и    иные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равонарушения»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>В соответствии  Федеральным  законом от 02.03.2007 г. № 25-ФЗ «О муниципальной службе в Российской Федерации»  администрация Чувашско – Сорминского сельского поселения Аликовского района   п о с т а н о в л я е т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нести  в постановление администрации Чувашско – Сорминского сельского поселения № 41 от 28.05.2012 г. «Об     утверждении порядка     применения к   муниципальным служащим Чувашско – Сорминского сельского поселения Аликовского  района Чувашской Республики взысканий     за    коррупционные     и    иные правонарушения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1. В раздел 2  Положения добавить пункт  2.3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</w:t>
      </w:r>
      <w:r>
        <w:rPr>
          <w:rFonts w:eastAsia="Arial Unicode MS"/>
          <w:color w:val="000000"/>
          <w:sz w:val="20"/>
          <w:szCs w:val="20"/>
          <w:lang w:bidi="ru-RU"/>
        </w:rPr>
        <w:t>2.3.  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</w:t>
      </w:r>
      <w:r>
        <w:rPr>
          <w:rFonts w:eastAsia="Arial Unicode MS"/>
          <w:color w:val="000000"/>
          <w:sz w:val="20"/>
          <w:szCs w:val="20"/>
          <w:lang w:bidi="ru-RU"/>
        </w:rPr>
        <w:t>2. В пункт 4.1. раздела  4  Положения изложить в новой редакции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зыскания, предусмотренные пунктами 2.1. и 2.2. раздела 2 и разделом 3 настоящего Положения, применяются главой администрации  Чувашско – Сорминского сельского поселения Аликовского района на основании:                 1) доклада о результатах проверки, проведенной комиссией по профилактике коррупционных и иных правонарушений;                                                                           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                      2.1) доклада специалиста администрации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                                                                                                                                     3) объяснений муниципального служащего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) иных материал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eastAsia="Arial Unicode MS"/>
          <w:color w:val="000000"/>
          <w:sz w:val="20"/>
          <w:szCs w:val="20"/>
          <w:lang w:bidi="ru-RU"/>
        </w:rPr>
        <w:t>3. В пункт 4.4  Положения в последнем предложении после слов «иного правонарушения» добавить слова  «и не позднее трех лет со дня его совершения.»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</w:t>
      </w:r>
      <w:r>
        <w:rPr>
          <w:rFonts w:eastAsia="Arial Unicode MS"/>
          <w:color w:val="000000"/>
          <w:sz w:val="20"/>
          <w:szCs w:val="20"/>
          <w:lang w:bidi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лава Чувашско  -Сорминского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                                                         В.Ю.Сорокин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И.В.Игнать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30.10.201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.</w:t>
            </w:r>
            <w:r>
              <w:rPr>
                <w:lang w:val="en-US"/>
              </w:rPr>
              <w:t>alikov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/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5:00Z</dcterms:created>
  <dc:creator>Ильин</dc:creator>
  <dc:description/>
  <cp:keywords/>
  <dc:language>en-US</dc:language>
  <cp:lastModifiedBy>Адин</cp:lastModifiedBy>
  <cp:lastPrinted>2018-11-02T10:41:00Z</cp:lastPrinted>
  <dcterms:modified xsi:type="dcterms:W3CDTF">2018-11-02T07:41:00Z</dcterms:modified>
  <cp:revision>3</cp:revision>
  <dc:subject/>
  <dc:title>                                                                                                                           </dc:title>
</cp:coreProperties>
</file>