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78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ЯЛ ПОСЕЛЕНИЙĚН 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апрель  2018 ҫ.  №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апреля  2018 г.   №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6101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ind w:right="439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 администрации Чувашско -Сорминского сельского поселения Аликовского района Чувашской Республики № 78 от 12.10.2017 г. «Об утверждении административного регламента администрации Чувашско – Сорминского сельского поселения Аликовского района Чувашской Республики по предоставлению муниципальной услуги «Выдача ордера на производство земляных работ на территории Чувашско - Сорминского сельского поселения Аликовского района Чувашской Республики»</w:t>
            </w:r>
          </w:p>
          <w:p>
            <w:pPr>
              <w:pStyle w:val="Normal"/>
              <w:ind w:right="45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Чувашско - Сорминского  сельского поселения Аликовского района Чувашской Республики п о с т а н о в л я е т: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В постановление администрации Чувашско - Сорминского  сельского поселения </w:t>
            </w:r>
            <w:r>
              <w:rPr>
                <w:bCs/>
                <w:sz w:val="28"/>
                <w:szCs w:val="28"/>
              </w:rPr>
              <w:t xml:space="preserve">Аликовского района Чувашской Республики </w:t>
            </w:r>
            <w:r>
              <w:rPr>
                <w:sz w:val="28"/>
                <w:szCs w:val="28"/>
              </w:rPr>
              <w:t>от 12.10.2017 г. № 78  «</w:t>
            </w:r>
            <w:r>
              <w:rPr>
                <w:kern w:val="2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административного регламента </w:t>
            </w:r>
            <w:r>
              <w:rPr>
                <w:bCs/>
                <w:sz w:val="28"/>
                <w:szCs w:val="28"/>
              </w:rPr>
              <w:t xml:space="preserve">администрации Чувашско - Сорминского сельского поселения Аликовского района  </w:t>
            </w:r>
            <w:r>
              <w:rPr>
                <w:sz w:val="28"/>
                <w:szCs w:val="28"/>
              </w:rPr>
              <w:t>предоставления муниципальной услуги «Выдача ордера на производство земляных работ на территории Чувашско - Сорминского  сельского поселения Аликовского района Чувашской Республики» добавить пункт 2.7 и 2.7.1.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650" w:leader="none"/>
              </w:tabs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пункт 2.7 «Основания для отказа в предоставлении муниципальной услуги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.7. Основания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ями для отказа в приеме документов, необходимых для предоставления муниципальной услуги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autoSpaceDE w:val="false"/>
              <w:ind w:left="0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autoSpaceDE w:val="false"/>
              <w:ind w:left="56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оставление Заявки, не соответствующей форме согласно приложению № 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ind w:left="567" w:hanging="0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7.1.  Основания для приостановления и (или) отказа в предоставлении муниципальной услуг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Основаниями для отказа в предоставлении муниципальной услуги 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1" w:leader="none"/>
                <w:tab w:val="left" w:pos="108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- представление заявителем неполных и (или) заведомо недостоверных с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ind w:left="0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редставление или представление не в полном объеме документов, перечисленных в пункте 2.6 Административного регламента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ind w:left="0" w:firstLine="567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оответствие одного из документов, указанных в пункте 2.6. Административного регламента, по форме или содержанию требованиям действующе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ind w:left="0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восстановление нарушенного благоустройства после окончания земляных работ по ранее выданным ордерам-разрешения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650" w:leader="none"/>
              </w:tabs>
              <w:suppressAutoHyphens w:val="true"/>
              <w:ind w:firstLine="426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з в выдаче разрешения на ввод объекта в эксплуатацию может быть оспорен в судебном порядк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6" w:leader="none"/>
                <w:tab w:val="left" w:pos="1650" w:leader="none"/>
              </w:tabs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В пункте 3.1.6 вместо 14 календарных дней читать 10 календарных д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650" w:leader="none"/>
              </w:tabs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Блок – схему изложить в новой редакции согласно приложению 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650" w:leader="none"/>
              </w:tabs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Контроль 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.  Настоящее постановление вступает в силу со дня его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официального опубликования</w:t>
              </w:r>
            </w:hyperlink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Чувашско – Сорм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В.Ю.Сорокин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</w:rPr>
        <w:t>Приложение 2</w:t>
      </w:r>
      <w:r>
        <w:rPr>
          <w:rFonts w:cs="Times New Roman CYR" w:ascii="Times New Roman CYR" w:hAnsi="Times New Roman CYR"/>
          <w:b/>
          <w:bCs/>
          <w:color w:val="26282F"/>
        </w:rPr>
        <w:br/>
      </w:r>
      <w:r>
        <w:rPr>
          <w:rFonts w:cs="Times New Roman CYR" w:ascii="Times New Roman CYR" w:hAnsi="Times New Roman CYR"/>
          <w:bCs/>
        </w:rPr>
        <w:t xml:space="preserve">к </w:t>
      </w:r>
      <w:r>
        <w:rPr>
          <w:rFonts w:cs="Times New Roman CYR" w:ascii="Times New Roman CYR" w:hAnsi="Times New Roman CYR"/>
        </w:rPr>
        <w:t>Административному регламенту</w:t>
      </w:r>
      <w:r>
        <w:rPr>
          <w:rFonts w:cs="Times New Roman CYR" w:ascii="Times New Roman CYR" w:hAnsi="Times New Roman CYR"/>
          <w:bCs/>
          <w:color w:val="26282F"/>
        </w:rPr>
        <w:br/>
        <w:t>по предоставлению муниципальной услуги</w:t>
        <w:br/>
        <w:t xml:space="preserve">«Выдача ордера на производство земляных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 xml:space="preserve">работ на территории Чувашско – Сорм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Аликовского района Чувашской Республик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Блок-схема</w:t>
        <w:br/>
        <w:t xml:space="preserve">предоставления муниципальной услуги «Выдача ордера на производство земля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работ на территории Чувашско – Сор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Аликовского района Чувашской Республики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20377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60.45pt" to="361.3pt,1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64770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1pt" to="236.2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910590</wp:posOffset>
                </wp:positionV>
                <wp:extent cx="2421255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78.7pt;mso-wrap-distance-left:9.05pt;mso-wrap-distance-right:9.05pt;mso-wrap-distance-top:0pt;mso-wrap-distance-bottom:0pt;margin-top:71.7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</wp:posOffset>
                </wp:positionV>
                <wp:extent cx="307213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3.85pt;mso-wrap-distance-left:9.05pt;mso-wrap-distance-right:9.05pt;mso-wrap-distance-top:0pt;mso-wrap-distance-bottom:0pt;margin-top:5.1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1423670" cy="585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6.1pt;mso-wrap-distance-left:9.05pt;mso-wrap-distance-right:9.05pt;mso-wrap-distance-top:0pt;mso-wrap-distance-bottom:0pt;margin-top:1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127635</wp:posOffset>
                </wp:positionV>
                <wp:extent cx="3689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0.05pt" to="142.3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rPr/>
      </w:pPr>
      <w:r>
        <w:rPr/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53975</wp:posOffset>
                </wp:positionV>
                <wp:extent cx="1038225" cy="144907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25pt" to="374.9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101600</wp:posOffset>
                </wp:positionV>
                <wp:extent cx="518160" cy="1210945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12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8pt" to="171.2pt,1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>да</w:t>
        <w:tab/>
        <w:tab/>
        <w:tab/>
        <w:tab/>
        <w:tab/>
        <w:tab/>
        <w:tab/>
        <w:t>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307975</wp:posOffset>
                </wp:positionV>
                <wp:extent cx="2057400" cy="1628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28640"/>
                        </a:xfrm>
                        <a:prstGeom prst="roundRect">
                          <a:avLst>
                            <a:gd name="adj" fmla="val 19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письменного уведомление об отказе в предоставлении муниципальной услуги в течение 2 рабочих дней со дня установления фа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24.25pt;width:161.9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письменного уведомление об отказе в предоставлении муниципальной услуги в течение 2 рабочих дней со дня установления фа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116840</wp:posOffset>
                </wp:positionV>
                <wp:extent cx="2583180" cy="1002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подписание ордера-разрешения на производство земляных работ 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78.95pt;mso-wrap-distance-left:9.05pt;mso-wrap-distance-right:9.05pt;mso-wrap-distance-top:0pt;mso-wrap-distance-bottom:0pt;margin-top:9.2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и подписание ордера-разрешения на производство земляных работ 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2440</wp:posOffset>
                </wp:positionH>
                <wp:positionV relativeFrom="paragraph">
                  <wp:posOffset>438150</wp:posOffset>
                </wp:positionV>
                <wp:extent cx="0" cy="728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4.5pt" to="137.2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  <w:tab/>
        <w:tab/>
        <w:tab/>
        <w:tab/>
        <w:tab/>
        <w:tab/>
        <w:tab/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1179830</wp:posOffset>
                </wp:positionV>
                <wp:extent cx="2583180" cy="1009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одписанного ордера-разрешения, являющегося результатом предоставления муниципальной услуги 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79.45pt;mso-wrap-distance-left:9.05pt;mso-wrap-distance-right:9.05pt;mso-wrap-distance-top:0pt;mso-wrap-distance-bottom:0pt;margin-top:92.9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подписанного ордера-разрешения, являющегося результатом предоставления муниципальной услуги 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113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5:00Z</dcterms:created>
  <dc:creator>сергей</dc:creator>
  <dc:description/>
  <cp:keywords/>
  <dc:language>en-US</dc:language>
  <cp:lastModifiedBy>Адин</cp:lastModifiedBy>
  <cp:lastPrinted>2017-03-29T02:29:00Z</cp:lastPrinted>
  <dcterms:modified xsi:type="dcterms:W3CDTF">2018-04-26T11:07:00Z</dcterms:modified>
  <cp:revision>3</cp:revision>
  <dc:subject/>
  <dc:title>ЧĂВАШ РЕСПУБЛИКИ</dc:title>
</cp:coreProperties>
</file>