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2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7» декабря 2015 с. №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07» декабря 2015 г.   № 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№77 от 23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своение, уточнение поч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З-131 «Общие принципы организации местного самоуправления в Российской Федерации», с Уставом Чувашско-Сорминского сельского поселения на основании протеста прокуратуры Аликовского района администрация Чувашско-Сорминского сельского поселения  Аликовского района  Чувашской 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постановление главы администрации Чувашско-Сорминского сельского поселения постановления №77 от 23.09.2015 г. «Об утверждении административного регламента предоставления муниципальной услуги «Присвоение, уточнение почтовых адресов администрации Чувашско-Сорми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П.П.Павлов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Style39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0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40" w:before="108" w:after="108"/>
      <w:outlineLvl w:val="2"/>
    </w:pPr>
    <w:rPr>
      <w:rFonts w:ascii="Arial" w:hAnsi="Arial" w:cs="Arial"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pacing w:val="1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/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autoSpaceDE w:val="false"/>
      <w:spacing w:lineRule="auto" w:line="360"/>
      <w:jc w:val="both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ind w:left="851" w:hanging="131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keepLines/>
      <w:suppressLineNumbers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3:00Z</dcterms:created>
  <dc:creator>Servise</dc:creator>
  <dc:description/>
  <cp:keywords/>
  <dc:language>en-US</dc:language>
  <cp:lastModifiedBy>Адин</cp:lastModifiedBy>
  <cp:lastPrinted>2015-12-04T15:04:00Z</cp:lastPrinted>
  <dcterms:modified xsi:type="dcterms:W3CDTF">2015-12-25T09:29:00Z</dcterms:modified>
  <cp:revision>5</cp:revision>
  <dc:subject/>
  <dc:title>Приложение № 1</dc:title>
</cp:coreProperties>
</file>