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firstLine="540"/>
        <w:jc w:val="both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БЮЛЛЕТЕНЬ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66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 авгус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(139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3.1pt;mso-wrap-distance-left:9pt;mso-wrap-distance-right:0pt;mso-wrap-distance-top:0pt;mso-wrap-distance-bottom:0pt;margin-top:0.1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9 авгус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 (13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Monotype Corsiva" w:hAnsi="Monotype Corsiva"/>
          <w:sz w:val="72"/>
          <w:szCs w:val="72"/>
        </w:rPr>
        <w:t>ТАУТОВСКОГО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атное издание Таутовского сельского поселения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Собрания депутатов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Heading4"/>
        <w:keepNext w:val="false"/>
        <w:spacing w:before="0" w:after="0"/>
        <w:ind w:firstLine="567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lang w:val="ru-RU"/>
        </w:rPr>
        <w:t>27</w:t>
      </w:r>
      <w:r>
        <w:rPr>
          <w:b w:val="false"/>
          <w:sz w:val="20"/>
          <w:szCs w:val="20"/>
        </w:rPr>
        <w:t>.0</w:t>
      </w:r>
      <w:r>
        <w:rPr>
          <w:b w:val="false"/>
          <w:sz w:val="20"/>
          <w:szCs w:val="20"/>
          <w:lang w:val="ru-RU"/>
        </w:rPr>
        <w:t>6</w:t>
      </w:r>
      <w:r>
        <w:rPr>
          <w:b w:val="false"/>
          <w:sz w:val="20"/>
          <w:szCs w:val="20"/>
        </w:rPr>
        <w:t xml:space="preserve">.2018г. № </w:t>
      </w:r>
      <w:r>
        <w:rPr>
          <w:b w:val="false"/>
          <w:sz w:val="20"/>
          <w:szCs w:val="20"/>
          <w:lang w:val="ru-RU"/>
        </w:rPr>
        <w:t>103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eastAsia="Calibri"/>
          <w:b/>
          <w:b/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О </w:t>
      </w:r>
      <w:r>
        <w:rPr>
          <w:rFonts w:eastAsia="Calibri"/>
          <w:b/>
          <w:color w:val="333333"/>
          <w:sz w:val="20"/>
          <w:szCs w:val="20"/>
        </w:rPr>
        <w:t xml:space="preserve">внесении изменений в Устав Таутовского сельского поселения Аликовского района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0"/>
          <w:szCs w:val="20"/>
        </w:rPr>
      </w:pPr>
      <w:r>
        <w:rPr>
          <w:rFonts w:eastAsia="Calibri"/>
          <w:b/>
          <w:color w:val="333333"/>
          <w:sz w:val="20"/>
          <w:szCs w:val="20"/>
        </w:rPr>
        <w:t>Чувашской 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 </w:t>
      </w:r>
      <w:hyperlink r:id="rId2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6 октября 2003 г. N 131-ФЗ "Об общих принципах организации местного самоуправления в Российской Федерации",</w:t>
      </w:r>
      <w:r>
        <w:rPr>
          <w:rStyle w:val="Style13"/>
          <w:sz w:val="20"/>
          <w:szCs w:val="20"/>
        </w:rPr>
        <w:t xml:space="preserve"> Устава Таутовского сельского поселения Аликовского района Чувашской Республики,</w:t>
      </w:r>
      <w:r>
        <w:rPr>
          <w:sz w:val="20"/>
          <w:szCs w:val="20"/>
        </w:rPr>
        <w:t xml:space="preserve"> Собрание депутатов Таутовского сельского поселения Аликовского района Чувашской Республики р е ш и л о:</w:t>
      </w:r>
    </w:p>
    <w:p>
      <w:pPr>
        <w:pStyle w:val="Style19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Таутовского сельского поселения Аликовского района Чувашской Республики, принятый решением Собрания депутатов Таутовского сельского поселения Аликовского района Чувашской Республики от 22 апреля 2011 года № 15, (с изменениями от 09.06.2012 № 44, от 14.05.2013 № 69, от 14.07.2014 № 104, от 20.11.2014 № 112, от 23.06.2015 № 134, от 07.04.2016 № 25, от 28.04.2017 № 63), (далее – Устав),  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В абзаце первом части 2 статьи 2 слова "рекреационные земли" заменить словами "земли рекреационного назначения"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Абзац 1 части 7 статьи 5</w:t>
      </w:r>
      <w:hyperlink r:id="rId3"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Таутовского сельское поселение, а также соглашения, заключаемые между органом местного самоуправления, вступают в силу после официального опубликования в печатном издании Таутовского сельского поселения Аликовского района "Бюллетень Таутовского сельского поселения."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>. В части 1 статьи 6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ункт 5 после слов "за сохранностью автомобильных дорог местного значения в границах населенных пунктов Таутовского сельского поселения," дополнить словами "организация дорожного движения,"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ункт 16 изложить в следующей редакц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16) утверждение правил благоустройства территории Таутовского сельского поселения, осуществление контроля за их соблюдением, организация благоустройства территории Таутовского сельского поселения в соответствии с указанными правилами;"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0"/>
        <w:rPr/>
      </w:pPr>
      <w:r>
        <w:rPr>
          <w:bCs/>
          <w:sz w:val="20"/>
          <w:szCs w:val="20"/>
        </w:rPr>
        <w:t>пункт 12 части 1</w:t>
      </w:r>
      <w:r>
        <w:rPr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 xml:space="preserve">статьи 6.1 </w:t>
        </w:r>
      </w:hyperlink>
      <w:r>
        <w:rPr>
          <w:bCs/>
          <w:sz w:val="20"/>
          <w:szCs w:val="20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часть 1 статьи 6.1 дополнить пунктом 16 следующего содержания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"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статье 14</w:t>
      </w:r>
      <w:r>
        <w:rPr>
          <w:sz w:val="20"/>
          <w:szCs w:val="20"/>
        </w:rPr>
        <w:t>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 наименовани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"</w:t>
      </w:r>
      <w:r>
        <w:rPr>
          <w:b/>
          <w:sz w:val="20"/>
          <w:szCs w:val="20"/>
        </w:rPr>
        <w:t>Статья 14. Публичные слушания, общественные обсуждения</w:t>
      </w:r>
      <w:r>
        <w:rPr>
          <w:sz w:val="20"/>
          <w:szCs w:val="20"/>
        </w:rPr>
        <w:t>"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часть 2 дополнить пунктом 2.1 следующего содержания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2.1) проект стратегии социально-экономического развития Таутовского сельского поселения;"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ункт 3 части 2 признать утратившим силу;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дополнить частью 4 следующего содержания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Таутовского сельского поселения с учетом положений законодательства о градостроительной деятельности."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. статью 21 дополнить частями 11 и 12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"11. В случае досрочного прекращения полномочий главы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 избрание главы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, избираемого Собранием депутатов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 из числа кандидатов, представленных конкурсной комиссией по результатам конкурса,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При этом если до истечения срока полномочий Собрания депутатов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 осталось менее шести месяцев, избрание главы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 осуществляется из числа кандидатов, представленных конкурсной комиссией по результатам конкурса осуществляется в течение трех месяцев со дня избрания Собрания депутатов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 в правомочном составе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12. В случае, если глава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, полномочия которого прекращены досрочно на основании правового акта Главы Чувашской Республики об отрешении от должности главы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 либо на основании решения Собрания депутатов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 об удалении главы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 в отставку, обжалует данные правовой акт или решение в судебном порядке, Собрание депутатов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 не вправе принимать решение об избрании главы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, избираемого Собранием депутатов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 из числа кандидатов, представленных конкурсной комиссией по результатам конкурса, до вступления решения суда в законную силу."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1.8.</w:t>
      </w:r>
      <w:r>
        <w:rPr>
          <w:b/>
          <w:sz w:val="20"/>
          <w:szCs w:val="20"/>
        </w:rPr>
        <w:t xml:space="preserve"> статью 28 дополнить частями 5 и 6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«5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Администрация Таутовского  сельского поселения определяет специально отведенные места для проведения встреч депутатов с избирателями, а также определяет перечень помещений, предоставляемых администрацией Таутовского  сельского поселения для проведения встреч депутатов с избирателями, и порядок их предост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Сведения о доходах, расходах, об имуществе и обязательствах имущественного характера, представленные депутатом Собрания депутатов Таутовского  сельского поселения, размещаются на официальном сайте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9. </w:t>
      </w:r>
      <w:bookmarkStart w:id="0" w:name="sub_15044"/>
      <w:bookmarkStart w:id="1" w:name="sub_2512"/>
      <w:r>
        <w:rPr>
          <w:b/>
          <w:color w:val="000000"/>
          <w:sz w:val="20"/>
          <w:szCs w:val="20"/>
        </w:rPr>
        <w:t>статью 5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"</w:t>
      </w:r>
      <w:r>
        <w:rPr>
          <w:b/>
          <w:color w:val="000000"/>
          <w:sz w:val="20"/>
          <w:szCs w:val="20"/>
        </w:rPr>
        <w:t xml:space="preserve">Статья 54. Самообложение граждан </w:t>
      </w:r>
      <w:r>
        <w:rPr>
          <w:b/>
          <w:sz w:val="20"/>
          <w:szCs w:val="20"/>
        </w:rPr>
        <w:t>Таутовского</w:t>
      </w:r>
      <w:r>
        <w:rPr>
          <w:b/>
          <w:color w:val="000000"/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Для решения конкретных вопросов местного значения</w:t>
      </w:r>
      <w:r>
        <w:rPr>
          <w:sz w:val="20"/>
          <w:szCs w:val="20"/>
        </w:rPr>
        <w:t xml:space="preserve"> Таутовского</w:t>
      </w:r>
      <w:r>
        <w:rPr>
          <w:color w:val="000000"/>
          <w:sz w:val="20"/>
          <w:szCs w:val="20"/>
        </w:rPr>
        <w:t xml:space="preserve"> сельского поселения могут привлекаться разовые платежи граждан – средства самообложения граждан. Размер таких платежей устанавливается в абсолютной величине равным для всех жителей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 (населенного пункта, входящего в состав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), за исключением отдельных категорий граждан, численность которых не может превышать 30 % от общего числа жителей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 (населенного пункта, входящего в состав </w:t>
      </w:r>
      <w:r>
        <w:rPr>
          <w:sz w:val="20"/>
          <w:szCs w:val="20"/>
        </w:rPr>
        <w:t>Таутовского</w:t>
      </w:r>
      <w:r>
        <w:rPr>
          <w:color w:val="000000"/>
          <w:sz w:val="20"/>
          <w:szCs w:val="20"/>
        </w:rPr>
        <w:t xml:space="preserve"> сельского поселения) и для которых размер платежей может быть уменьшен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Вопросы введения и использования указанных в абзаце 1 настоящей статьи разовых платежей граждан решаются на местном референдуме, а в случаях, предусмотренных пунктом 4.1</w:t>
      </w:r>
      <w:r>
        <w:rPr>
          <w:sz w:val="20"/>
          <w:szCs w:val="20"/>
        </w:rPr>
        <w:t xml:space="preserve"> части 1 статьи 25.1 </w:t>
      </w:r>
      <w:hyperlink r:id="rId5" w:tgtFrame="_self">
        <w:r>
          <w:rPr>
            <w:rStyle w:val="InternetLink"/>
            <w:sz w:val="20"/>
            <w:szCs w:val="20"/>
          </w:rPr>
          <w:t>Федерального закона от 6 октября 2003 года №131-ФЗ</w:t>
        </w:r>
      </w:hyperlink>
      <w:r>
        <w:rPr>
          <w:sz w:val="20"/>
          <w:szCs w:val="20"/>
        </w:rPr>
        <w:t>, на сходе граждан.".</w:t>
      </w:r>
      <w:bookmarkEnd w:id="0"/>
      <w:bookmarkEnd w:id="1"/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 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одпункт "а" пункта 1.3 части 1 настоящего решения вступает в силу с 30 декабря 2018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утовского сельского поселения                                                                      В.Ю. Соро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аут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А.Н. Васильев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Heading4"/>
        <w:keepNext w:val="false"/>
        <w:spacing w:before="0" w:after="0"/>
        <w:ind w:firstLine="567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lang w:val="ru-RU"/>
        </w:rPr>
        <w:t>03</w:t>
      </w:r>
      <w:r>
        <w:rPr>
          <w:b w:val="false"/>
          <w:sz w:val="20"/>
          <w:szCs w:val="20"/>
        </w:rPr>
        <w:t>.0</w:t>
      </w:r>
      <w:r>
        <w:rPr>
          <w:b w:val="false"/>
          <w:sz w:val="20"/>
          <w:szCs w:val="20"/>
          <w:lang w:val="ru-RU"/>
        </w:rPr>
        <w:t>8</w:t>
      </w:r>
      <w:r>
        <w:rPr>
          <w:b w:val="false"/>
          <w:sz w:val="20"/>
          <w:szCs w:val="20"/>
        </w:rPr>
        <w:t xml:space="preserve">.2018г. № </w:t>
      </w:r>
      <w:r>
        <w:rPr>
          <w:b w:val="false"/>
          <w:sz w:val="20"/>
          <w:szCs w:val="20"/>
          <w:lang w:val="ru-RU"/>
        </w:rPr>
        <w:t>51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нятии мер по недопущению распространения на территории Таутовского сельского поселения Аликовского района инфекции птичьего грипп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 Российской Федерации от 14 мая 1993 г. № 4979-1 «О ветеринарии», Правилами по борьбе с гриппом птиц, утвержденными приказом Министерства сельского хозяйства Российской Федерации от 27 марта 2006г. № 90 (зарегистрирован в Министерстве юстиции Российской Федерации 27 апреля 2006 г., регистрационный № 7756), а также в связи с установлением ограничительных мероприятий (карантина) в Батыревском, Комсомольском, Яльчикском, Цивильском, Шумерлинском районах Чувашской Республики в целях недопущения распространения на территории Таутовского сельского поселения Аликовского района инфекции птичьего гриппа  администрация   Таутовского    сельского    поселения    Аликовского     района   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ровести разъяснительную работу среди населения Таутовского сельского поселения Аликовского района о необходимости обеспечения содержания домашней птицы, исключающей контакт между нею и дикой  птиц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рганизовать работу среди населения по своевременному установлению фактов заболевания домашней птицы и необходимости сообщать о каждом факте заболевания домашней птицы в Аликовскую районную станцию по борьбе с болезнями животных Государственной ветеринарной службы Чувашской Республи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В случаях выявления реализации продукции из мяса птицы непромышленной выработки, живой птицы без ветеринарно-сопроводительных документов незамедлительно сообщать в  Аликовскую районную станцию по борьбе с болезнями животных Государственной ветеринарной службы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Таут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А.Н. Василь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Heading4"/>
        <w:keepNext w:val="false"/>
        <w:spacing w:before="0" w:after="0"/>
        <w:ind w:firstLine="567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lang w:val="ru-RU"/>
        </w:rPr>
        <w:t>21</w:t>
      </w:r>
      <w:r>
        <w:rPr>
          <w:b w:val="false"/>
          <w:sz w:val="20"/>
          <w:szCs w:val="20"/>
        </w:rPr>
        <w:t>.0</w:t>
      </w:r>
      <w:r>
        <w:rPr>
          <w:b w:val="false"/>
          <w:sz w:val="20"/>
          <w:szCs w:val="20"/>
          <w:lang w:val="ru-RU"/>
        </w:rPr>
        <w:t>8</w:t>
      </w:r>
      <w:r>
        <w:rPr>
          <w:b w:val="false"/>
          <w:sz w:val="20"/>
          <w:szCs w:val="20"/>
        </w:rPr>
        <w:t xml:space="preserve">.2018г. № </w:t>
      </w:r>
      <w:r>
        <w:rPr>
          <w:b w:val="false"/>
          <w:sz w:val="20"/>
          <w:szCs w:val="20"/>
          <w:lang w:val="ru-RU"/>
        </w:rPr>
        <w:t>52</w:t>
      </w:r>
    </w:p>
    <w:p>
      <w:pPr>
        <w:pStyle w:val="ConsPlusTitle"/>
        <w:tabs>
          <w:tab w:val="clear" w:pos="708"/>
          <w:tab w:val="left" w:pos="851" w:leader="none"/>
        </w:tabs>
        <w:jc w:val="center"/>
        <w:rPr/>
      </w:pPr>
      <w:r>
        <w:rPr>
          <w:sz w:val="20"/>
        </w:rPr>
        <w:t>Об утверждении порядка ведения перечня информации о деятельности органов местного самоуправления Таутовского сельского поселения Аликовского района, размещаемой в информационно-телекоммуникационной сети «Интернет»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о ст. 14 Федерального закона от 9 февраля 2009 года  № 8-ФЗ «Об обеспечении доступа к информации о деятельности государственных органов и органов местного самоуправления», администрация Таутовского сельского поселения Аликовского района п о с т а н о в л я 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ведения перечня информации о деятельности органов местного самоуправления Таутовского сельского поселения Аликовского района, размещаемой в информационно-телекоммуникационной сети «Интернет» (приложение № 1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 Утвердить  перечень информации о деятельности органов местного самоуправления Таутовского сельского поселения Аликовского района, размещаемой в информационно-телекоммуникационной сети «Интернет» (приложение № 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3. Специалисту администрации Таутовского сельского поселения Аликовского района  разместить настоящее постановление на официальном сайте администрации Таутовского сельского поселения Алик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Опубликовать настоящее постановление в периодическом печатном издании «Бюллетень Таутовского сельского поселения Алик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ab/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Таутов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А.Н. Василье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10"/>
      </w:tblGrid>
      <w:tr>
        <w:trPr/>
        <w:tc>
          <w:tcPr>
            <w:tcW w:w="4762" w:type="dxa"/>
            <w:tcBorders/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28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13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13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м администрации</w:t>
            </w:r>
          </w:p>
          <w:p>
            <w:pPr>
              <w:pStyle w:val="13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овского сельского поселения</w:t>
            </w:r>
          </w:p>
          <w:p>
            <w:pPr>
              <w:pStyle w:val="13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 21</w:t>
            </w:r>
            <w:r>
              <w:rPr>
                <w:rFonts w:cs="Times New Roman"/>
                <w:iCs/>
                <w:sz w:val="20"/>
                <w:szCs w:val="20"/>
              </w:rPr>
              <w:t xml:space="preserve">.08.2018 </w:t>
            </w:r>
            <w:r>
              <w:rPr>
                <w:rFonts w:cs="Times New Roman"/>
                <w:sz w:val="20"/>
                <w:szCs w:val="20"/>
              </w:rPr>
              <w:t>№ 52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0"/>
          <w:szCs w:val="20"/>
        </w:rPr>
        <w:t>ведения перечня информации о деятельности органов местного самоуправления Таутовского сельского поселения Аликовского района, размещаемой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. Порядок ведения перечня информации о деятельности органов местного самоуправления Таутовского сельского поселения Аликовского района, размещаемой в информационно-телекоммуникационной сети «Интернет»  (далее - Порядок),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далее - Федеральный закон от 09 февраля 2009 года № 8-ФЗ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2. Перечень информации о деятельности органов местного самоуправления Таутовского сельского поселения Аликовского района, размещаемой в информационно-телекоммуникационной сети «Интернет» (далее - перечень), утверждается постановлением администрации  Таутовского сельского поселения Али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3. Информация о деятельности органов местного самоуправления Таутовского сельского поселения Аликовского района, предусмотренная Федеральным законом от 09 февраля 2009 года № 8-ФЗ, подлежит включению в перечень и размещению на официальном сайте Таутовского сельского поселения Аликовского района (далее - официальный  сайт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Информационные материалы, предназначенные для размещения на официальном сайте, должны отражать официальную позицию Таутовского сельского поселения Алик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6. Информационные материалы подготавливаются ответственными специалистами администрации Таутовского сельского поселения Аликовского района на бумажном и электронном носителя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Информационные материалы корректируются и подписываются должностными лицами  администрации Таутовского сельского поселения Аликовского района и передаются после их окончательного согласования специалисту на размещ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 Таутовского сельского поселения Алик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9. Ответственный по информационному обеспечению администрации  Таутовского сельского поселения Аликовского района в течение трех рабочих дней со дня предоставления информации  размещает  информационные  материалы в разделе (подраздел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 Перечень информации, утверждается правовым актом администрации Таутовского сельского поселения Аликовск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1. Контроль за обеспечением доступа к информации о деятельности органов местного самоуправления Таутовского сельского поселения осуществляет глава Таутовского сельского поселения Алик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2. Глава Таутовского сельского поселен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3. Контроль за соблюдением сроков предоставления информации о деятельности  администрации по запросу осуществляет глава Таутовского сельского поселения Аликов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28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13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</w:t>
            </w:r>
          </w:p>
          <w:p>
            <w:pPr>
              <w:pStyle w:val="13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новлением администрации</w:t>
            </w:r>
          </w:p>
          <w:p>
            <w:pPr>
              <w:pStyle w:val="13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товского сельского поселения</w:t>
            </w:r>
          </w:p>
          <w:p>
            <w:pPr>
              <w:pStyle w:val="13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ского района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от 21.08.</w:t>
            </w:r>
            <w:r>
              <w:rPr>
                <w:rFonts w:cs="Times New Roman"/>
                <w:iCs/>
                <w:sz w:val="18"/>
                <w:szCs w:val="18"/>
              </w:rPr>
              <w:t>2018</w:t>
            </w:r>
            <w:r>
              <w:rPr>
                <w:rFonts w:cs="Times New Roman"/>
                <w:sz w:val="18"/>
                <w:szCs w:val="18"/>
              </w:rPr>
              <w:t>г. № 5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0"/>
          <w:szCs w:val="20"/>
        </w:rPr>
        <w:t xml:space="preserve">информации о деятельности органов местного самоуправ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утовского сельского поселения Аликовского района, размещаемо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0"/>
          <w:szCs w:val="20"/>
        </w:rPr>
        <w:t>в ин</w:t>
      </w:r>
      <w:r>
        <w:rPr/>
        <w:t>формационно-телекоммуникационной сети «Интернет»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64"/>
        <w:gridCol w:w="24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ность  размещения, сроки обно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е за предоставление информации</w:t>
            </w:r>
          </w:p>
        </w:tc>
      </w:tr>
      <w:tr>
        <w:trPr>
          <w:trHeight w:val="8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информация об администрации Тау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>
                <w:sz w:val="20"/>
                <w:szCs w:val="20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В течение 5 рабочих дней со дня вступления в силу соответствующих нормативных правовых акто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дминистрации (фамилия,  имя, отчество, а также  при согласии указанных лиц иные свед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Сведения о руководителе администрации (фамилия, имя, отче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В течение 5 рабочих дней со дня назнач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оддерживается в актуальном состоян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а сельского </w:t>
              <w:br/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еречни информационных систем, банков данных  реестров, регистров находящихся в ведении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</w:tr>
      <w:tr>
        <w:trPr>
          <w:trHeight w:val="537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Информация о нормотворческой деятельност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Муниципальные нормативные  правовые акты, изданные  администрацией Тауто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жностные лица администрации в компетенции которых находится разработка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Сведения о судебных постановлениях по делам о признании недействующими нормативных правовых актов Таут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Не позднее 5 рабочих дней с момента  вступления в законную силу решения с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ы и стандарты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В течение 5 рабочих дней со дня утвер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ектов нормативных правовых актов, внесенных на заседание  Собрания депутатов Таут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В течение 5 рабочих дней с момента внес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В течение 5 рабочих дней со дня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Информация о мероприятиях, проводимых администра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Размещается ежемесяч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</w:tr>
      <w:tr>
        <w:trPr>
          <w:trHeight w:val="557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Иная информация о теку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Информация об участии администрации Таутовского сельского поселения в целевых и иных программ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Размещается ежекварт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Тексты официальных выступлений   главы Таут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В течение 5 рабочих дней со дня высту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Сведения об использовании администрацией  бюджет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ую информацию подлежащею до ведению  администрацией Таутовского сельского поселения до сведения граждан и организаций в соответствии с федеральными законами, законами Чувашской Республ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проверок, проведенных  администрацией Таутовского  сельского поселения, подведомственных организаций (при наличии) в пределах их полномоч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ециалист отдела по общим и юридическим вопросам</w:t>
            </w:r>
          </w:p>
        </w:tc>
      </w:tr>
      <w:tr>
        <w:trPr>
          <w:trHeight w:val="891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V</w:t>
            </w:r>
            <w:r>
              <w:rPr>
                <w:b/>
                <w:sz w:val="20"/>
                <w:szCs w:val="20"/>
              </w:rPr>
              <w:t>. Статистическая информация о деятельности органов местного самоуправления Таутовского сельского поселения Али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Таут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Сведения об использовании подведомственными организациями выделяемых бюджет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Сведения о предоставленных организациям и индивидуальным предпринимателям льготах, отсрочках, рассрочка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582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ое должностное лицо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ое должностное лицо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ое должностное лицо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Иная информация о деятельности администрации Таутовского  сельского поселения, в соответствии с законодательством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нформация о работе администрации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ринимаемых мерах по противодействию коррупции в администрации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щение на официальном сайте администрации Таутовского сельского поселения Аликовского райо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Таутовского сельского поселения Аликовского района Чувашской Республики, и членов их сем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Таутовского сельского поселения Аликовского района сведений о доходах, расходах и об имуществе лиц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щающих должности муниципальной службы, их супругов и несовершеннолетних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Тауто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Таут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-  А.Н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60 Чувашия Аликовский район д. Тауто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ом 1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ираж  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исано в печать 29.08.2018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юллетень Тауто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7461342.6" TargetMode="External"/><Relationship Id="rId4" Type="http://schemas.openxmlformats.org/officeDocument/2006/relationships/hyperlink" Target="garantf1://17498438.610" TargetMode="External"/><Relationship Id="rId5" Type="http://schemas.openxmlformats.org/officeDocument/2006/relationships/hyperlink" Target="http://vsrv065-app10.ru99-loc.minjust.ru/content/act/96e20c02-1b12-465a-b64c-24aa92270007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admin</dc:creator>
  <dc:description/>
  <cp:keywords/>
  <dc:language>en-US</dc:language>
  <cp:lastModifiedBy>Grigoreva RA</cp:lastModifiedBy>
  <cp:lastPrinted>2016-07-18T15:17:00Z</cp:lastPrinted>
  <dcterms:modified xsi:type="dcterms:W3CDTF">2018-08-30T11:57:00Z</dcterms:modified>
  <cp:revision>83</cp:revision>
  <dc:subject/>
  <dc:title/>
</cp:coreProperties>
</file>