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6.2018  10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8  № 10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Таутовского сельского поселения </w:t>
      </w:r>
    </w:p>
    <w:p>
      <w:pPr>
        <w:pStyle w:val="Normal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квартал 2018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об исполнении бюджета Таутов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 2018  года по доходам в сумме 641,6 тыс. рублей, по расходам в сумме 725,5 тыс. рублей,  с превышением расходов над доходами (дефицит) в сумме 83,9 тыс. рубле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Н.Васил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402"/>
        <w:gridCol w:w="1269"/>
        <w:gridCol w:w="1407"/>
        <w:gridCol w:w="1134"/>
      </w:tblGrid>
      <w:tr>
        <w:trPr>
          <w:trHeight w:val="846" w:hRule="atLeast"/>
        </w:trPr>
        <w:tc>
          <w:tcPr>
            <w:tcW w:w="979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 Таут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ликовского района Чувашской Республики за 1 квартал 2018 года</w:t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85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8 го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2000 1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995 1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3050 10 6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 нужд  посел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599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9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47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8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 бюджетам сельских поселени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8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9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61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90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7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01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7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9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0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7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73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20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0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3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4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18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7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7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7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 домов культуры в населенных пунктах  с числом жителей до 50 тысяч 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39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841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49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831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387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4:00Z</dcterms:created>
  <dc:creator>фин</dc:creator>
  <dc:description/>
  <cp:keywords/>
  <dc:language>en-US</dc:language>
  <cp:lastModifiedBy>Пользователь</cp:lastModifiedBy>
  <dcterms:modified xsi:type="dcterms:W3CDTF">2018-07-06T12:45:00Z</dcterms:modified>
  <cp:revision>8</cp:revision>
  <dc:subject/>
  <dc:title>Об исполнении муниципального бюджета</dc:title>
</cp:coreProperties>
</file>