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УРАСКИЛТ ЯЛ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lang w:val="en-US" w:eastAsia="en-US"/>
              </w:rPr>
              <w:t>Ураскилт 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СОБРАНИЕ ДЕПУТАТОВ РАСКИЛЬДИН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ind w:left="567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2"/>
              <w:spacing w:lineRule="auto" w:line="192"/>
              <w:ind w:left="567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Раскильдино</w:t>
            </w:r>
          </w:p>
        </w:tc>
      </w:tr>
    </w:tbl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Об отмене решения  Собрания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депутатов  о прогнозном плане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(программе) приватизации муниципальн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имущества Раскильдинского сельск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поселения Аликовского  района  Чувашской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 xml:space="preserve">Республики на  2018 год и основных направлениях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приватизации  муниципального имущества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Раскильдинского сельского поселения  Аликовск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b w:val="false"/>
          <w:bCs w:val="false"/>
          <w:sz w:val="26"/>
          <w:szCs w:val="26"/>
          <w:u w:val="single"/>
        </w:rPr>
        <w:t>района Чувашской  Республики  на 2018-2020 годы</w:t>
        <w:tab/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b w:val="false"/>
          <w:bCs w:val="false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bCs/>
          <w:sz w:val="26"/>
          <w:szCs w:val="26"/>
          <w:u w:val="none"/>
          <w:lang w:val="en-US"/>
        </w:rPr>
      </w:pPr>
      <w:r>
        <w:rPr>
          <w:b/>
          <w:bCs/>
          <w:sz w:val="26"/>
          <w:szCs w:val="26"/>
          <w:u w:val="none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bCs/>
          <w:sz w:val="26"/>
          <w:szCs w:val="26"/>
          <w:u w:val="none"/>
          <w:lang w:val="en-US"/>
        </w:rPr>
      </w:pPr>
      <w:r>
        <w:rPr>
          <w:b/>
          <w:bCs/>
          <w:sz w:val="26"/>
          <w:szCs w:val="26"/>
          <w:u w:val="none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none"/>
          <w:lang w:val="en-US"/>
        </w:rPr>
        <w:t xml:space="preserve"> </w:t>
      </w:r>
      <w:r>
        <w:rPr>
          <w:b w:val="false"/>
          <w:bCs w:val="false"/>
          <w:sz w:val="26"/>
          <w:szCs w:val="26"/>
          <w:u w:val="single"/>
          <w:lang w:val="ru-RU"/>
        </w:rPr>
        <w:t>Решение  Собрания  депутатов № 31  от  30.03.2018 года «О прогнозном  плане (программе) приватизации муниципального  имущества  Раскильдинского  сельского поселения Аликовского  района  Чувашской  Республики на  2018 год и  основных  направлениях приватизации муниципального  имущества Раскильдинского сельского  поселения Аликовского  района Чувашской  Республики на 2018 -2020 годы»</w:t>
      </w:r>
      <w:r>
        <w:rPr>
          <w:b w:val="false"/>
          <w:bCs w:val="false"/>
          <w:sz w:val="26"/>
          <w:szCs w:val="26"/>
          <w:u w:val="single"/>
          <w:lang w:val="en-US"/>
        </w:rPr>
        <w:t xml:space="preserve"> отменить в связи не соответствующими  положениями действующему законодательству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b w:val="false"/>
          <w:bCs w:val="false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b w:val="false"/>
          <w:bCs w:val="false"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Председатель  Собрания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депутатов  Раскильдинского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сельского  поселения Аликовского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района  Чувашской  Республики                                                                    В.Н.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suppressAutoHyphens w:val="false"/>
      <w:ind w:left="567" w:right="0" w:hanging="0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0:00Z</dcterms:created>
  <dc:creator>VeraSemen</dc:creator>
  <dc:description/>
  <dc:language>en-US</dc:language>
  <cp:lastModifiedBy>574</cp:lastModifiedBy>
  <cp:lastPrinted>2002-01-01T02:28:00Z</cp:lastPrinted>
  <dcterms:modified xsi:type="dcterms:W3CDTF">2001-12-31T23:29:00Z</dcterms:modified>
  <cp:revision>2</cp:revision>
  <dc:subject/>
  <dc:title>Проект</dc:title>
</cp:coreProperties>
</file>