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август  2018   № 112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август  2018   № 112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 август  2018   № 112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 август  2018   № 112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Принять к сведению отчет об исполнении бюджета Крымзарайкинского сельского поселения Аликовского района Чувашской Республики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 года по доходам в сумме 936,5 тыс. рублей, по расходам в сумме 786,0 тыс. рублей, с превышением расходов над доходами (дефицит ) в сумме 150,5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tbl>
      <w:tblPr>
        <w:tblW w:w="85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3236"/>
        <w:gridCol w:w="1291"/>
        <w:gridCol w:w="1147"/>
        <w:gridCol w:w="718"/>
      </w:tblGrid>
      <w:tr>
        <w:trPr>
          <w:trHeight w:val="204" w:hRule="atLeast"/>
        </w:trPr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 xml:space="preserve">Исполнение бюджета Крымзарайкинского сельского поселения 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Аликовского района Чувашской Республики за  1 полугодие 2018 года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 квартал 2018 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 квартал 2018 года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2,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725,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6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62,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3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69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3,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6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3,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67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1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0 0000 4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17 01050 10 0000 180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0,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 ПО НАЛО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9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393,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785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15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5000 0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59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88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9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48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1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тации  бюджетам сельских посел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83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4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34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4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4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63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9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3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5030 10 0000 15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745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551,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293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523,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3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44,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6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3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6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1629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46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609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46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0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66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6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5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43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44,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4,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4,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52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2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2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75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081,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012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469,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8,4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1:00Z</dcterms:created>
  <dc:creator>sao</dc:creator>
  <dc:description/>
  <cp:keywords/>
  <dc:language>en-US</dc:language>
  <cp:lastModifiedBy>sao</cp:lastModifiedBy>
  <cp:lastPrinted>2018-08-30T11:54:00Z</cp:lastPrinted>
  <dcterms:modified xsi:type="dcterms:W3CDTF">2018-08-30T08:55:00Z</dcterms:modified>
  <cp:revision>17</cp:revision>
  <dc:subject/>
  <dc:title> </dc:title>
</cp:coreProperties>
</file>