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август  2018   № 111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август  2018   № 111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августа  2018   № 111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августа  2018   № 111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за 1  полугодие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б отчете о расходах и численности работников администрации Крымзарайкинского  сельского поселения  за  1 полугодие  2018 года  Собрание депутатов Крымзарайкинского  сельского поселения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отчет о расходах и численности  работников администрации Крымзарайкинского  сельского поселения  за 1 полугодие 2018 го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лава  Крымзарайкинского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firstLine="900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Крымзарайк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29.08. 2018г. № 111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1 полугодие  2018 года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75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37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3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5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727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36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3,8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suppressAutoHyphens w:val="true"/>
              <w:ind w:firstLine="16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suppressAutoHyphens w:val="tru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1431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19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80,3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5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24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48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06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9:00Z</dcterms:created>
  <dc:creator>sao</dc:creator>
  <dc:description/>
  <cp:keywords/>
  <dc:language>en-US</dc:language>
  <cp:lastModifiedBy>sao</cp:lastModifiedBy>
  <cp:lastPrinted>2018-03-29T15:02:00Z</cp:lastPrinted>
  <dcterms:modified xsi:type="dcterms:W3CDTF">2018-08-23T12:07:00Z</dcterms:modified>
  <cp:revision>13</cp:revision>
  <dc:subject/>
  <dc:title> </dc:title>
</cp:coreProperties>
</file>