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5. 12. 2018  №  84                                                                                        25. 12. 2018  № 8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Heading1"/>
        <w:spacing w:before="0" w:after="0"/>
        <w:ind w:right="4252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4252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мерах по реализации Решения Собрания депутатов Крымзарайкинского сельского поселения Аликовского района  Чувашской Республики «О бюджете Крымзарайкин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Решением Собрания депутатов Крымзарайкинского сельского поселения Аликовского района Чувашской Республики от 21 декабря 2018 г. № 121 «О бюджете Крымзарайкинского сельского поселения Аликовского района Чувашской Республики на 2019 год и на плановый период 2020 и 2021 годов» администрация Крымзарайкинского сельского поселения Аликовского района Чувашской Республики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становляет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1. Принять к исполнению бюджет Крымзарайкинского сельского поселения Аликовского района Чувашской Республики на 2019 год и на плановый период 2020 и 2021 годов, утвержденный Решением Собрания депутатов Крымзарайкинского сельского поселения Аликовского района Чувашской  Республики от</w:t>
      </w:r>
      <w:r>
        <w:rPr>
          <w:bCs/>
          <w:color w:val="FF0000"/>
        </w:rPr>
        <w:t xml:space="preserve"> </w:t>
      </w:r>
      <w:r>
        <w:rPr>
          <w:bCs/>
        </w:rPr>
        <w:t>21 декабря 2018 г. №</w:t>
      </w:r>
      <w:r>
        <w:rPr>
          <w:bCs/>
          <w:color w:val="FF0000"/>
        </w:rPr>
        <w:t xml:space="preserve"> </w:t>
      </w:r>
      <w:r>
        <w:rPr>
          <w:bCs/>
        </w:rPr>
        <w:t>121 «О бюджете Крымзарайкинского сельского поселения Аликовского района Чувашской Республики на 2019 год и на плановый период 2020 и 2021 годов» (далее – Решение о бюджете)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2. Администрации Крымзарайкинского сельского поселения Аликовского района Чувашской Республики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обеспечить качественное исполнение бюджета Крымзарайкинского сельского поселения Аликовского района Чувашской Республики на 2019 год и на плановый период 2020 и 2021 годов и реализацию основных направлений бюджетной политики Крымзарайкинского сельского поселения Аликовского района Чувашской Республики, определенных постановлением 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</w:rPr>
        <w:t>Крымзарайкинского</w:t>
      </w:r>
      <w:r>
        <w:rPr>
          <w:bCs/>
          <w:sz w:val="28"/>
          <w:szCs w:val="28"/>
        </w:rPr>
        <w:t xml:space="preserve"> </w:t>
      </w:r>
      <w:r>
        <w:rPr>
          <w:bCs/>
        </w:rPr>
        <w:t>сельского поселения Аликовского района Чувашской Республики от 13 июля 2018 г. № 43 «Об основных направлениях бюджетной политики Крымзарайкинского сельского поселения Аликовского района Чувашской Республики на 2019 год и на плановый период 2020 и 2021 годов»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осуществлять мониторинг финансового обеспечения социально значимых и первоочередных расходов бюджета Крымзарайкинского сельского поселения Аликовского района Чувашской Республики, гарантирующих реализацию возложенных администрацию Крымзарайкинского сельского поселения Аликовского района Чувашской Республики полномочий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при формировании прогноза кассовых выплат из бюджета Крымзарайкинского сельского поселения Аликовского района Чувашской Республики исходить из необходимости равномерного и эффективного использования средств местного бюджета в течение 2019 года;</w:t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>
          <w:bCs/>
        </w:rPr>
        <w:t xml:space="preserve">            </w:t>
      </w:r>
      <w:r>
        <w:rPr>
          <w:bCs/>
        </w:rPr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 при составлении и исполнении соответствующей части бюджета Крымзарайкинского сельского поселения Аликовского района Чувашской Республики по доходам, расходам, включая расходы на закупку товаров, работ и услуг для обеспечения муниципальных нужд Крымзарайкинского сельского поселения Аликовского района Чувашской Республики, источникам финансирования дефицита бюджета Крымзарайкинского сельского поселения Аликовского района Чувашской Республики, а также при ведении бюджетного учета и составлении бюджетной отчетности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 xml:space="preserve">3. Утвердить прилагаемый </w:t>
      </w:r>
      <w:hyperlink r:id="rId4">
        <w:r>
          <w:rPr>
            <w:rStyle w:val="InternetLink"/>
            <w:bCs/>
            <w:color w:val="000000"/>
            <w:u w:val="none"/>
          </w:rPr>
          <w:t>перечень</w:t>
        </w:r>
      </w:hyperlink>
      <w:r>
        <w:rPr>
          <w:bCs/>
        </w:rPr>
        <w:t xml:space="preserve"> мероприятий по реализации Решения о бюджете согласно приложению к настоящему постановлению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4. Установить, что в 2019 году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4.1 Исполнение бюджета Крымзарайкинского</w:t>
      </w:r>
      <w:r>
        <w:rPr>
          <w:bCs/>
          <w:color w:val="FF0000"/>
        </w:rPr>
        <w:t xml:space="preserve"> </w:t>
      </w:r>
      <w:r>
        <w:rPr>
          <w:bCs/>
        </w:rPr>
        <w:t xml:space="preserve">сельского поселения Аликовского района Чувашской Республики осуществляется в соответствии со сводной бюджетной росписью бюджета Крымзарайкинского сельского поселения Аликовского района Чувашской Республики, бюджетными росписями главных распорядителей средств бюджета Крымзарайкинского сельского поселения Аликовского района Чувашской Республики и кассовым планом исполнения </w:t>
      </w:r>
      <w:r>
        <w:rPr>
          <w:bCs/>
          <w:color w:val="000000"/>
        </w:rPr>
        <w:t xml:space="preserve">бюджета </w:t>
      </w:r>
      <w:r>
        <w:rPr>
          <w:bCs/>
        </w:rPr>
        <w:t>Крымзарайкинского</w:t>
      </w:r>
      <w:r>
        <w:rPr>
          <w:bCs/>
          <w:color w:val="000000"/>
        </w:rPr>
        <w:t xml:space="preserve"> сельского поселения </w:t>
      </w:r>
      <w:r>
        <w:rPr>
          <w:bCs/>
        </w:rPr>
        <w:t>Аликовского</w:t>
      </w:r>
      <w:r>
        <w:rPr>
          <w:bCs/>
          <w:color w:val="000000"/>
        </w:rPr>
        <w:t xml:space="preserve"> района Чувашской Республики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4.2 Управление федерального казначейства по Чувашской Республике обеспечивает учет бюджетных обязательств, принятых получателями средств  бюджета </w:t>
      </w:r>
      <w:r>
        <w:rPr>
          <w:bCs/>
        </w:rPr>
        <w:t>Крымзарайкинского сельского поселения Аликовского района Чувашской Республики в соответствии с договорами (муниципальными контрактами), заключенными с юридическими и физическими лицами, индивидуальными предпринимателями, или в соответствии с федеральными законами, законами Чувашской Республики, решениями Собрания депутатов Крымзарайкинского сельского поселения Аликовского района Чувашской Республики и иными нормативными правовыми актами, а также бюджетных обязательств, возникающих на основании исполнительных документов, за исключением бюджетных обязательств, оплата которых осуществляется за счет субсидий, субвенций и иных межбюджетных трансфертов, имеющих целевое назначение, поступающих в бюджет Крымзарайкинского сельского поселения Аликовского района Чувашской Республики из бюджета Аликовского района Чувашской Республики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4.3 Получатели средств бюджета Крымзарайкинского сельского поселения Аликов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:</w:t>
      </w:r>
    </w:p>
    <w:p>
      <w:pPr>
        <w:pStyle w:val="Msonormalcxsplast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а) вправе предусматривать авансовые платежи с последующей оплатой денежных обязательств в следующем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- на приобретение горюче – смазочных материалов, почтовых марок и конв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усмотрено законодательством Российской Федерации, законодательством Чувашской Республики и нормативно-правовым документо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ымзарайкинског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– по остальным договор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(муниципальным контрактам), за исключением муниципальных контрактов указанных в подпункте 4.5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 В муниципальных контрактах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Крымзарайкинского сельского поселения Аликовского района Чувашской Республики, и на приобретение объектов недвижимого имущества в муниципальную собственность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ымзарайкинского сельского поселения Аликовского района Чувашской Республики, заключение которых запланировано главным распорядителем средств бюджета Крымзарайкинского сельского поселения Аликовского района Чувашской Республики (муниципальными заказчиками объектов капитального строительства) в 2019 году,  авансовые платежи не предусматриваю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5. Не использованные по состоянию на 1 января 2019 г. межбюджетные трансферты в форме субвенций, субсидий, иных межбюджетных трансфертов, имеющих целевое назначение, подлежат возврату в бюджет Аликовского района Чувашской Республики органами местного самоуправления муниципальных образований, за которыми закреплены источники доходов бюджетов муниципальных районов (городских округов) по возврату </w:t>
      </w:r>
      <w:r>
        <w:rPr>
          <w:bCs/>
          <w:color w:val="000000"/>
          <w:sz w:val="24"/>
          <w:szCs w:val="24"/>
        </w:rPr>
        <w:t>остатков межбюджетных трансфертов, в течение первых 15 рабочих дней 2019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</w:t>
      </w:r>
      <w:r>
        <w:rPr>
          <w:bCs/>
          <w:color w:val="000000"/>
          <w:sz w:val="24"/>
          <w:szCs w:val="24"/>
        </w:rPr>
        <w:t>по состоянию на 1 января 2019 г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 в соответствии с отчетом о расходах бюджета, источником расходов которых являются указанные межбюджетные трансферты, сформированным и предоставленным в порядке, установленном главным администратором средств бюджета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6. Остатки средств бюджета </w:t>
      </w:r>
      <w:r>
        <w:rPr>
          <w:color w:val="FF0000"/>
        </w:rPr>
        <w:t>_</w:t>
      </w:r>
      <w:r>
        <w:rPr>
          <w:bCs/>
        </w:rPr>
        <w:t xml:space="preserve"> 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завершенного финансового года, поступившие на счет 40204 бюджета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, в 2019 году подлежат перечислению в доход бюджета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в порядке, установленном для возврата дебиторской задолженности прошлых лет получателей средств бюджета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В случае если средства бюджета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завершенного финансового года, направленные на осуществление социальных выплат в соответствии с законодательством Российской Федерации, законодательством Чувашской Республики и нормативно – правовыми актами сельского поселения, возвращены в 2019 году подразделениями Банка России или кредитными организациями на счет 40204 бюджета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по причине неверного указания в платежных поручениях реквизитов получателя платежа, получатели средств бюджета </w:t>
      </w:r>
      <w:r>
        <w:rPr>
          <w:bCs/>
        </w:rPr>
        <w:t xml:space="preserve"> 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7. Финансовому отделу администрации Аликовского района Чувашской Республики</w:t>
      </w:r>
      <w:r>
        <w:rPr/>
        <w:t xml:space="preserve"> осуществлять в 2019 году оперативный контроль за поступлением в  бюджет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налоговых и неналоговых доходов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8. Рекомендовать Инспекции Федеральной налоговой службы № 3 по Чувашской Республи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имать действенные меры по обеспечению поступления налогов, сборов и других обязательных платежей в бюджет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, сокращению задолженности по их уплате;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0"/>
        <w:rPr/>
      </w:pPr>
      <w:r>
        <w:rPr/>
        <w:t xml:space="preserve">представлять ежеквартально, до 15 числа последнего месяца квартала, в финансовый отдел администрации </w:t>
      </w:r>
      <w:r>
        <w:rPr>
          <w:bCs/>
        </w:rPr>
        <w:t>Аликовского района Чувашской Республики</w:t>
      </w:r>
      <w:r>
        <w:rPr/>
        <w:t xml:space="preserve"> прогноз помесячного поступления администрируемых доходов бюджета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 в разрезе кодов бюджетной классификации на очередной квартал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проводить оценку возможного изменения объемов поступлений администрируемых налогов, сборов в бюджет </w:t>
      </w:r>
      <w:r>
        <w:rPr>
          <w:bCs/>
        </w:rPr>
        <w:t>Крымзарайкинского</w:t>
      </w:r>
      <w:r>
        <w:rPr/>
        <w:t xml:space="preserve"> сельского поселения </w:t>
      </w:r>
      <w:r>
        <w:rPr>
          <w:bCs/>
        </w:rPr>
        <w:t>Аликовского</w:t>
      </w:r>
      <w:r>
        <w:rPr/>
        <w:t xml:space="preserve"> района Чувашской Республики, о результатах которой оперативно информировать финансовому отделу администрации </w:t>
      </w:r>
      <w:r>
        <w:rPr>
          <w:bCs/>
        </w:rPr>
        <w:t>Аликовского района Чувашской Республики</w:t>
      </w:r>
      <w:r>
        <w:rPr/>
        <w:t>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</w:rPr>
        <w:t>9. Администрации Крымзарайкинского сельского поселения Аликовского района Чувашской Республики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обеспечить своевременное и качественное составление и утверждение местных бюджетов на 2019 год и организацию мер по их реализации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осуществлять эффективное управление системой муниципальных финансов, обеспечивающее полноту реализации возложенных полномочий, бесперебойное функционирование жизненно важных отраслей муниципального хозяйства, недопущение кредиторской задолженности по выплате заработной платы и другим расходным обязательствам муниципального образования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</w:rPr>
        <w:t xml:space="preserve">представить в финансовый отдел администрации </w:t>
      </w:r>
      <w:r>
        <w:rPr>
          <w:bCs/>
        </w:rPr>
        <w:t>Аликовского района Чувашской Республики</w:t>
      </w:r>
      <w:r>
        <w:rPr>
          <w:color w:val="000000"/>
        </w:rPr>
        <w:t xml:space="preserve"> до 1 февраля 2019 г. анализ причин образования дебиторской задолженности бюджетов муниципальных образований, в том числе у муниципальных учреждений, по состоянию на 1 января 2019 г., а также информацию о проведенной работе по ее сокра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  постановление   подлежит    официальному       опубликованию (обнародованию) в муниципальной газете Крымзарайкинского сельского поселения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В.В.  Никоноров</w:t>
      </w:r>
    </w:p>
    <w:p>
      <w:pPr>
        <w:pStyle w:val="Style20"/>
        <w:ind w:right="5138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color w:val="000000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 постановлением администрации</w:t>
      </w:r>
    </w:p>
    <w:p>
      <w:pPr>
        <w:pStyle w:val="Normal"/>
        <w:jc w:val="right"/>
        <w:rPr/>
      </w:pPr>
      <w:r>
        <w:rPr>
          <w:bCs/>
        </w:rPr>
        <w:t>Крымзарайкинского</w:t>
      </w:r>
      <w:r>
        <w:rPr>
          <w:bCs/>
          <w:color w:val="FF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Алико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Чуваш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12.2018 г. № 8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реализации </w:t>
      </w:r>
      <w:r>
        <w:rPr>
          <w:bCs/>
          <w:sz w:val="24"/>
          <w:szCs w:val="24"/>
        </w:rPr>
        <w:t xml:space="preserve">решения  Собрания депутатов Крымзарайкинского сельского поселения Аликовского района  Чувашской Республики  </w:t>
      </w:r>
      <w:r>
        <w:rPr>
          <w:sz w:val="24"/>
          <w:szCs w:val="24"/>
        </w:rPr>
        <w:t xml:space="preserve">от  21 декабря 2018 года № 121 «О бюджете </w:t>
      </w:r>
      <w:r>
        <w:rPr>
          <w:b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</w:t>
      </w:r>
      <w:r>
        <w:rPr>
          <w:bCs/>
          <w:sz w:val="24"/>
          <w:szCs w:val="24"/>
        </w:rPr>
        <w:t>на 2019 год и на плановый период 2020 и 2021 годов</w:t>
      </w:r>
      <w:r>
        <w:rPr>
          <w:sz w:val="24"/>
          <w:szCs w:val="24"/>
        </w:rPr>
        <w:t xml:space="preserve">»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75"/>
        <w:gridCol w:w="2071"/>
        <w:gridCol w:w="2310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и представление в финансовый отдел администрации Аликовского района Чувашской Республики бюджетной росписи главного распорядителя средств  бюджета </w:t>
            </w:r>
            <w:r>
              <w:rPr>
                <w:bCs/>
                <w:sz w:val="24"/>
                <w:szCs w:val="24"/>
              </w:rPr>
              <w:t xml:space="preserve"> 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Чувашской Республики, бюджетной сметы </w:t>
            </w:r>
            <w:r>
              <w:rPr>
                <w:bCs/>
                <w:sz w:val="24"/>
                <w:szCs w:val="24"/>
              </w:rPr>
              <w:t>Крымзарайкинского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Аликовского района Чувашской Республик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 2018 г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>сельского поселения Аликовского района Чувашской Республики, МБУ «ЦБ Аликовского района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об утверждении предельной численности и фонда оплаты труда работников  администрации </w:t>
            </w:r>
            <w:r>
              <w:rPr>
                <w:b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Чувашской Республики  </w:t>
            </w:r>
            <w:r>
              <w:rPr>
                <w:bCs/>
                <w:sz w:val="24"/>
                <w:szCs w:val="24"/>
              </w:rPr>
              <w:t>на 2019 год и на плановый период 2020 и 2021 год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>сельского поселения Аликовского района Чувашской Республики, МБУ «ЦБ Аликовского района»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мер по обеспечению поступления в  бюджет </w:t>
            </w:r>
            <w:r>
              <w:rPr>
                <w:b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 Чувашской Республики платежей по администрируемым доходам и сокращению задолженности по их упла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Чувашской Республики</w:t>
            </w:r>
          </w:p>
        </w:tc>
      </w:tr>
    </w:tbl>
    <w:p>
      <w:pPr>
        <w:pStyle w:val="Style20"/>
        <w:ind w:right="5138" w:hanging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C4C548CE16F1EB47AD32345A8C097B16BA1264930F1917FC4B83D655FD9E282DE01078E54A8058F60CC2D5Fd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8:00Z</dcterms:created>
  <dc:creator>sao</dc:creator>
  <dc:description/>
  <cp:keywords/>
  <dc:language>en-US</dc:language>
  <cp:lastModifiedBy>sao</cp:lastModifiedBy>
  <cp:lastPrinted>2018-12-25T11:10:00Z</cp:lastPrinted>
  <dcterms:modified xsi:type="dcterms:W3CDTF">2018-12-25T08:12:00Z</dcterms:modified>
  <cp:revision>13</cp:revision>
  <dc:subject/>
  <dc:title> </dc:title>
</cp:coreProperties>
</file>