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5. 10. 2018  № 69                                                                            25. 10. 2018  № 6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я в постан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 от 21.12.2016 г. «О закреплении админист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     бюджета 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Крымзарайкинского сельского поселения   Аликовского района Чувашской Республики от  14  декабря  2017 года № 80  «О   бюджете сельского поселения  Аликовского района Чувашской Республики на 2018 год и на плановый период 2019 и 2020 годов»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ь следующие коды  дохода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5 10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В.В.  Никон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0:00Z</dcterms:created>
  <dc:creator>sao</dc:creator>
  <dc:description/>
  <cp:keywords/>
  <dc:language>en-US</dc:language>
  <cp:lastModifiedBy>sao</cp:lastModifiedBy>
  <cp:lastPrinted>2018-11-06T15:41:00Z</cp:lastPrinted>
  <dcterms:modified xsi:type="dcterms:W3CDTF">2018-11-06T12:42:00Z</dcterms:modified>
  <cp:revision>7</cp:revision>
  <dc:subject/>
  <dc:title/>
</cp:coreProperties>
</file>