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1. 09. 2018  № 57                                                                                  21. 09. 2018  № 57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воде  жилого з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ежилое</w:t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 со статьями 22, 23, 24   Жилищного кодекса РФ, по результатам  рассмотрения заявления и представленных к нему  документов, акта приемочной комиссии  от 19 сентября 2018 года администрация Крымзарайкинского сельского поселения постановляет: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решить    Андреевой Елене Алексеевне, собственнику  жилого здания, находящегося  по адресу: Чувашская  Республика  Аликовский  район д. Кораккасы, ул. Советская, дом № 12 произвести перевод  здания  из жилого в нежило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3:00Z</dcterms:created>
  <dc:creator>sao</dc:creator>
  <dc:description/>
  <cp:keywords/>
  <dc:language>en-US</dc:language>
  <cp:lastModifiedBy>sao</cp:lastModifiedBy>
  <cp:lastPrinted>2018-09-17T11:14:00Z</cp:lastPrinted>
  <dcterms:modified xsi:type="dcterms:W3CDTF">2018-09-25T08:08:00Z</dcterms:modified>
  <cp:revision>4</cp:revision>
  <dc:subject/>
  <dc:title/>
</cp:coreProperties>
</file>