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17. 09. 2018  № 53                                                                                  17. 09. 2018  № 53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исвоении почтового адре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2" w:firstLine="56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утвержденным муниципальным реестром адресов по сельским поселениям Аликовского района Чувашской Республики, Постановлением главы Аликовского района от 14.11.2006 г. № 434 в целях обеспечения своевременного проведения инвентаризации архивов организаций, осуществляющих технический учет и техническую инвентаризацию объектов капитального строительства, а также их государственную регистрацию в управлении государственной регистрационной службы </w:t>
      </w:r>
      <w:r>
        <w:rPr>
          <w:bCs/>
          <w:sz w:val="24"/>
        </w:rPr>
        <w:t>администрация Крымзарайкинского сельского поселения Аликовского района                                                         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своить  жилому зданию, построенному на земельном участке  с кадастровым номером 21:07:171203: 10  следующий почтовый адрес: Чувашская Республика, Аликовский район, д. Сормпось-Мочей, ул. Ленина, дом 10.</w:t>
      </w:r>
    </w:p>
    <w:p>
      <w:pPr>
        <w:pStyle w:val="2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 Крымзарайки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В.В.  Никоно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Indent3Char">
    <w:name w:val="Body Text Indent 3 Char"/>
    <w:basedOn w:val="Style12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BodyTextIndentChar">
    <w:name w:val="Body Text Indent Char"/>
    <w:basedOn w:val="Style12"/>
    <w:qFormat/>
    <w:rPr>
      <w:color w:val="000000"/>
      <w:sz w:val="26"/>
      <w:szCs w:val="26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6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12:00Z</dcterms:created>
  <dc:creator>sao</dc:creator>
  <dc:description/>
  <cp:keywords/>
  <dc:language>en-US</dc:language>
  <cp:lastModifiedBy>sao</cp:lastModifiedBy>
  <cp:lastPrinted>2018-09-17T11:14:00Z</cp:lastPrinted>
  <dcterms:modified xsi:type="dcterms:W3CDTF">2018-09-17T08:18:00Z</dcterms:modified>
  <cp:revision>3</cp:revision>
  <dc:subject/>
  <dc:title/>
</cp:coreProperties>
</file>