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3. 07. 2018  № 40                                                                                  03. 07. 2018  № 40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 переводе жилого здания в нежило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92" w:firstLine="56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2, 23, 24 Жилищного кодекса РФ, по результатам рассмотрения заявления и представленных к нему документов, акта приемочной комиссии от 02 июля 2018 года </w:t>
      </w:r>
      <w:r>
        <w:rPr>
          <w:bCs/>
          <w:sz w:val="24"/>
          <w:szCs w:val="24"/>
        </w:rPr>
        <w:t>администрация Крымзарайкинского сельского поселения Аликовского района  постановляет:</w:t>
      </w:r>
    </w:p>
    <w:p>
      <w:pPr>
        <w:pStyle w:val="TextBody"/>
        <w:ind w:right="-92" w:firstLine="56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ешить Анисимовой Ольге Михайловне, собственнику жилого здания, находящегося по адресу: Чувашская Республика Аликовский район д. Сормвары, ул. Энгельса, дом № 17 произвести перевод здания из жилого в нежил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  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5:00Z</dcterms:created>
  <dc:creator>sao</dc:creator>
  <dc:description/>
  <cp:keywords/>
  <dc:language>en-US</dc:language>
  <cp:lastModifiedBy>sao</cp:lastModifiedBy>
  <cp:lastPrinted>2018-05-03T13:05:00Z</cp:lastPrinted>
  <dcterms:modified xsi:type="dcterms:W3CDTF">2018-07-13T08:46:00Z</dcterms:modified>
  <cp:revision>16</cp:revision>
  <dc:subject/>
  <dc:title/>
</cp:coreProperties>
</file>