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61"/>
        <w:gridCol w:w="3997"/>
      </w:tblGrid>
      <w:tr>
        <w:trPr>
          <w:trHeight w:val="420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02.2018  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02.2018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keepNext w:val="false"/>
        <w:suppressAutoHyphens w:val="true"/>
        <w:spacing w:before="240" w:after="60"/>
        <w:ind w:left="0" w:right="0" w:hanging="0"/>
        <w:jc w:val="left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Heading5"/>
        <w:keepNext w:val="false"/>
        <w:numPr>
          <w:ilvl w:val="4"/>
          <w:numId w:val="2"/>
        </w:numPr>
        <w:suppressAutoHyphens w:val="true"/>
        <w:spacing w:before="240" w:after="60"/>
        <w:ind w:left="1008" w:right="0" w:hanging="10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публичные слушания  на 26 марта 2018 г. в 14.00 часов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в здании администрации Илгышевского сельского поселения,  по адресу: Чувашская Республика, Аликовский район, д. Илгышево, ул. Молодежная, д.10 в форме слушания с участием представителей общественности Илгышевского сельского поселения  с проектом решени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Местные нормативы градостроительного проектирования Илгышевского сельского поселения сельского поселения Аликовского района Чувашской Республики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Илгышевского сельского поселения за 2017 год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проведение публичных слушаний возлагаю на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 в муниципальной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гышевского сельского поселения Аликовского района «Бюллетень Илгышевского сельского поселения»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Илг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А.В. Павл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4:00Z</dcterms:created>
  <dc:creator>1</dc:creator>
  <dc:description/>
  <cp:keywords/>
  <dc:language>en-US</dc:language>
  <cp:lastModifiedBy>Aleksander Grigoryev</cp:lastModifiedBy>
  <cp:lastPrinted>2018-02-02T16:03:00Z</cp:lastPrinted>
  <dcterms:modified xsi:type="dcterms:W3CDTF">2019-01-03T08:41:00Z</dcterms:modified>
  <cp:revision>7</cp:revision>
  <dc:subject/>
  <dc:title> </dc:title>
</cp:coreProperties>
</file>