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374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.12.2018  № 12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.12.2018  № 12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ind w:left="0" w:right="4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О премировании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В соответствии с решением Собрания депутатов Ефремкасинского сельского поселения Аликовского района Чувашской Республики от 13.12.2017 года № 182  «О денежном содержании и материальном стимулировании лиц, замещающих муниципальные должности и должности муниципальной службы   в органах местного самоуправления Аликовского района Чувашской Республики», Собрание депутатов Ефремкасинского сельского поселения Аликовского района Чувашской Республики решило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- премировать главу Ефремкасинского сельского поселения Аликовского района Чувашской Республики Ефимова Вячеслава Михайловича в размере одного должностного оклада в размере -9018 (девять тысяч восемнадцать) рублей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Ефремкасинского сельского поселения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Аликовского района Чувашской Республики                                               Л. А. Никанд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Маркитанов Анатолий Николаевич</dc:creator>
  <dc:description/>
  <dc:language>en-US</dc:language>
  <cp:lastModifiedBy/>
  <cp:lastPrinted>2018-12-28T11:34:00Z</cp:lastPrinted>
  <dcterms:modified xsi:type="dcterms:W3CDTF">2018-12-29T09:41:13Z</dcterms:modified>
  <cp:revision>14</cp:revision>
  <dc:subject/>
  <dc:title>ЧĂВАШ РЕСПУБЛИКИ</dc:title>
</cp:coreProperties>
</file>