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</wp:posOffset>
                  </wp:positionV>
                  <wp:extent cx="708660" cy="703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АЛИКОВСКИЙ РАЙОН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ЕХРЕМКАССИ ЯЛ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u w:val="single"/>
              </w:rPr>
              <w:t>19.12.</w:t>
            </w:r>
            <w:r>
              <w:rPr>
                <w:u w:val="single"/>
                <w:lang w:val="en-US" w:eastAsia="en-US"/>
              </w:rPr>
              <w:t>2018  № 12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9.12.2018 № 12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 w:val="false"/>
        <w:suppressAutoHyphens w:val="true"/>
        <w:autoSpaceDE w:val="false"/>
        <w:bidi w:val="0"/>
        <w:ind w:left="170" w:right="47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О признании утратившим силу решения Собрания </w:t>
      </w:r>
    </w:p>
    <w:p>
      <w:pPr>
        <w:pStyle w:val="ConsPlusTitle"/>
        <w:widowControl w:val="false"/>
        <w:suppressAutoHyphens w:val="true"/>
        <w:autoSpaceDE w:val="false"/>
        <w:bidi w:val="0"/>
        <w:ind w:left="170" w:right="47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депутатов Ефремкасинского сельского поселения </w:t>
      </w:r>
    </w:p>
    <w:p>
      <w:pPr>
        <w:pStyle w:val="ConsPlusTitle"/>
        <w:widowControl w:val="false"/>
        <w:suppressAutoHyphens w:val="true"/>
        <w:autoSpaceDE w:val="false"/>
        <w:bidi w:val="0"/>
        <w:ind w:left="170" w:right="47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Аликовского района от 17.11.2017 г. № 83 «Об утверждении внесения изменений в Генеральный план и Правила землепользования  и застройки Ефремкасинского сельского поселения, утвержденных решениями Собрания депутатов</w:t>
      </w:r>
    </w:p>
    <w:p>
      <w:pPr>
        <w:pStyle w:val="ConsPlusTitle"/>
        <w:widowControl w:val="false"/>
        <w:suppressAutoHyphens w:val="true"/>
        <w:autoSpaceDE w:val="false"/>
        <w:bidi w:val="0"/>
        <w:ind w:left="170" w:right="47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Ефремкасинского сельского поселения от 12.12.2011 года № 148 и № 149»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 xml:space="preserve">             </w:t>
      </w:r>
      <w:r>
        <w:rPr/>
        <w:t xml:space="preserve">В соответствии со статьей 28 Федерального закона от 06.10.2003 года № 131- ФЗ "Об общих принципах организации местного самоуправления в Российской Федерации", статьями 31, 32 Градостроительного кодекса Российской Федерации от 29.12.2004 года № 190-ФЗ,  Собрание  депутатов  Ефремкасинского сельского поселения </w:t>
      </w:r>
      <w:r>
        <w:rPr>
          <w:b/>
          <w:bCs/>
        </w:rPr>
        <w:t xml:space="preserve">  </w:t>
      </w:r>
      <w:r>
        <w:rPr>
          <w:bCs/>
        </w:rPr>
        <w:t>РЕШИЛО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1. Признать утратившим силу решение Собрание депутатов Ефремкасинского сельского поселения Аликовского района от 17.11.2017 г. № 83 </w:t>
      </w:r>
      <w:r>
        <w:rPr/>
        <w:t xml:space="preserve">« Об утверждении внесения изменений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в Генеральный план и Правила землепользования и застройки Ефремкасинского  сельского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поселения, утвержденных решениями Собрания депутатов Ефремкасинского сельского поселения от 12.12.2011 года  № 148 и № 149»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           </w:t>
      </w:r>
      <w:r>
        <w:rPr/>
        <w:t>2. Настоящее решение вступает в силу после его официального опубликования 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Глава Ефремкасинского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сельского поселения                                                                                                               В.М. Ефимов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/>
        <w:t xml:space="preserve"> </w:t>
      </w:r>
    </w:p>
    <w:p>
      <w:pPr>
        <w:pStyle w:val="ListParagraph"/>
        <w:spacing w:before="0" w:after="0"/>
        <w:ind w:left="1440" w:right="0" w:hanging="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45" w:after="0"/>
      <w:ind w:left="75" w:right="75" w:firstLine="375"/>
    </w:pPr>
    <w:rPr>
      <w:rFonts w:ascii="Verdana" w:hAnsi="Verdana" w:cs="Verdana"/>
      <w:color w:val="002060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lang w:eastAsia="zh-CN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11:00Z</dcterms:created>
  <dc:creator>2</dc:creator>
  <dc:description/>
  <dc:language>en-US</dc:language>
  <cp:lastModifiedBy/>
  <cp:lastPrinted>2018-12-29T13:00:00Z</cp:lastPrinted>
  <dcterms:modified xsi:type="dcterms:W3CDTF">2018-12-29T10:00:15Z</dcterms:modified>
  <cp:revision>6</cp:revision>
  <dc:subject/>
  <dc:title>21 апреля, к Международному дню Земли, в рамках Года экологии, в Карачуринской сельской  библиотеке с посетителями провели экологический час «Земля словно сказочный дом» </dc:title>
</cp:coreProperties>
</file>