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44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ЭЛĔК РАЙОНĚ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5080</wp:posOffset>
                  </wp:positionV>
                  <wp:extent cx="71564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lang w:val="en-US" w:eastAsia="en-US"/>
              </w:rPr>
              <w:t>АЛИКОВСКИЙ РАЙОН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ЕХРЕМКАССИ 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0" w:right="-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.12.2018  № 1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хремкасси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rFonts w:cs="Arial"/>
                <w:b/>
                <w:b/>
                <w:bCs/>
                <w:iCs/>
              </w:rPr>
            </w:pPr>
            <w:r>
              <w:rPr>
                <w:b/>
                <w:bCs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Normal"/>
              <w:keepNext w:val="true"/>
              <w:spacing w:lineRule="auto" w:line="192" w:before="240" w:after="60"/>
              <w:jc w:val="center"/>
              <w:rPr>
                <w:b/>
                <w:b/>
                <w:u w:val="single"/>
              </w:rPr>
            </w:pPr>
            <w:r>
              <w:rPr>
                <w:rFonts w:cs="Arial"/>
                <w:b/>
                <w:bCs/>
                <w:iCs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.12.2018  № 120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.Ефремкасы</w:t>
            </w:r>
          </w:p>
        </w:tc>
      </w:tr>
    </w:tbl>
    <w:p>
      <w:pPr>
        <w:pStyle w:val="Normal"/>
        <w:ind w:left="0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сполнении бюджета  Ефремкасинского </w:t>
      </w:r>
    </w:p>
    <w:p>
      <w:pPr>
        <w:pStyle w:val="Normal"/>
        <w:rPr/>
      </w:pPr>
      <w:r>
        <w:rPr/>
        <w:t xml:space="preserve">сельского поселения за  3 квартал 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Принять к сведению отчет об исполнении бюджета Ефремкасинского сельского поселения Аликовского района Чувашской Республики за  3 квартал 2018  года по доходам в сумме 2602,3 тыс. рублей, по расходам в сумме  2282,4 тыс. рублей, с превышением доходов над расходами (профицит ) в сумме 319,9 тыс. рублей.</w:t>
      </w:r>
    </w:p>
    <w:p>
      <w:pPr>
        <w:pStyle w:val="Normal"/>
        <w:ind w:left="0" w:right="0" w:firstLine="540"/>
        <w:jc w:val="both"/>
        <w:rPr/>
      </w:pPr>
      <w:r>
        <w:rPr/>
        <w:t xml:space="preserve"> 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Глава Ефремкасинского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          В.М.Ефимов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бюджета Ефремкасинского сельского поселения Аликовского района Чувашской Республики за 3 квартал 2018 года .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0695" w:type="dxa"/>
        <w:jc w:val="left"/>
        <w:tblInd w:w="-6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5"/>
        <w:gridCol w:w="3045"/>
        <w:gridCol w:w="1485"/>
        <w:gridCol w:w="1470"/>
        <w:gridCol w:w="1815"/>
        <w:gridCol w:w="375"/>
      </w:tblGrid>
      <w:tr>
        <w:trPr>
          <w:trHeight w:val="311" w:hRule="atLeast"/>
        </w:trPr>
        <w:tc>
          <w:tcPr>
            <w:tcW w:w="250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(в рублях)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юджеты сельских поселений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точненный план на 2018 год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нено за 3квартал 2018 год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Д О Х О Д 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788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1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9788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7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3 00000 00 0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89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2785,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9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5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525,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5 03000 00 0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5525,4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60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4590,81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,2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7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3788,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06 06000 00 0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52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00801,9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08 04020 01 1000 1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579,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25 10 0000 12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, а также средства от продажи права на заключение договоров аренды за земли,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5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428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2,4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1 05035 10 0000 12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3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9295,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3 02995 10 0000 13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69,68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1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1 14 06025 10 0000 43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000 1 17 01050 10 0000 18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-15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ДОХОДОВ ПО НАЛОГАМ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6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13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,6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136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6097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,1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15000 0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12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15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ам поселений на выравнивание бюджетной обеспечен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12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1154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19999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рочие дотации бюджетам сельских поселений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33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62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1,6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02000 0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774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60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6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5467 10 0000 151</w:t>
            </w:r>
          </w:p>
        </w:tc>
        <w:tc>
          <w:tcPr>
            <w:tcW w:w="304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9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сельских поселений на 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4420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29999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94353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7604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04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9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,6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0024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555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249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17915,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000 2 07 05030 10 0000 15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3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63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2042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02359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5658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713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,7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0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4882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133375,57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4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11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6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6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ОБОРОН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49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915,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20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249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17915,4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82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78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8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78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314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0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000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3769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3206,5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,3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5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Финансовое обеспечение передаваемых государственных полномочий Чувашской Республики по организации проведения на территории поселений мероприятий по отлову и содержанию безнадзорных животны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555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рожное хозяй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113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2051,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,7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52013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22051,1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61,9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4110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154,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,2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ведение кадастровых работ в отношении объектов капитального строительства, находящихся в муниципальной собственн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1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179,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роведение землеустроительных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0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975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979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740,9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0899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8875,1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3,4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503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70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99865,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406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69675,8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0,5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ероприятий по благоустройству территори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019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КИНЕМАТОГРАФ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662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9304,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7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0801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8125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349304,9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72,6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74537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4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,4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250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12349,00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8"/>
              </w:rPr>
            </w:pPr>
            <w:r>
              <w:rPr>
                <w:sz w:val="28"/>
              </w:rPr>
              <w:t>49,4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РАСХОДОВ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3196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82432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9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 исполнения бюджет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311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9926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102,7</w:t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113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3:00Z</dcterms:created>
  <dc:creator>Маркитанов Анатолий Николаевич</dc:creator>
  <dc:description/>
  <dc:language>en-US</dc:language>
  <cp:lastModifiedBy/>
  <cp:lastPrinted>2018-12-18T10:24:00Z</cp:lastPrinted>
  <dcterms:modified xsi:type="dcterms:W3CDTF">2018-12-18T07:23:33Z</dcterms:modified>
  <cp:revision>8</cp:revision>
  <dc:subject/>
  <dc:title>ЧĂВАШ РЕСПУБЛИКИ</dc:title>
</cp:coreProperties>
</file>