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080</wp:posOffset>
                  </wp:positionV>
                  <wp:extent cx="70993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540" w:leader="none"/>
                <w:tab w:val="left" w:pos="851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ХРЕМКАССИ ЯЛ ПОСЕЛЕНИЙĚН</w:t>
            </w:r>
          </w:p>
          <w:p>
            <w:pPr>
              <w:pStyle w:val="Style21"/>
              <w:tabs>
                <w:tab w:val="clear" w:pos="708"/>
                <w:tab w:val="left" w:pos="630" w:leader="none"/>
                <w:tab w:val="left" w:pos="851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810" w:leader="none"/>
                <w:tab w:val="left" w:pos="851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ЫШĂНУ </w:t>
            </w:r>
          </w:p>
          <w:p>
            <w:pPr>
              <w:pStyle w:val="Style21"/>
              <w:tabs>
                <w:tab w:val="clear" w:pos="708"/>
                <w:tab w:val="left" w:pos="810" w:leader="none"/>
                <w:tab w:val="left" w:pos="851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810" w:leader="none"/>
                <w:tab w:val="left" w:pos="851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18 № 11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13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ru-RU"/>
              </w:rPr>
              <w:t>Ехремкасс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я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13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13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  <w:tab w:val="center" w:pos="1977" w:leader="none"/>
              </w:tabs>
              <w:ind w:left="0" w:right="-1134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Style21"/>
              <w:tabs>
                <w:tab w:val="clear" w:pos="708"/>
                <w:tab w:val="left" w:pos="195" w:leader="none"/>
                <w:tab w:val="left" w:pos="525" w:leader="none"/>
                <w:tab w:val="left" w:pos="851" w:leader="none"/>
                <w:tab w:val="center" w:pos="2013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18 № 1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. Ефремкас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8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 Ефремкасинского </w:t>
      </w:r>
    </w:p>
    <w:p>
      <w:pPr>
        <w:pStyle w:val="Normal"/>
        <w:jc w:val="both"/>
        <w:rPr/>
      </w:pPr>
      <w:r>
        <w:rPr/>
        <w:t xml:space="preserve">сельского поселения за  </w:t>
      </w:r>
      <w:r>
        <w:rPr>
          <w:lang w:val="en-US"/>
        </w:rPr>
        <w:t xml:space="preserve">I </w:t>
      </w:r>
      <w:r>
        <w:rPr/>
        <w:t xml:space="preserve">полугодие 2018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Принять к сведению отчет об исполнении бюджета Ефремкасинского сельского поселения Аликовского района Чувашской Республики за  </w:t>
      </w:r>
      <w:r>
        <w:rPr>
          <w:lang w:val="en-US"/>
        </w:rPr>
        <w:t>I</w:t>
      </w:r>
      <w:r>
        <w:rPr/>
        <w:t xml:space="preserve"> полугодие 2018  года по доходам в сумме 1533,7 тыс. рублей, по расходам в сумме  1461,2 тыс. рублей, с превышением доходов над расходами (профицит ) в сумме 72,5 тыс. рублей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фремка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В.М.Е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 xml:space="preserve">Исполнение бюджета Ефремкасин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9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6"/>
        <w:gridCol w:w="3789"/>
        <w:gridCol w:w="1385"/>
        <w:gridCol w:w="1290"/>
        <w:gridCol w:w="1544"/>
        <w:gridCol w:w="4"/>
      </w:tblGrid>
      <w:tr>
        <w:trPr>
          <w:trHeight w:val="311" w:hRule="atLeast"/>
        </w:trPr>
        <w:tc>
          <w:tcPr>
            <w:tcW w:w="189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Аликовского района Чувашской Республики за 2 квартал 2018 года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9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точненный план на 2 квартал 2018 год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нено за 2 квартал 2018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% исполнения</w:t>
            </w:r>
          </w:p>
        </w:tc>
      </w:tr>
      <w:tr>
        <w:trPr>
          <w:trHeight w:val="31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8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78,0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6</w:t>
            </w:r>
          </w:p>
        </w:tc>
      </w:tr>
      <w:tr>
        <w:trPr>
          <w:trHeight w:val="58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18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2578,0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</w:tr>
      <w:tr>
        <w:trPr>
          <w:trHeight w:val="10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03 00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89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457,8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3</w:t>
            </w:r>
          </w:p>
        </w:tc>
      </w:tr>
      <w:tr>
        <w:trPr>
          <w:trHeight w:val="44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67,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,5</w:t>
            </w:r>
          </w:p>
        </w:tc>
      </w:tr>
      <w:tr>
        <w:trPr>
          <w:trHeight w:val="53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5 03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3567,4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40,5</w:t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98,9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1</w:t>
            </w:r>
          </w:p>
        </w:tc>
      </w:tr>
      <w:tr>
        <w:trPr>
          <w:trHeight w:val="53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97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655,8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50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52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1443,0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</w:tr>
      <w:tr>
        <w:trPr>
          <w:trHeight w:val="110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08 04020 01 1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,3</w:t>
            </w:r>
          </w:p>
        </w:tc>
      </w:tr>
      <w:tr>
        <w:trPr>
          <w:trHeight w:val="137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918,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6</w:t>
            </w:r>
          </w:p>
        </w:tc>
      </w:tr>
      <w:tr>
        <w:trPr>
          <w:trHeight w:val="25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11 05025 10 0000 12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055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>
          <w:trHeight w:val="212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11 05035 10 0000 12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3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5863,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9,1</w:t>
            </w:r>
          </w:p>
        </w:tc>
      </w:tr>
      <w:tr>
        <w:trPr>
          <w:trHeight w:val="110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13 02995 10 0000 13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>
          <w:trHeight w:val="190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14 06025 10 0000 43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00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00 1 17 01050 10 0000 18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-552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 ПО НАЛОГА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68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666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2</w:t>
            </w:r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511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707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8</w:t>
            </w:r>
          </w:p>
        </w:tc>
      </w:tr>
      <w:tr>
        <w:trPr>
          <w:trHeight w:val="106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2 15000 0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153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75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8</w:t>
            </w:r>
          </w:p>
        </w:tc>
      </w:tr>
      <w:tr>
        <w:trPr>
          <w:trHeight w:val="9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ам поселений на выравнивание бюджетной обеспеченност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9122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91464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</w:tr>
      <w:tr>
        <w:trPr>
          <w:trHeight w:val="76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19999 1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933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95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</w:tr>
      <w:tr>
        <w:trPr>
          <w:trHeight w:val="149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774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514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0</w:t>
            </w:r>
          </w:p>
        </w:tc>
      </w:tr>
      <w:tr>
        <w:trPr>
          <w:trHeight w:val="19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25467 10 0000 151</w:t>
            </w:r>
          </w:p>
        </w:tc>
        <w:tc>
          <w:tcPr>
            <w:tcW w:w="378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7442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29999 1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9435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8514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trHeight w:val="98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2 35118 0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0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16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,5</w:t>
            </w:r>
          </w:p>
        </w:tc>
      </w:tr>
      <w:tr>
        <w:trPr>
          <w:trHeight w:val="13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30024 1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55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4249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7169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</w:tr>
      <w:tr>
        <w:trPr>
          <w:trHeight w:val="77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7 05030 1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8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380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579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374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1</w:t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337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6601,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0</w:t>
            </w:r>
          </w:p>
        </w:tc>
      </w:tr>
      <w:tr>
        <w:trPr>
          <w:trHeight w:val="12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04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98561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72841,3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8,9</w:t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1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13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7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76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49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169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1</w:t>
            </w:r>
          </w:p>
        </w:tc>
      </w:tr>
      <w:tr>
        <w:trPr>
          <w:trHeight w:val="6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03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4249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7169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</w:tr>
      <w:tr>
        <w:trPr>
          <w:trHeight w:val="70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7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8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37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14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578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894,08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1</w:t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8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555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92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714,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5</w:t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201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48714,16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</w:tr>
      <w:tr>
        <w:trPr>
          <w:trHeight w:val="113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491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79,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9</w:t>
            </w:r>
          </w:p>
        </w:tc>
      </w:tr>
      <w:tr>
        <w:trPr>
          <w:trHeight w:val="12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1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179,9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</w:tr>
      <w:tr>
        <w:trPr>
          <w:trHeight w:val="15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оведение землеустроительных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34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241,1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8</w:t>
            </w:r>
          </w:p>
        </w:tc>
      </w:tr>
      <w:tr>
        <w:trPr>
          <w:trHeight w:val="40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02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316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8221,97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>
          <w:trHeight w:val="4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03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018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62019,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</w:tr>
      <w:tr>
        <w:trPr>
          <w:trHeight w:val="47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716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31829,2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</w:tr>
      <w:tr>
        <w:trPr>
          <w:trHeight w:val="76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КИНЕМАТОГРАФ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562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134,0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2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0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16562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65134,0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</w:tr>
      <w:tr>
        <w:trPr>
          <w:trHeight w:val="166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7442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49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4</w:t>
            </w:r>
          </w:p>
        </w:tc>
      </w:tr>
      <w:tr>
        <w:trPr>
          <w:trHeight w:val="10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2349,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9,4</w:t>
            </w:r>
          </w:p>
        </w:tc>
      </w:tr>
      <w:tr>
        <w:trPr>
          <w:trHeight w:val="4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6946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116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,9</w:t>
            </w:r>
          </w:p>
        </w:tc>
      </w:tr>
      <w:tr>
        <w:trPr>
          <w:trHeight w:val="47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исполнения бюджет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115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575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5:00Z</dcterms:created>
  <dc:creator>фин</dc:creator>
  <dc:description/>
  <dc:language>en-US</dc:language>
  <cp:lastModifiedBy/>
  <dcterms:modified xsi:type="dcterms:W3CDTF">2018-09-21T08:35:01Z</dcterms:modified>
  <cp:revision>4</cp:revision>
  <dc:subject/>
  <dc:title>Об исполнении муниципального бюджета</dc:title>
</cp:coreProperties>
</file>