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755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6.2018 № 10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6.2018  № 10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left="0" w:right="4750" w:hanging="0"/>
        <w:jc w:val="both"/>
        <w:rPr/>
      </w:pPr>
      <w:r>
        <w:rPr/>
        <w:t>О признании утратившим силу решения Собрания депутатов Ефремкасинского сельского поселения Аликовского района от 30.03.2018 г. № 97 «О внесении изменений в Устав Ефремкасинского сельского поселения</w:t>
      </w:r>
    </w:p>
    <w:p>
      <w:pPr>
        <w:pStyle w:val="Normal"/>
        <w:ind w:left="0" w:right="284" w:hanging="0"/>
        <w:rPr>
          <w:b/>
          <w:b/>
        </w:rPr>
      </w:pPr>
      <w:r>
        <w:rPr/>
        <w:t>Аликов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целях приведения Устава Ефремкасинского сельского поселения Аликовского района Чувашской Республики в соответствие с Федеральным законом 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,  в целях приведения в соответствие с  Федеральным законом от  28 декабря  2016 г. N 494-ФЗ "О внесении изменений в отдельные законодательные акты Российской Федерации", с Федеральным законом от 23 июня 2016 г. № 197 –ФЗ « О внесении изменения в статью 26.3 Федерального закона «Об общих принципах организации законодательных ( представительных) и исполнительных органов государственной власти субъектов Российской Федерации» актов, статью 9.1 Федерального закона «О физической культуре и спорте в Российской Федерации» Собрание депутатов Ефремкасинского  сельского поселения РЕШИЛО:</w:t>
      </w:r>
    </w:p>
    <w:p>
      <w:pPr>
        <w:pStyle w:val="Normal"/>
        <w:ind w:left="0" w:right="0" w:firstLine="709"/>
        <w:jc w:val="both"/>
        <w:rPr/>
      </w:pPr>
      <w:r>
        <w:rPr/>
        <w:t>1. Признать утратившим силу решение Собрания депутатов Ефремкасинского сельского поселения Аликовского района от 30.03.2018 № 97 «О внесении изменений в Устав Ефремкасинского сельского поселения Аликовского района Чувашской Республики».</w:t>
      </w:r>
    </w:p>
    <w:p>
      <w:pPr>
        <w:pStyle w:val="Normal"/>
        <w:ind w:left="0" w:right="0" w:firstLine="72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>опубликовать в издании «Вестник Ефремкасинского сельского поселения Алик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Ефрем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В.М.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46" w:gutter="0" w:header="720" w:top="113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efrem</dc:creator>
  <dc:description/>
  <dc:language>en-US</dc:language>
  <cp:lastModifiedBy>поселение</cp:lastModifiedBy>
  <cp:lastPrinted>2002-01-01T01:59:00Z</cp:lastPrinted>
  <dcterms:modified xsi:type="dcterms:W3CDTF">2018-06-26T08:36:00Z</dcterms:modified>
  <cp:revision>2</cp:revision>
  <dc:subject/>
  <dc:title>ЧĂВАШ РЕСПУБЛИКИ</dc:title>
</cp:coreProperties>
</file>